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 Survey: Active IEEE Standards for Software Develop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r.Cagatay Undeger</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16.02.2008</w:t>
      </w:r>
    </w:p>
    <w:p>
      <w:pPr>
        <w:pStyle w:val="Heading1"/>
        <w:rPr/>
      </w:pPr>
      <w:r>
        <w:rPr/>
        <w:t>SYSTEM PLANNING</w:t>
      </w:r>
    </w:p>
    <w:p>
      <w:pPr>
        <w:pStyle w:val="Heading2"/>
        <w:rPr/>
      </w:pPr>
      <w:r>
        <w:rPr/>
        <w:t>1058-1998</w:t>
        <w:tab/>
        <w:t>IEEE standard for software project management plans</w:t>
      </w:r>
    </w:p>
    <w:p>
      <w:pPr>
        <w:pStyle w:val="Normal"/>
        <w:jc w:val="both"/>
        <w:rPr/>
      </w:pPr>
      <w:r>
        <w:rPr/>
        <w:t>The format and contents of software project management plans, applicable to any type or size of software project, are described. The elements that should appear in all software project management plans are identified.</w:t>
      </w:r>
    </w:p>
    <w:p>
      <w:pPr>
        <w:pStyle w:val="Heading2"/>
        <w:rPr/>
      </w:pPr>
      <w:r>
        <w:rPr/>
        <w:t xml:space="preserve">1058.1-1987 </w:t>
        <w:tab/>
        <w:t>IEEE standard for software project management plans</w:t>
      </w:r>
    </w:p>
    <w:p>
      <w:pPr>
        <w:pStyle w:val="Normal"/>
        <w:jc w:val="both"/>
        <w:rPr/>
      </w:pPr>
      <w:r>
        <w:rPr/>
        <w:t>This standard specifies the format and contents of software project management plans. It does not specify the exact techniques to be used in developing project plans, nor does it provide examples of project management plans. This standard is applicable to all types of software projects; applicability is not limited to projects that develop operational versions of new products. Application of this standard is not limited by project size. It contains three sections. Section 1 defines the scope of the standard and provides references to other IEEE standards that should be followed when applying this standard. Section 2 provides definitions of terms that are used throughout the standard. Section 3 contains an overview and a detailed specification of the standard, including required components that must be included, and optional components that may be included in project plans based on this standard. The sequence of project plan elements presented in Section 3 does not imply that project plans should be developed in the order of presentation. In most instances, project plans based on this standard will be developed by repeated iteration and refinement of the various elements in the plan.</w:t>
      </w:r>
    </w:p>
    <w:p>
      <w:pPr>
        <w:pStyle w:val="Heading2"/>
        <w:rPr/>
      </w:pPr>
      <w:r>
        <w:rPr/>
        <w:t xml:space="preserve">828-2005 </w:t>
        <w:tab/>
        <w:t>IEEE Standard for Software Configuration Management Plans</w:t>
      </w:r>
    </w:p>
    <w:p>
      <w:pPr>
        <w:pStyle w:val="Normal"/>
        <w:jc w:val="both"/>
        <w:rPr/>
      </w:pPr>
      <w:r>
        <w:rPr/>
        <w:t>Describes the IEEE standard for software configuration management plans, establishes the minimum required contents of a software configuration management plan and defines the specific activities to be addressed and their requirements for any portion of a software product's life cycle.</w:t>
      </w:r>
    </w:p>
    <w:p>
      <w:pPr>
        <w:pStyle w:val="Heading2"/>
        <w:rPr/>
      </w:pPr>
      <w:r>
        <w:rPr/>
        <w:t xml:space="preserve">730-2002 </w:t>
        <w:tab/>
        <w:t>IEEE Standard for Software Quality Assurance Plans</w:t>
      </w:r>
    </w:p>
    <w:p>
      <w:pPr>
        <w:pStyle w:val="Normal"/>
        <w:jc w:val="both"/>
        <w:rPr/>
      </w:pPr>
      <w:r>
        <w:rPr/>
        <w:t>Uniform, minimum acceptable requirements for the preparation and content of software quality assurance plans (SQAPs) are provided. This standard applies to the development and maintenance of critical software. For non-critical software, or for software that has already been developed, a subset of the requirements of this standard may be applied</w:t>
      </w:r>
    </w:p>
    <w:p>
      <w:pPr>
        <w:pStyle w:val="Heading2"/>
        <w:rPr/>
      </w:pPr>
      <w:r>
        <w:rPr/>
        <w:t xml:space="preserve">1012-2004 </w:t>
        <w:tab/>
        <w:t>IEEE Standard for Software Verificiation and Validation</w:t>
      </w:r>
    </w:p>
    <w:p>
      <w:pPr>
        <w:pStyle w:val="Normal"/>
        <w:jc w:val="both"/>
        <w:rPr/>
      </w:pPr>
      <w:r>
        <w:rPr/>
        <w:t>Software verification and validation (V&amp;V) processes, which determine whether development products of a given activity conform to the requirements of that activity, and whether the software satisfies its intended use and user needs, are described. This determination may include analysis, evaluation, review, inspection, assessment, and testing of software products and processes. V&amp;V processes assess the software in the context of the system, including the operational environment, hardware, interfacing software, operators, and users</w:t>
      </w:r>
    </w:p>
    <w:p>
      <w:pPr>
        <w:pStyle w:val="Heading2"/>
        <w:rPr/>
      </w:pPr>
      <w:r>
        <w:rPr/>
        <w:t xml:space="preserve">1074-2006 </w:t>
        <w:tab/>
        <w:t>IEEE Standard for Developing a Software Project Life Cycle Process</w:t>
      </w:r>
    </w:p>
    <w:p>
      <w:pPr>
        <w:pStyle w:val="Normal"/>
        <w:jc w:val="both"/>
        <w:rPr/>
      </w:pPr>
      <w:r>
        <w:rPr/>
        <w:t>A process for creating a software life cycle process is provided. Although this standard is directed primarily at the process architect, it is useful to any organization that is responsible for managing and performing software projects.</w:t>
      </w:r>
    </w:p>
    <w:p>
      <w:pPr>
        <w:pStyle w:val="Heading2"/>
        <w:rPr/>
      </w:pPr>
      <w:r>
        <w:rPr/>
        <w:t xml:space="preserve">1061-1998 </w:t>
        <w:tab/>
        <w:t>IEEE standard for a software quality metrics methodology</w:t>
      </w:r>
    </w:p>
    <w:p>
      <w:pPr>
        <w:pStyle w:val="Normal"/>
        <w:jc w:val="both"/>
        <w:rPr/>
      </w:pPr>
      <w:r>
        <w:rPr/>
        <w:t xml:space="preserve">A methodology for establishing quality requirements and identifying, implementing, analyzing and validating the process and product software </w:t>
        <w:tab/>
        <w:t>quality metrics is defined. The methodology spans the entire software life-cycle.</w:t>
      </w:r>
    </w:p>
    <w:p>
      <w:pPr>
        <w:pStyle w:val="Heading2"/>
        <w:rPr/>
      </w:pPr>
      <w:r>
        <w:rPr/>
        <w:t>1028-1997</w:t>
        <w:tab/>
        <w:t>IEEE Standard for Software Reviews</w:t>
      </w:r>
    </w:p>
    <w:p>
      <w:pPr>
        <w:pStyle w:val="Normal"/>
        <w:rPr/>
      </w:pPr>
      <w:r>
        <w:rPr>
          <w:rStyle w:val="Abstract"/>
        </w:rPr>
        <w:t>The IEEE standard for software reviews defines five types of software reviews, together with procedures required for the execution of each review type. This standard is concerned only with the reviews; it does not define procedures for determining the necessity of a review, nor does it specify the disposition of the results of the review. Review types include management reviews, technical reviews, inspections, walk-throughs, and audits.</w:t>
      </w:r>
    </w:p>
    <w:p>
      <w:pPr>
        <w:pStyle w:val="Heading2"/>
        <w:rPr/>
      </w:pPr>
      <w:r>
        <w:rPr/>
        <w:t>1062-1998</w:t>
        <w:tab/>
        <w:t>IEEE recommended practice for software acquisition</w:t>
      </w:r>
    </w:p>
    <w:p>
      <w:pPr>
        <w:pStyle w:val="Normal"/>
        <w:jc w:val="both"/>
        <w:rPr/>
      </w:pPr>
      <w:r>
        <w:rPr/>
        <w:t>A set of useful quality practices that can be selected and applied during one or more steps in a software acquisition process is described. This recommended practice can be applied to software that runs on any computer system regardless of the size, complexity, or criticality of the software, but is more suited for use on modified-off-the-shelf software and fully developed software.</w:t>
      </w:r>
    </w:p>
    <w:p>
      <w:pPr>
        <w:pStyle w:val="Heading1"/>
        <w:rPr/>
      </w:pPr>
      <w:r>
        <w:rPr/>
        <w:t>SYSTEM ANALYSIS</w:t>
        <w:tab/>
      </w:r>
    </w:p>
    <w:p>
      <w:pPr>
        <w:pStyle w:val="Heading2"/>
        <w:rPr/>
      </w:pPr>
      <w:r>
        <w:rPr/>
        <w:t>830-1998</w:t>
        <w:tab/>
        <w:t>IEEE recommended practice for software requirements specifications</w:t>
      </w:r>
    </w:p>
    <w:p>
      <w:pPr>
        <w:pStyle w:val="Normal"/>
        <w:jc w:val="both"/>
        <w:rPr/>
      </w:pPr>
      <w:r>
        <w:rPr/>
        <w:t>The content and qualities of a good software requirements specification (SRS) are described, and several sample SRS outlines are presented. This recommended practice is aimed at specifying the requirements of software to be developed, but can also be applied to assist in the selection of in-house and commercial software products. Guidelines for compliance with IEEE/EIA Std 12207.1-1997 are also provided.</w:t>
      </w:r>
    </w:p>
    <w:p>
      <w:pPr>
        <w:pStyle w:val="Heading1"/>
        <w:rPr/>
      </w:pPr>
      <w:r>
        <w:rPr/>
        <w:t>SYSTEM DESIGN</w:t>
      </w:r>
    </w:p>
    <w:p>
      <w:pPr>
        <w:pStyle w:val="Heading2"/>
        <w:rPr/>
      </w:pPr>
      <w:r>
        <w:rPr/>
        <w:t>1016-1998</w:t>
        <w:tab/>
        <w:t>IEEE recommended practice for software design descriptions</w:t>
      </w:r>
    </w:p>
    <w:p>
      <w:pPr>
        <w:pStyle w:val="Normal"/>
        <w:jc w:val="both"/>
        <w:rPr/>
      </w:pPr>
      <w:r>
        <w:rPr/>
        <w:t>The necessary information content and recommendations for an organization for Software Design Descriptions (SDDs) are described. An SDD is a representation of a software system that is used as a medium for communicating software design information. This recommended practice is applicable to paper documents, automated databases, design description languages, or other means of description.</w:t>
      </w:r>
    </w:p>
    <w:p>
      <w:pPr>
        <w:pStyle w:val="Heading1"/>
        <w:rPr/>
      </w:pPr>
      <w:r>
        <w:rPr/>
        <w:t>SYSTEM IMPLEMENTATION</w:t>
      </w:r>
    </w:p>
    <w:p>
      <w:pPr>
        <w:pStyle w:val="Heading2"/>
        <w:rPr/>
      </w:pPr>
      <w:r>
        <w:rPr/>
        <w:t>829-1998</w:t>
        <w:tab/>
        <w:t>IEEE standard for software test documentation</w:t>
      </w:r>
    </w:p>
    <w:p>
      <w:pPr>
        <w:pStyle w:val="Normal"/>
        <w:jc w:val="both"/>
        <w:rPr/>
      </w:pPr>
      <w:r>
        <w:rPr/>
        <w:t>A set of basic software test documents is described. This standard specifies the form and content of individual test documents. It does not specify the required set of test documents.</w:t>
      </w:r>
    </w:p>
    <w:p>
      <w:pPr>
        <w:pStyle w:val="Heading2"/>
        <w:rPr/>
      </w:pPr>
      <w:r>
        <w:rPr/>
        <w:t>1008-1987</w:t>
        <w:tab/>
        <w:t>IEEE standard for software unit testing</w:t>
      </w:r>
    </w:p>
    <w:p>
      <w:pPr>
        <w:pStyle w:val="Normal"/>
        <w:rPr/>
      </w:pPr>
      <w:r>
        <w:rPr/>
        <w:t>An integrated approach to systematic and documented unit testing is described. The approach uses unit design and unit implementation information, in addition to unit requirements, to determine the completeness of the testing.</w:t>
      </w:r>
    </w:p>
    <w:p>
      <w:pPr>
        <w:pStyle w:val="Heading2"/>
        <w:rPr/>
      </w:pPr>
      <w:r>
        <w:rPr/>
        <w:t>1044-1993</w:t>
        <w:tab/>
        <w:t>IEEE standard classification for software anomalies</w:t>
      </w:r>
    </w:p>
    <w:p>
      <w:pPr>
        <w:pStyle w:val="Normal"/>
        <w:rPr/>
      </w:pPr>
      <w:r>
        <w:rPr>
          <w:rStyle w:val="Abstract"/>
        </w:rPr>
        <w:t>A uniform approach to the classification of anomalies found in software and its documentation is provided. The processing of anomalies discovered during any software life cycle phase are described, and comprehensive lists of software anomaly classifications and related data items that are helpful to identify and track anomalies are provided. This standard is not intended to define procedural or format requirements for using the classification scheme. It does identify some classification measures and does not attempt to define all the data supporting the analysis of an anomaly.</w:t>
      </w:r>
    </w:p>
    <w:p>
      <w:pPr>
        <w:pStyle w:val="Heading2"/>
        <w:rPr/>
      </w:pPr>
      <w:r>
        <w:rPr/>
        <w:t xml:space="preserve">1063-2001 </w:t>
        <w:tab/>
        <w:t>IEEE standard for software user documentation</w:t>
      </w:r>
    </w:p>
    <w:p>
      <w:pPr>
        <w:pStyle w:val="Normal"/>
        <w:jc w:val="both"/>
        <w:rPr/>
      </w:pPr>
      <w:r>
        <w:rPr/>
        <w:t>Minimum requirements for the structure, information content, and format of user documentation, including both printed and electronic documents used in the work environment by users of systems containing software, are provided in this standard.</w:t>
      </w:r>
    </w:p>
    <w:sectPr>
      <w:type w:val="nextPage"/>
      <w:pgSz w:w="11906" w:h="16838"/>
      <w:pgMar w:left="72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252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Abstract">
    <w:name w:val="abstr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0:26:00Z</dcterms:created>
  <dc:creator>Cagatay Undeger</dc:creator>
  <dc:description/>
  <cp:keywords/>
  <dc:language>en-US</dc:language>
  <cp:lastModifiedBy>Cagatay Undeger</cp:lastModifiedBy>
  <dcterms:modified xsi:type="dcterms:W3CDTF">2008-02-16T11:22:00Z</dcterms:modified>
  <cp:revision>29</cp:revision>
  <dc:subject/>
  <dc:title>Active IEEE Standards for Software Development</dc:title>
</cp:coreProperties>
</file>