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>ARRAY CONCEPT AND intVector.clas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895975" cy="1257300"/>
                <wp:effectExtent l="5080" t="19050" r="190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1257480"/>
                          <a:chOff x="0" y="0"/>
                          <a:chExt cx="589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int [] a = {1, 10, 20}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ar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4400" y="181080"/>
                            <a:ext cx="571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71360"/>
                            <a:ext cx="1257480" cy="228600"/>
                          </a:xfrm>
                          <a:custGeom>
                            <a:avLst/>
                            <a:gdLst>
                              <a:gd name="textAreaLeft" fmla="*/ 88920 w 712800"/>
                              <a:gd name="textAreaRight" fmla="*/ 623880 w 7128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pt;width:464.2pt;height:99pt" coordorigin="-180,218" coordsize="9284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9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int [] a = {1, 10, 20}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8;width:19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arr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040,759" to="665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759" to="6660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018" to="6659,2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759" to="5040,2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1119" to="6479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19" to="6480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658" to="6479,1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119" to="5220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98" to="8099,1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05;top:503;width:900;height:1620">
                  <v:shape id="shape_0" fillcolor="white" stroked="t" o:allowincell="f" style="position:absolute;left:8205;top:503;width:8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8385,503" to="8924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503" to="8385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1043" to="8924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5,503" to="8925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1043" to="8924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1043" to="8385,1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2123" to="8924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5,1583" to="8925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1583" to="8924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5,1583" to="8385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5,1043" to="8925,1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700;top:488;width:1979;height:35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942965" cy="1257300"/>
                <wp:effectExtent l="5080" t="19050" r="50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7480"/>
                          <a:chOff x="0" y="0"/>
                          <a:chExt cx="5942880" cy="125748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2057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arr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4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nt [] b=null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171360"/>
                            <a:ext cx="1257480" cy="228600"/>
                          </a:xfrm>
                          <a:custGeom>
                            <a:avLst/>
                            <a:gdLst>
                              <a:gd name="textAreaLeft" fmla="*/ 88920 w 712800"/>
                              <a:gd name="textAreaRight" fmla="*/ 623880 w 7128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4640" y="542880"/>
                            <a:ext cx="103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ray is 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pt;width:467.9pt;height:99pt" coordorigin="-180,74" coordsize="9358,1980">
                <v:group id="shape_0" style="position:absolute;left:4140;top:74;width:3239;height:1980">
                  <v:shape id="shape_0" fillcolor="white" stroked="t" o:allowincell="f" style="position:absolute;left:4140;top:74;width:19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arr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X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320,615" to="5939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615" to="5940,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1874" to="5939,1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615" to="4320,1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75" to="5759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75" to="5760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514" to="5759,15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975" to="4500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154" to="7379,1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180;top:25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nt [] b=null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0;top:344;width:1979;height:35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4;top:929;width:1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ray is Nu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5829300" cy="1371600"/>
                <wp:effectExtent l="5080" t="1905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1600"/>
                          <a:chOff x="0" y="0"/>
                          <a:chExt cx="5829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int [] c = new int[4]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c[3]=10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ar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7040"/>
                            <a:ext cx="1143000" cy="228600"/>
                          </a:xfrm>
                          <a:custGeom>
                            <a:avLst/>
                            <a:gdLst>
                              <a:gd name="textAreaLeft" fmla="*/ 81000 w 648000"/>
                              <a:gd name="textAreaRight" fmla="*/ 567000 w 6480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9200" y="0"/>
                            <a:ext cx="800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5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5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100  5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3pt;width:459pt;height:108pt" coordorigin="-360,206" coordsize="9180,2160">
                <v:shape id="shape_0" fillcolor="white" stroked="t" o:allowincell="f" style="position:absolute;left:-360;top:386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int [] c = new int[4]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c[3]=10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6;width:19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arr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20,746" to="5939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746" to="5940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06" to="5939,2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746" to="4320,20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106" to="5759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106" to="5760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46" to="5759,1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106" to="4500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286" to="7379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5;top:611;width:1799;height:35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60;top:206;width:1260;height:2160">
                  <v:shape id="shape_0" fillcolor="white" stroked="t" o:allowincell="f" style="position:absolute;left:7560;top:206;width:12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5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50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5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100  512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7740,206" to="8279,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06" to="7740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46" to="8279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206" to="8280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46" to="8279,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46" to="7740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826" to="8279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286" to="8280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286" to="8279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286" to="7740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746" to="8280,1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366" to="8279,2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826" to="8280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826" to="7740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54305</wp:posOffset>
                </wp:positionV>
                <wp:extent cx="6515100" cy="3886200"/>
                <wp:effectExtent l="5080" t="190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86200"/>
                          <a:chOff x="0" y="0"/>
                          <a:chExt cx="651528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331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2057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or (int i = 0; i&lt;a.length; i++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[i] = a[i]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1257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arr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114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716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48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685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2280" y="571680"/>
                              <a:ext cx="800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1   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10   4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20   4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914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914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600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257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257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914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28600"/>
                              <a:ext cx="981000" cy="228600"/>
                            </a:xfrm>
                            <a:custGeom>
                              <a:avLst/>
                              <a:gdLst>
                                <a:gd name="textAreaLeft" fmla="*/ 69480 w 556200"/>
                                <a:gd name="textAreaRight" fmla="*/ 486720 w 556200"/>
                                <a:gd name="textAreaTop" fmla="*/ 32400 h 129600"/>
                                <a:gd name="textAreaBottom" fmla="*/ 97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228600" cy="571680"/>
                            </a:xfrm>
                            <a:prstGeom prst="upDownArrow">
                              <a:avLst>
                                <a:gd name="adj1" fmla="val 50000"/>
                                <a:gd name="adj2" fmla="val 4978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142884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 = a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1828800"/>
                              <a:ext cx="981000" cy="228600"/>
                            </a:xfrm>
                            <a:custGeom>
                              <a:avLst/>
                              <a:gdLst>
                                <a:gd name="textAreaLeft" fmla="*/ 69480 w 556200"/>
                                <a:gd name="textAreaRight" fmla="*/ 486720 w 556200"/>
                                <a:gd name="textAreaTop" fmla="*/ 32400 h 129600"/>
                                <a:gd name="textAreaBottom" fmla="*/ 9720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371600"/>
                              <a:ext cx="1257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arr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17146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1714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2514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9000" y="1714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943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480" y="2286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057400"/>
                              <a:ext cx="137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2280" y="1943280"/>
                              <a:ext cx="800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5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5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100  5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1943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286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19432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286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286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971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2629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629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629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2286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3314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2971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971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2057400"/>
                              <a:ext cx="1028880" cy="1143000"/>
                            </a:xfrm>
                            <a:prstGeom prst="noSmoking">
                              <a:avLst>
                                <a:gd name="adj" fmla="val 605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0680" y="685800"/>
                              <a:ext cx="1371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9200" y="34290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utomatic Garbage Col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15pt;width:512.95pt;height:306pt" coordorigin="-900,243" coordsize="10259,6120">
                <v:group id="shape_0" style="position:absolute;left:-900;top:243;width:9899;height:5220">
                  <v:shape id="shape_0" fillcolor="white" stroked="t" o:allowincell="f" style="position:absolute;left:-900;top:423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or (int i = 0; i&lt;a.length; i++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[i] = a[i]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43;width:19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arr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500,783" to="6119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83" to="6120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043" to="6119,2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783" to="4500,20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143" to="5939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143" to="5940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683" to="5939,1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143" to="4680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323" to="7559,13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60;top:1143;width:12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1   4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10   40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20   408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7740,1143" to="8279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143" to="7740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683" to="8279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143" to="8280,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683" to="8279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683" to="7740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763" to="8279,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2223" to="8280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223" to="8279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223" to="7740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1683" to="8280,2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20;top:603;width:1544;height:359;mso-wrap-style:none;v-text-anchor:middle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180;top:1503;width:359;height:899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;top:249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 = a;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3123;width:1544;height:359;mso-wrap-style:none;v-text-anchor:middle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403;width:19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arr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500,2943" to="6119,2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2943" to="6120,4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203" to="6119,4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2943" to="4500,4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303" to="5939,3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303" to="5940,3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843" to="5939,3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303" to="4680,3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3483" to="7559,3483" stroked="t" o:allowincell="f" style="position:absolute">
                    <v:stroke color="black" weight="93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7560;top:3303;width:125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5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50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5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100  512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7740,3303" to="8279,3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303" to="7740,3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843" to="8279,3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3303" to="8280,3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843" to="8279,3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3843" to="7740,4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923" to="8279,4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4383" to="8280,4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383" to="8279,4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383" to="7740,4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3843" to="8280,4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5463" to="8279,5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4923" to="8280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4923" to="7740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7380;top:3483;width:1619;height:17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  <v:line id="shape_0" from="5400,1323" to="7559,34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20;top:5643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utomatic Garbage Coll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class intVector  </w:t>
      </w:r>
      <w:r>
        <w:rPr>
          <w:color w:val="FF0000"/>
        </w:rPr>
        <w:t>// SOME METHODS OF intVector.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[] array;</w:t>
      </w:r>
    </w:p>
    <w:p>
      <w:pPr>
        <w:pStyle w:val="Normal"/>
        <w:rPr/>
      </w:pPr>
      <w:r>
        <w:rPr/>
        <w:tab/>
        <w:t>static final int ERROR_CODE = 999;</w:t>
      </w:r>
    </w:p>
    <w:p>
      <w:pPr>
        <w:pStyle w:val="Normal"/>
        <w:rPr/>
      </w:pPr>
      <w:r>
        <w:rPr/>
        <w:tab/>
        <w:t>public intVector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array = nul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ublic intVector(int[] inArray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array = new int[inArray.length];</w:t>
      </w:r>
    </w:p>
    <w:p>
      <w:pPr>
        <w:pStyle w:val="Normal"/>
        <w:rPr/>
      </w:pPr>
      <w:r>
        <w:rPr/>
        <w:tab/>
        <w:tab/>
        <w:t>for(int i= 0; i&lt;inArray.length; i++)</w:t>
      </w:r>
    </w:p>
    <w:p>
      <w:pPr>
        <w:pStyle w:val="Normal"/>
        <w:rPr/>
      </w:pPr>
      <w:r>
        <w:rPr/>
        <w:tab/>
        <w:tab/>
        <w:tab/>
        <w:t>array[i] = inArray[i]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ublic String toString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tring S = "";</w:t>
      </w:r>
    </w:p>
    <w:p>
      <w:pPr>
        <w:pStyle w:val="Normal"/>
        <w:rPr/>
      </w:pPr>
      <w:r>
        <w:rPr/>
        <w:tab/>
        <w:tab/>
        <w:t>for(int i= 0; i&lt;array.length; i++)</w:t>
      </w:r>
    </w:p>
    <w:p>
      <w:pPr>
        <w:pStyle w:val="Normal"/>
        <w:rPr/>
      </w:pPr>
      <w:r>
        <w:rPr/>
        <w:tab/>
        <w:tab/>
        <w:tab/>
        <w:t>S= S + "\n" + array[i];</w:t>
      </w:r>
    </w:p>
    <w:p>
      <w:pPr>
        <w:pStyle w:val="Normal"/>
        <w:rPr/>
      </w:pPr>
      <w:r>
        <w:rPr/>
        <w:tab/>
        <w:tab/>
        <w:t>return S;</w:t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ublic void addElement(int ele)</w:t>
        <w:tab/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t[] temp = new int[ array.length + 1];</w:t>
      </w:r>
    </w:p>
    <w:p>
      <w:pPr>
        <w:pStyle w:val="Normal"/>
        <w:rPr/>
      </w:pPr>
      <w:r>
        <w:rPr/>
        <w:tab/>
        <w:tab/>
        <w:t>if (array != null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for (int i = 0; i&lt; array.length; i++)</w:t>
      </w:r>
    </w:p>
    <w:p>
      <w:pPr>
        <w:pStyle w:val="Normal"/>
        <w:rPr/>
      </w:pPr>
      <w:r>
        <w:rPr/>
        <w:tab/>
        <w:tab/>
        <w:tab/>
        <w:tab/>
        <w:t>temp[i] = array[i];</w:t>
      </w:r>
    </w:p>
    <w:p>
      <w:pPr>
        <w:pStyle w:val="Normal"/>
        <w:rPr/>
      </w:pPr>
      <w:r>
        <w:rPr/>
        <w:tab/>
        <w:tab/>
        <w:tab/>
        <w:t>temp[temp.length - 1] = ele;</w:t>
      </w:r>
    </w:p>
    <w:p>
      <w:pPr>
        <w:pStyle w:val="Normal"/>
        <w:rPr/>
      </w:pPr>
      <w:r>
        <w:rPr/>
        <w:tab/>
        <w:tab/>
        <w:tab/>
        <w:t>array = temp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 // array is null.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array = new int[1];</w:t>
      </w:r>
    </w:p>
    <w:p>
      <w:pPr>
        <w:pStyle w:val="Normal"/>
        <w:rPr/>
      </w:pPr>
      <w:r>
        <w:rPr/>
        <w:tab/>
        <w:tab/>
        <w:tab/>
        <w:t>array[0] = el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public boolean removeElement(int arg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boolean r = false;</w:t>
      </w:r>
    </w:p>
    <w:p>
      <w:pPr>
        <w:pStyle w:val="Normal"/>
        <w:rPr/>
      </w:pPr>
      <w:r>
        <w:rPr/>
        <w:tab/>
        <w:tab/>
        <w:t>if(array != null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t count = 0;</w:t>
      </w:r>
    </w:p>
    <w:p>
      <w:pPr>
        <w:pStyle w:val="Normal"/>
        <w:rPr/>
      </w:pPr>
      <w:r>
        <w:rPr/>
        <w:tab/>
        <w:tab/>
        <w:tab/>
        <w:t>for(int i = 0;i&lt;array.length ; i++)</w:t>
      </w:r>
    </w:p>
    <w:p>
      <w:pPr>
        <w:pStyle w:val="Normal"/>
        <w:rPr/>
      </w:pPr>
      <w:r>
        <w:rPr/>
        <w:tab/>
        <w:tab/>
        <w:tab/>
        <w:tab/>
        <w:t>if(array[i] == arg)</w:t>
      </w:r>
    </w:p>
    <w:p>
      <w:pPr>
        <w:pStyle w:val="Normal"/>
        <w:rPr/>
      </w:pPr>
      <w:r>
        <w:rPr/>
        <w:tab/>
        <w:tab/>
        <w:tab/>
        <w:tab/>
        <w:tab/>
        <w:t>count++;</w:t>
      </w:r>
    </w:p>
    <w:p>
      <w:pPr>
        <w:pStyle w:val="Normal"/>
        <w:rPr/>
      </w:pPr>
      <w:r>
        <w:rPr/>
        <w:tab/>
        <w:tab/>
        <w:tab/>
        <w:tab/>
        <w:t>if (count &gt;0)</w:t>
      </w:r>
    </w:p>
    <w:p>
      <w:pPr>
        <w:pStyle w:val="Normal"/>
        <w:rPr/>
      </w:pPr>
      <w:r>
        <w:rPr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>r= true;</w:t>
      </w:r>
    </w:p>
    <w:p>
      <w:pPr>
        <w:pStyle w:val="Normal"/>
        <w:rPr/>
      </w:pPr>
      <w:r>
        <w:rPr/>
        <w:tab/>
        <w:tab/>
        <w:tab/>
        <w:tab/>
        <w:tab/>
        <w:t>if (count == array.length)</w:t>
      </w:r>
    </w:p>
    <w:p>
      <w:pPr>
        <w:pStyle w:val="Normal"/>
        <w:rPr/>
      </w:pPr>
      <w:r>
        <w:rPr/>
        <w:tab/>
        <w:tab/>
        <w:tab/>
        <w:tab/>
        <w:tab/>
        <w:tab/>
        <w:t>array = null;  //nothing is left after removal.</w:t>
      </w:r>
    </w:p>
    <w:p>
      <w:pPr>
        <w:pStyle w:val="Normal"/>
        <w:rPr/>
      </w:pPr>
      <w:r>
        <w:rPr/>
        <w:tab/>
        <w:tab/>
        <w:tab/>
        <w:tab/>
        <w:tab/>
        <w:t>else //shrink the size of this intVector</w:t>
      </w:r>
    </w:p>
    <w:p>
      <w:pPr>
        <w:pStyle w:val="Normal"/>
        <w:rPr/>
      </w:pPr>
      <w:r>
        <w:rPr/>
        <w:tab/>
        <w:tab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int[] temp = new int[array.length - count]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int insertPos = 0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for(int i = 0;  i &lt; array.length; i++ 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if(array[i] != arg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{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>temp[insertPos] = array[i]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>insertPos++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}  //end of else</w:t>
      </w:r>
    </w:p>
    <w:p>
      <w:pPr>
        <w:pStyle w:val="Normal"/>
        <w:rPr/>
      </w:pPr>
      <w:r>
        <w:rPr/>
        <w:tab/>
        <w:tab/>
        <w:tab/>
        <w:tab/>
        <w:t xml:space="preserve">}  // end of if </w:t>
        <w:tab/>
        <w:tab/>
        <w:tab/>
        <w:tab/>
      </w:r>
    </w:p>
    <w:p>
      <w:pPr>
        <w:pStyle w:val="Normal"/>
        <w:rPr/>
      </w:pPr>
      <w:r>
        <w:rPr/>
        <w:tab/>
        <w:tab/>
        <w:t>} //end of if</w:t>
        <w:tab/>
        <w:tab/>
      </w:r>
    </w:p>
    <w:p>
      <w:pPr>
        <w:pStyle w:val="Normal"/>
        <w:rPr/>
      </w:pPr>
      <w:r>
        <w:rPr/>
        <w:tab/>
        <w:tab/>
        <w:t>return r;</w:t>
        <w:tab/>
      </w:r>
    </w:p>
    <w:p>
      <w:pPr>
        <w:pStyle w:val="Normal"/>
        <w:rPr/>
      </w:pPr>
      <w:r>
        <w:rPr/>
        <w:tab/>
        <w:t>}//end of method</w:t>
      </w:r>
    </w:p>
    <w:p>
      <w:pPr>
        <w:pStyle w:val="Normal"/>
        <w:rPr/>
      </w:pPr>
      <w:r>
        <w:rPr/>
        <w:tab/>
        <w:t>public boolean setElementAt(int index, int arg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boolean r = array != null &amp;&amp; index &gt;= 0 &amp;&amp; index&lt; array.length;</w:t>
      </w:r>
    </w:p>
    <w:p>
      <w:pPr>
        <w:pStyle w:val="Normal"/>
        <w:rPr/>
      </w:pPr>
      <w:r>
        <w:rPr/>
        <w:tab/>
        <w:tab/>
        <w:t>if(r)</w:t>
      </w:r>
    </w:p>
    <w:p>
      <w:pPr>
        <w:pStyle w:val="Normal"/>
        <w:rPr/>
      </w:pPr>
      <w:r>
        <w:rPr/>
        <w:tab/>
        <w:tab/>
        <w:tab/>
        <w:t>array[index] = arg;</w:t>
      </w:r>
    </w:p>
    <w:p>
      <w:pPr>
        <w:pStyle w:val="Normal"/>
        <w:rPr/>
      </w:pPr>
      <w:r>
        <w:rPr/>
        <w:tab/>
        <w:tab/>
        <w:t>return r;</w:t>
        <w:tab/>
        <w:tab/>
      </w:r>
    </w:p>
    <w:p>
      <w:pPr>
        <w:pStyle w:val="Normal"/>
        <w:rPr/>
      </w:pPr>
      <w:r>
        <w:rPr/>
        <w:tab/>
        <w:t>}</w:t>
        <w:tab/>
        <w:t xml:space="preserve">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/* The usage of constructors( public intVector(int[] inArray) ) and the toString( ) method  in the main method is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tVector a = new intVector(); </w:t>
      </w:r>
      <w:r>
        <w:rPr>
          <w:color w:val="FF0000"/>
        </w:rPr>
        <w:t>//invokes default constructor which makes it null.</w:t>
      </w:r>
    </w:p>
    <w:p>
      <w:pPr>
        <w:pStyle w:val="Normal"/>
        <w:ind w:firstLine="720"/>
        <w:rPr/>
      </w:pPr>
      <w:r>
        <w:rPr/>
        <w:t>int[] inputArray ={10,20,30,40};</w:t>
      </w:r>
    </w:p>
    <w:p>
      <w:pPr>
        <w:pStyle w:val="Normal"/>
        <w:ind w:firstLine="720"/>
        <w:rPr/>
      </w:pPr>
      <w:r>
        <w:rPr/>
        <w:t>intVector b = new intVector(inputArray);</w:t>
      </w:r>
    </w:p>
    <w:p>
      <w:pPr>
        <w:pStyle w:val="Normal"/>
        <w:ind w:firstLine="720"/>
        <w:rPr/>
      </w:pPr>
      <w:r>
        <w:rPr/>
        <w:t>System.out.println("b =====&gt;" + b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>And the output will be displayed like thi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808080"/>
        </w:rPr>
        <w:t>b =====&gt;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10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20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30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40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the chart of memory location is below for the constructor method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pBdr>
          <w:bottom w:val="double" w:sz="6" w:space="31" w:color="000000"/>
        </w:pBdr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743200" cy="1943100"/>
                <wp:effectExtent l="19050" t="1905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arr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4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71680"/>
                            <a:ext cx="685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10   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20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30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40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200" y="0"/>
                              <a:ext cx="2973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6858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1028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342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6pt;width:216pt;height:153pt" coordorigin="4680,72" coordsize="4320,3060">
                <v:group id="shape_0" style="position:absolute;left:4680;top:72;width:3239;height:1980">
                  <v:shape id="shape_0" fillcolor="white" stroked="t" o:allowincell="f" style="position:absolute;left:4680;top:72;width:19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arr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860,612" to="6479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612" to="6480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1872" to="6479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612" to="4860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72" to="6299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72" to="6300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512" to="6299,1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72" to="5040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152" to="7919,1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920;top:972;width:1080;height:2160">
                  <v:shape id="shape_0" fillcolor="white" stroked="t" o:allowincell="f" style="position:absolute;left:7920;top:972;width:1079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10    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20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30   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40 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8172;top:972;width:467;height:2159">
                    <v:line id="shape_0" from="8172,972" to="8639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972" to="8172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1512" to="8639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972" to="8640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1512" to="8639,1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1512" to="8172,2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2592" to="8639,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2052" to="8640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2052" to="8639,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2052" to="8172,2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2592" to="8640,3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3132" to="8639,3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2,2592" to="8172,3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1512" to="8640,2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199765" cy="1257300"/>
                <wp:effectExtent l="19050" t="19050" r="50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57480"/>
                          <a:chOff x="0" y="0"/>
                          <a:chExt cx="31996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arr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430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343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1440" y="523800"/>
                            <a:ext cx="103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ray is 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251.95pt;height:99pt" coordorigin="360,36" coordsize="5039,1980">
                <v:group id="shape_0" style="position:absolute;left:360;top:36;width:3239;height:1980">
                  <v:shape id="shape_0" fillcolor="white" stroked="t" o:allowincell="f" style="position:absolute;left:360;top:36;width:19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arr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X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40,577" to="2159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577" to="2160,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836" to="2159,1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77" to="540,1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937" to="1979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937" to="1980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476" to="1979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937" to="720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116" to="3599,11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64;top:861;width:16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ray is Nu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pBdr>
          <w:bottom w:val="double" w:sz="6" w:space="31" w:color="000000"/>
        </w:pBdr>
        <w:rPr>
          <w:color w:val="808080"/>
        </w:rPr>
      </w:pPr>
      <w:r>
        <w:rPr>
          <w:color w:val="808080"/>
        </w:rPr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/>
      </w:pPr>
      <w:r>
        <w:rPr/>
        <w:t>The usage of  addElement(int ele ) method in the main method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Vector a =  new intVector(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addElement ( 5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System.out.println(“a ====&gt;” + a);  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/ / the output is below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>a ====&gt;</w:t>
      </w:r>
    </w:p>
    <w:p>
      <w:pPr>
        <w:pStyle w:val="Normal"/>
        <w:pBdr>
          <w:bottom w:val="double" w:sz="6" w:space="1" w:color="000000"/>
        </w:pBdr>
        <w:ind w:firstLine="720"/>
        <w:rPr>
          <w:color w:val="808080"/>
        </w:rPr>
      </w:pPr>
      <w:r>
        <w:rPr>
          <w:color w:val="808080"/>
        </w:rPr>
        <w:t>5</w:t>
      </w:r>
    </w:p>
    <w:p>
      <w:pPr>
        <w:pStyle w:val="Normal"/>
        <w:pBdr>
          <w:bottom w:val="double" w:sz="6" w:space="1" w:color="000000"/>
        </w:pBdr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The usage of removeElement ( int ele ) in the main method.</w:t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5829300" cy="3886200"/>
                <wp:effectExtent l="19050" t="190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86200"/>
                          <a:chOff x="0" y="0"/>
                          <a:chExt cx="582948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arr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3430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3430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143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34308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716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9144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716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858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571680"/>
                              <a:ext cx="57168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42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285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58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85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858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28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71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285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427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71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7143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716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3200" y="1028880"/>
                              <a:ext cx="1028880" cy="228600"/>
                            </a:xfrm>
                            <a:prstGeom prst="rightArrow">
                              <a:avLst>
                                <a:gd name="adj1" fmla="val 30370"/>
                                <a:gd name="adj2" fmla="val 1114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00280"/>
                              <a:ext cx="1943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.removeElement(5); this comment will remove 5’s and shrink the arra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600200"/>
                              <a:ext cx="228600" cy="1143000"/>
                            </a:xfrm>
                            <a:prstGeom prst="downArrow">
                              <a:avLst>
                                <a:gd name="adj1" fmla="val 50000"/>
                                <a:gd name="adj2" fmla="val 1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9280" y="285768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0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57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0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86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43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pt;width:459pt;height:306.05pt" coordorigin="180,218" coordsize="9180,6121">
                <v:group id="shape_0" style="position:absolute;left:180;top:218;width:9180;height:4320">
                  <v:group id="shape_0" style="position:absolute;left:180;top:218;width:3239;height:1980">
                    <v:shape id="shape_0" fillcolor="white" stroked="t" o:allowincell="f" style="position:absolute;left:180;top:218;width:1979;height:19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ar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361,759" to="1980,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759" to="1980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,2018" to="1980,2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,759" to="361,2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119" to="1799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1,1119" to="1801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658" to="1799,1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119" to="540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298" to="3419,12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1119;width:900;height:2700">
                    <v:shape id="shape_0" fillcolor="white" stroked="t" o:allowincell="f" style="position:absolute;left:3420;top:1119;width:899;height:26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3601,1119" to="4140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119" to="3601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658" to="4140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119" to="4140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658" to="4140,1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658" to="3601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738" to="4140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199" to="4140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199" to="4140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199" to="3601,2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738" to="4140,3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3279" to="4140,3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2738" to="3601,3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658" to="4140,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3279" to="4140,3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3818" to="4140,3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3279" to="3601,3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500;top:1839;width:1619;height:35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479;width:30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.removeElement(5); this comment will remove 5’s and shrink the array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7201;top:2738;width:359;height:179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841;top:4719;width: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020,4719" to="7559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4719" to="7020,5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258" to="7559,5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4719" to="7561,5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258" to="7559,5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258" to="7020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338" to="7559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5799" to="7561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799" to="7559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799" to="7020,6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5258" to="7561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usage of setElementAt( int index , int arg) in the main meth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t[] Array = new int{ 2, 4 ,5 }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ntVector a = new intVector( Array);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>
          <w:color w:val="000000"/>
        </w:rPr>
        <w:t>If (a.setElementAt( 2, 7))</w:t>
      </w:r>
      <w:r>
        <w:rPr>
          <w:color w:val="FF0000"/>
        </w:rPr>
        <w:t xml:space="preserve">   // setElementAt method returns boolean</w:t>
      </w:r>
    </w:p>
    <w:p>
      <w:pPr>
        <w:pStyle w:val="Normal"/>
        <w:ind w:firstLine="720"/>
        <w:rPr/>
      </w:pPr>
      <w:r>
        <w:rPr>
          <w:color w:val="FF0000"/>
        </w:rPr>
        <w:tab/>
      </w:r>
      <w:r>
        <w:rPr>
          <w:color w:val="000000"/>
        </w:rPr>
        <w:t>System.out.println(“a ====&gt;” + a)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The output is: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 xml:space="preserve">a ====&gt; </w:t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>2</w:t>
      </w:r>
    </w:p>
    <w:p>
      <w:pPr>
        <w:pStyle w:val="Normal"/>
        <w:ind w:firstLine="720"/>
        <w:rPr>
          <w:color w:val="808080"/>
        </w:rPr>
      </w:pPr>
      <w:r>
        <w:rPr>
          <w:color w:val="808080"/>
        </w:rPr>
        <w:t>3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===============================================================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  <w:sz w:val="28"/>
        </w:rPr>
        <w:t xml:space="preserve">                QUESTIONS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hat is garbage collection and automatic garbage collection ?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</w:rPr>
        <w:t>Answer</w:t>
      </w:r>
      <w:r>
        <w:rPr>
          <w:color w:val="FF0000"/>
          <w:sz w:val="28"/>
        </w:rPr>
        <w:t xml:space="preserve">: </w:t>
      </w:r>
      <w:r>
        <w:rPr>
          <w:color w:val="000000"/>
        </w:rPr>
        <w:t>If an object has no references to it, a program can not use it. Java performs automatic garbage collection by periodically reclaiming the memory space used by these object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mplement a method which sorts the elements of an intVector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nswer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ublic void sort( 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// An empty array is sorted by definitio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if(array.length &gt; 0)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{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// Bubble sort: Compare ith element i+1st element if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// ith &gt; i+1st interchange them and do this as much a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// needed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nt ind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nt pass= 1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do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ind= 0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for(int i= 0; i &lt; array.length - pass; i++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if(array[i] &gt; array[i+1])   // if so swap (exchange)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 xml:space="preserve">{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int temp= array[i]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array[i]= array[i+1]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array[i+1]= temp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ind= 1;  // there was a swap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}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pass++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} while(ind == 1 &amp;&amp; pass &lt;= array.length)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}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3</w:t>
      </w:r>
      <w:r>
        <w:rPr>
          <w:b w:val="false"/>
          <w:color w:val="000000"/>
        </w:rPr>
        <w:t xml:space="preserve">. </w:t>
      </w:r>
      <w:r>
        <w:rPr>
          <w:color w:val="000000"/>
        </w:rPr>
        <w:t>Implement a mehod which</w:t>
      </w:r>
      <w:r>
        <w:rPr/>
        <w:t xml:space="preserve"> </w:t>
      </w:r>
      <w:r>
        <w:rPr>
          <w:color w:val="000000"/>
        </w:rPr>
        <w:t>subtracts otherVector from this intVector, if needed increase the size and returns an intVector as the result of the operation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 example: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{5, 6} - {1, 2, 3} produces {4, 4, -3}.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{1, 2, 3} - {5, 6} produces {-4, -4, 3}.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TextBodyIndent"/>
        <w:rPr/>
      </w:pPr>
      <w:r>
        <w:rPr/>
        <w:t>Answer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public intVector sub(intVector otherVec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{    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if (otherVec.array.length &lt; array.length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for(int i = 0; i&lt;otherVec.array.length; i++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</w:t>
        <w:tab/>
        <w:t xml:space="preserve">array[i] -= otherVec.array[i];    </w:t>
        <w:tab/>
        <w:t xml:space="preserve">     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els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{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for(int i = 0; i&lt;array.length ; i++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</w:t>
        <w:tab/>
        <w:t xml:space="preserve">otherVec.array[i] = -(otherVec.array[i] - array[i]);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for(int i = array.length; i&lt;otherVec.array.length; i++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</w:t>
        <w:tab/>
        <w:t>otherVec.array[i] = -otherVec.array[i]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array = otherVec.array;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}  </w:t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return this;   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4. </w:t>
      </w:r>
      <w:r>
        <w:rPr>
          <w:color w:val="000000"/>
        </w:rPr>
        <w:t xml:space="preserve">Implement a method which Reverses the contents of this intVector, </w:t>
      </w:r>
    </w:p>
    <w:p>
      <w:pPr>
        <w:pStyle w:val="TextBodyIndent"/>
        <w:rPr>
          <w:color w:val="000000"/>
        </w:rPr>
      </w:pPr>
      <w:r>
        <w:rPr>
          <w:color w:val="000000"/>
        </w:rPr>
        <w:t>for example {2, 23, 3} becomes {3, 23, 2}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nswer: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ublic void reverse( )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{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>int temp;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>for( int i = 0; i &lt; array.length / 2 ; i++ )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>{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ab/>
        <w:t>temp = array[i];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ab/>
        <w:t>array[i] = array[array.length - 1 - i];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ab/>
        <w:t>array[array.length - 1 - i] = temp;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 xml:space="preserve"> }</w:t>
        <w:tab/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}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rPr/>
      </w:pPr>
      <w:r>
        <w:rPr/>
        <w:t>5.</w:t>
      </w:r>
      <w:r>
        <w:rPr>
          <w:color w:val="000000"/>
        </w:rPr>
        <w:t xml:space="preserve"> Returns the value of the maximum element of this intVector.</w:t>
      </w:r>
    </w:p>
    <w:p>
      <w:pPr>
        <w:pStyle w:val="TextBodyIndent"/>
        <w:rPr>
          <w:color w:val="000000"/>
        </w:rPr>
      </w:pPr>
      <w:r>
        <w:rPr>
          <w:color w:val="000000"/>
        </w:rPr>
        <w:t>If it is empty it returns ERROR_CODE as maximum value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Indent"/>
        <w:rPr/>
      </w:pPr>
      <w:r>
        <w:rPr/>
        <w:t>Answer: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ublic int max( )</w:t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{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>int max = 0;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>if ( array != null )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ab/>
        <w:t>for (int i = 0; i &lt; array.length; i++)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ab/>
        <w:tab/>
        <w:t>if (array[i] &gt;max)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ab/>
        <w:tab/>
        <w:tab/>
        <w:t>max = array[i];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>else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  <w:r>
        <w:rPr>
          <w:b w:val="false"/>
          <w:color w:val="000000"/>
          <w:sz w:val="24"/>
        </w:rPr>
        <w:tab/>
        <w:tab/>
        <w:t>max = ERROR_CODE;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 xml:space="preserve">return max; </w:t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>}</w:t>
      </w:r>
    </w:p>
    <w:p>
      <w:pPr>
        <w:pStyle w:val="TextBodyIndent"/>
        <w:ind w:left="0" w:hanging="0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u w:val="single"/>
        </w:rPr>
        <w:t>Prepared by:</w:t>
      </w:r>
    </w:p>
    <w:p>
      <w:pPr>
        <w:pStyle w:val="TextBodyIndent"/>
        <w:ind w:left="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  <w:color w:val="000000"/>
        </w:rPr>
        <w:br/>
      </w:r>
      <w:r>
        <w:rPr>
          <w:b w:val="false"/>
          <w:color w:val="000000"/>
          <w:lang w:val="tr-TR"/>
        </w:rPr>
        <w:t>İsmet Zeki YALNIZ</w:t>
      </w:r>
    </w:p>
    <w:p>
      <w:pPr>
        <w:pStyle w:val="TextBodyIndent"/>
        <w:ind w:left="0" w:hanging="0"/>
        <w:rPr/>
      </w:pPr>
      <w:r>
        <w:rPr>
          <w:b w:val="false"/>
          <w:color w:val="000000"/>
          <w:lang w:val="tr-TR"/>
        </w:rPr>
        <w:t>Ekrem KÜÇÜK</w:t>
      </w:r>
    </w:p>
    <w:p>
      <w:pPr>
        <w:pStyle w:val="TextBodyIndent"/>
        <w:ind w:left="0" w:hanging="0"/>
        <w:rPr/>
      </w:pPr>
      <w:r>
        <w:rPr>
          <w:b w:val="false"/>
          <w:color w:val="000000"/>
          <w:lang w:val="tr-TR"/>
        </w:rPr>
        <w:t>İdris ÖZÇELİK</w:t>
      </w:r>
    </w:p>
    <w:p>
      <w:pPr>
        <w:pStyle w:val="TextBodyIndent"/>
        <w:ind w:left="0" w:hanging="0"/>
        <w:rPr>
          <w:b w:val="false"/>
          <w:b w:val="false"/>
          <w:color w:val="000000"/>
          <w:lang w:val="tr-TR"/>
        </w:rPr>
      </w:pPr>
      <w:r>
        <w:rPr>
          <w:b w:val="false"/>
          <w:color w:val="000000"/>
          <w:lang w:val="tr-TR"/>
        </w:rPr>
        <w:t>Vedat AYD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  <w:color w:val="FF0000"/>
      <w:sz w:val="28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1:05:00Z</dcterms:created>
  <dc:creator>BCC</dc:creator>
  <dc:description/>
  <dc:language>en-US</dc:language>
  <cp:lastModifiedBy>.</cp:lastModifiedBy>
  <dcterms:modified xsi:type="dcterms:W3CDTF">2002-05-10T21:15:00Z</dcterms:modified>
  <cp:revision>19</cp:revision>
  <dc:subject/>
  <dc:title>public class intVector </dc:title>
</cp:coreProperties>
</file>