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  <w:t>TWO DIMENTIONAL ARRAYS</w:t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rPr/>
      </w:pPr>
      <w:r>
        <w:rPr/>
        <w:t>It’s an array of arrays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96"/>
          <w:szCs w:val="96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12.2pt;width:116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ab/>
        <w:tab/>
        <w:t xml:space="preserve">     ROWS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6       </w:t>
      </w:r>
      <w:r>
        <w:rPr>
          <w:sz w:val="22"/>
          <w:szCs w:val="22"/>
        </w:rPr>
        <w:t xml:space="preserve">1 2 3 4 5 6 7 8 9 10 11 12      </w:t>
      </w:r>
      <w:r>
        <w:rPr>
          <w:sz w:val="28"/>
          <w:szCs w:val="28"/>
        </w:rPr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96"/>
          <w:szCs w:val="96"/>
        </w:rPr>
        <w:drawing>
          <wp:inline distT="0" distB="0" distL="0" distR="0">
            <wp:extent cx="1278255" cy="23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>
          <w:sz w:val="96"/>
          <w:szCs w:val="96"/>
        </w:rPr>
        <w:t xml:space="preserve">  </w:t>
      </w:r>
      <w:r>
        <w:rPr>
          <w:sz w:val="36"/>
          <w:szCs w:val="36"/>
        </w:rPr>
        <w:t>Columns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 1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[][] table=new int[5][10]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37590</wp:posOffset>
                </wp:positionV>
                <wp:extent cx="1714500" cy="9144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7pt" to="332.9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drawing>
          <wp:inline distT="0" distB="0" distL="0" distR="0">
            <wp:extent cx="3086735" cy="195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ind w:left="5040" w:firstLine="720"/>
        <w:rPr>
          <w:sz w:val="44"/>
          <w:szCs w:val="44"/>
        </w:rPr>
      </w:pPr>
      <w:r>
        <w:rPr>
          <w:sz w:val="44"/>
          <w:szCs w:val="44"/>
        </w:rPr>
        <w:t>table[5][12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(int row=0; row&lt;table.length; row++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for(int coloumn=0; coloumn&lt;table[row].length; coloumn++)</w:t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ab/>
      </w:r>
      <w:r>
        <w:rPr>
          <w:sz w:val="32"/>
          <w:szCs w:val="32"/>
        </w:rPr>
        <w:t>table[row][coloumn]=100*row+coloum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stem.out.println(table[row][coloumn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(int row=0; row&lt;table.length; row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for(int coloumn=0; coloumn&lt;table[row].length; coloumn++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System.out.println(table[row][coloumn]+ “\t”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System.out.println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ample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port java.text.DecimalForma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[] array={1,2,3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[][] matrix={{1,2,3,4},{5,6,7,8,10},{0,0,0,0}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71600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final int nRows=matrix.length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 int nCols=matrix[0].length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[] rowSum=new int [nRows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[] colSum= new int [nCols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(int i=0; i&lt;nRows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owSum[i]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(int row=0; row&lt;nRows; row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or(int col=0; col&lt;nCols; col++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rowSum[row]+=matrix[row][col];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colSum[col]+=matrix[row][col]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imalFormat fmt=new DecimalFormat(“0,#”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stem.out.println(“averages”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(int row=0; row&lt;nRows;row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ystem.out.println(“row#” +(row+1)+”:”+fmt.format((float)rowSum[row]/nCol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By Val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int f(int a, int 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4365" cy="1936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ay is used Called By Re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int f1(int[] 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t r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(int I=0; i&lt;a.length(); i++)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+=a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[i]=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 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[] array={10,20,30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k=f1[array];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88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028700" cy="2857500"/>
                <wp:effectExtent l="5080" t="0" r="1016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88.95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6435" cy="268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7900" cy="3134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int f2(int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=10+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=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 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[] arrya={10,20,30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=f2(arrya[0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6350" cy="2612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class M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{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ublic int x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ublic int y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ublic MT (int a, int b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b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void swap() 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t temp=x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x=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temp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String toString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return “(“+x” “+y”)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MT copy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T result=new MT (x,y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return resul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a,b,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new MT(1,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=new MT(3,4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swa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stem.out.println(a+b+c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+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=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x=4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stem.out.println(a+b+c);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3665" cy="457200"/>
                <wp:effectExtent l="1905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52.9pt,3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571500" cy="474980"/>
                <wp:effectExtent l="635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206.95pt,3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26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4305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S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) What’s method Overloading?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s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Using two methods with same names but for different purposes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) What’s alias?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s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Java use addresses of the objects instead of the objects themselves. These references are called alias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)What will the fallowing program print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nt[ ] [ ] x = {{1,2,3}, {0,0,0},{9}}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nt [ ] [ ] y={{0,0,0},{1,1,1},{2}}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x=y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x[0][0]=99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fr-FR"/>
        </w:rPr>
        <w:t>x[0][1]=99;</w:t>
      </w:r>
    </w:p>
    <w:p>
      <w:pPr>
        <w:pStyle w:val="Normal"/>
        <w:ind w:firstLine="72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x[0]</w:t>
        <w:tab/>
        <w:t>[2]=99;</w:t>
      </w:r>
    </w:p>
    <w:p>
      <w:pPr>
        <w:pStyle w:val="Normal"/>
        <w:ind w:firstLine="720"/>
        <w:rPr/>
      </w:pPr>
      <w:r>
        <w:rPr>
          <w:sz w:val="36"/>
          <w:szCs w:val="36"/>
          <w:lang w:val="fr-FR"/>
        </w:rPr>
        <w:t>System.out.println(</w:t>
      </w:r>
      <w:r>
        <w:rPr>
          <w:sz w:val="36"/>
          <w:szCs w:val="36"/>
        </w:rPr>
        <w:t>”</w:t>
      </w:r>
      <w:r>
        <w:rPr>
          <w:sz w:val="36"/>
          <w:szCs w:val="36"/>
          <w:lang w:val="fr-FR"/>
        </w:rPr>
        <w:t>y[0][0]=</w:t>
      </w:r>
      <w:r>
        <w:rPr>
          <w:sz w:val="36"/>
          <w:szCs w:val="36"/>
        </w:rPr>
        <w:t xml:space="preserve"> ”</w:t>
      </w:r>
      <w:r>
        <w:rPr>
          <w:sz w:val="36"/>
          <w:szCs w:val="36"/>
          <w:lang w:val="fr-FR"/>
        </w:rPr>
        <w:t xml:space="preserve"> +y[0][0])</w:t>
      </w:r>
    </w:p>
    <w:p>
      <w:pPr>
        <w:pStyle w:val="Normal"/>
        <w:ind w:firstLine="72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firstLine="720"/>
        <w:rPr/>
      </w:pPr>
      <w:r>
        <w:rPr>
          <w:sz w:val="36"/>
          <w:szCs w:val="36"/>
          <w:u w:val="single"/>
        </w:rPr>
        <w:t xml:space="preserve">Ans: </w:t>
      </w:r>
      <w:r>
        <w:rPr>
          <w:sz w:val="36"/>
          <w:szCs w:val="36"/>
        </w:rPr>
        <w:t>99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)What to do if you want to make two equal two dimensional arrays but don’t want the changes you make to one to affect the other?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s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nstead of “array1=array2;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Do the following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for(int rows=0; rows&lt;array1.length( ); rows++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for(int cols=0;cols&lt;array1[rows].length( );cols++)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array1[rows][cols]=array2[rows][cols]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)Write a program so that it will print out a three dimensional array.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s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for(int 1D=0; 1D&lt;array.length( ); 1D++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>for(int 2D=0; 2D&lt;array[1D].length( ) ; 2D++)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for(int 3D=0; 3D&lt;array[1D][2D].length( ); 3D++)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System.out.println(array[1D][2D][3D]);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04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04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040" w:firstLine="720"/>
        <w:rPr>
          <w:vanish/>
          <w:sz w:val="96"/>
          <w:szCs w:val="96"/>
        </w:rPr>
      </w:pPr>
      <w:r>
        <w:rPr>
          <w:sz w:val="44"/>
          <w:szCs w:val="44"/>
        </w:rPr>
        <w:tab/>
      </w:r>
      <w:bookmarkStart w:id="0" w:name="_PictureBullets"/>
      <w:bookmarkEnd w:id="0"/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33:00Z</dcterms:created>
  <dc:creator>cellomander</dc:creator>
  <dc:description/>
  <dc:language>en-US</dc:language>
  <cp:lastModifiedBy>Fazli Can</cp:lastModifiedBy>
  <dcterms:modified xsi:type="dcterms:W3CDTF">2002-05-20T16:33:00Z</dcterms:modified>
  <cp:revision>2</cp:revision>
  <dc:subject/>
  <dc:title>TWO DIMENTIONAL ARRAYS</dc:title>
</cp:coreProperties>
</file>