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RODUCTION TO JA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iables &amp; Const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cept Of Algorithm:</w:t>
      </w:r>
      <w:r>
        <w:rPr>
          <w:sz w:val="28"/>
          <w:szCs w:val="28"/>
        </w:rPr>
        <w:t xml:space="preserve">  </w:t>
      </w:r>
      <w:r>
        <w:rPr/>
        <w:t>An algorithm defines the steps used to solve a problem. (It shows the steps of producing the desired outputs using the inpu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5pt" to="350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39060" cy="698500"/>
                <wp:effectExtent l="5080" t="63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698400"/>
                          <a:chOff x="0" y="0"/>
                          <a:chExt cx="2639160" cy="6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3844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3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332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GORIT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.8pt;height:55pt" coordorigin="0,0" coordsize="4156,1100">
                <v:rect id="shape_0" stroked="f" o:allowincell="f" style="position:absolute;left:1;top:0;width:4154;height:1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39" to="143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9;top:8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20;width:14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21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GORITH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37790" cy="699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377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1pt;width:207.65pt;height: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446405</wp:posOffset>
                </wp:positionV>
                <wp:extent cx="11518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-1270</wp:posOffset>
                </wp:positionV>
                <wp:extent cx="3323590" cy="157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 algorithm must have an input(s) &amp; output(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t must be corr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t must sto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t must be unambiguous (cle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3.85pt;mso-wrap-distance-left:9.05pt;mso-wrap-distance-right:9.05pt;mso-wrap-distance-top:0pt;mso-wrap-distance-bottom:0pt;margin-top:-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 algorithm must have an input(s) &amp; output(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t must be corr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t must sto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t must be unambiguous (cle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4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134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  </w:t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-57785</wp:posOffset>
                </wp:positionV>
                <wp:extent cx="391795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3pt;mso-wrap-distance-left:9.05pt;mso-wrap-distance-right:9.05pt;mso-wrap-distance-top:0pt;mso-wrap-distance-bottom:0pt;margin-top:-4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 xml:space="preserve">9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3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134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  <w:tab/>
        <w:t>2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49860</wp:posOffset>
                </wp:positionV>
                <wp:extent cx="44665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7.7pt;mso-wrap-distance-left:9.05pt;mso-wrap-distance-right:9.05pt;mso-wrap-distance-top:0pt;mso-wrap-distance-bottom:0pt;margin-top:1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ab/>
        <w:t>a= max (x, 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88900</wp:posOffset>
                </wp:positionV>
                <wp:extent cx="17233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= max (x, 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= max (x,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88900</wp:posOffset>
                </wp:positionV>
                <wp:extent cx="3517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251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142240</wp:posOffset>
                </wp:positionV>
                <wp:extent cx="3517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5pt" to="449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81280</wp:posOffset>
                </wp:positionV>
                <wp:extent cx="3517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25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x</w:t>
      </w:r>
      <w:r>
        <w:rPr/>
        <w:tab/>
      </w:r>
      <w:r>
        <w:rPr>
          <w:u w:val="single"/>
        </w:rPr>
        <w:t>y</w:t>
      </w:r>
      <w:r>
        <w:rPr/>
        <w:tab/>
      </w:r>
      <w:r>
        <w:rPr>
          <w:u w:val="single"/>
        </w:rPr>
        <w:t>a</w:t>
      </w:r>
    </w:p>
    <w:p>
      <w:pPr>
        <w:pStyle w:val="Normal"/>
        <w:tabs>
          <w:tab w:val="left" w:pos="720" w:leader="none"/>
        </w:tabs>
        <w:rPr/>
      </w:pPr>
      <w:r>
        <w:rPr/>
        <w:t>5</w:t>
        <w:tab/>
        <w:t>10</w:t>
        <w:tab/>
        <w:t>10</w:t>
      </w:r>
    </w:p>
    <w:p>
      <w:pPr>
        <w:pStyle w:val="Normal"/>
        <w:tabs>
          <w:tab w:val="left" w:pos="720" w:leader="none"/>
        </w:tabs>
        <w:rPr/>
      </w:pPr>
      <w:r>
        <w:rPr/>
        <w:t>2</w:t>
        <w:tab/>
        <w:t>0</w:t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0</wp:posOffset>
                </wp:positionV>
                <wp:extent cx="38950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0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Problem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ind the maximum of two numbers. Algorithm in the form of a flowchar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irst of all let’s see the shapes that used in a flowchar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49142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914360"/>
                          <a:chOff x="0" y="0"/>
                          <a:chExt cx="5600160" cy="49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422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028160" cy="228600"/>
                          </a:xfrm>
                          <a:prstGeom prst="parallelogram">
                            <a:avLst>
                              <a:gd name="adj" fmla="val 112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6850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6680"/>
                            <a:ext cx="1028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6850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160" y="3656160"/>
                            <a:ext cx="102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228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4571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628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1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76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,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708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ATION &amp; ASSIG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24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 MA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828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N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227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NUOUS PURPO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386.95pt" coordorigin="0,0" coordsize="8819,7739">
                <v:rect id="shape_0" stroked="f" o:allowincell="f" style="position:absolute;left:0;top:0;width:88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79;top:179;width:1798;height:53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;top:1260;width:1618;height:3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9;top:1979;width:1078;height:71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3239;width:1618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;top:4499;width:1078;height:7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8;top:5758;width:16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39;top:66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360" to="5217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1439" to="5217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19" to="5217,70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5759" to="5217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4860" to="5217,48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3419" to="5217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340" to="5217,2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7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, 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6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15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ATION &amp; ASSIGN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 MA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28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N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6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NUOUS PURPO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49155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0088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440.9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nd here is an example for a simple flowchart &amp; the solution of our problem.</w:t>
      </w:r>
    </w:p>
    <w:p>
      <w:pPr>
        <w:pStyle w:val="Normal"/>
        <w:tabs>
          <w:tab w:val="left" w:pos="7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8000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000280"/>
                          <a:chOff x="0" y="0"/>
                          <a:chExt cx="5600160" cy="80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5994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1760" y="68508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48536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1760" y="17132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1370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3598560" y="2799000"/>
                            <a:ext cx="1027800" cy="914760"/>
                          </a:xfrm>
                          <a:prstGeom prst="bentConnector3">
                            <a:avLst>
                              <a:gd name="adj1" fmla="val 17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98840" y="2741760"/>
                            <a:ext cx="1027800" cy="102924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885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85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8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5000"/>
                            <a:ext cx="1256760" cy="1027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7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314480"/>
                            <a:ext cx="18280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430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 X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283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399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(FAL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399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 (TRU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84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2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999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999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942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4289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629.95pt" coordorigin="0,0" coordsize="8819,12599">
                <v:rect id="shape_0" stroked="f" o:allowincell="f" style="position:absolute;left:0;top:0;width:881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79;width:2518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1079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059;top:1619;width:2338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2698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3599;width:215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56;top:4319;width:1440;height:161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;top:4319;width:1619;height:161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59;top:6119;width:19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6119;width:19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7919" to="431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9000;width:1978;height:1617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9" to="4499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1519;width:2878;height:71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80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 X,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13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7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(FAL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 (TRU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0" to="12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919" to="719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200" to="719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2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2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93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169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8001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00880" cy="800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0.1pt;width:440.95pt;height:63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>This was a simple flowchart. And now time to trace our flowchar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x</w:t>
      </w:r>
      <w:r>
        <w:rPr/>
        <w:tab/>
      </w:r>
      <w:r>
        <w:rPr>
          <w:u w:val="single"/>
        </w:rPr>
        <w:t>y</w:t>
      </w:r>
      <w:r>
        <w:rPr/>
        <w:tab/>
        <w:tab/>
        <w:tab/>
      </w:r>
      <w:r>
        <w:rPr>
          <w:u w:val="single"/>
        </w:rPr>
        <w:t>a</w:t>
      </w:r>
    </w:p>
    <w:p>
      <w:pPr>
        <w:pStyle w:val="Normal"/>
        <w:tabs>
          <w:tab w:val="left" w:pos="720" w:leader="none"/>
        </w:tabs>
        <w:rPr/>
      </w:pPr>
      <w:r>
        <w:rPr/>
        <w:t>5</w:t>
        <w:tab/>
        <w:t>10</w:t>
        <w:tab/>
        <w:tab/>
        <w:tab/>
        <w:t>10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106680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.4pt" to="134.95pt,-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  <w:t>0</w:t>
        <w:tab/>
        <w:tab/>
        <w:tab/>
        <w:t>2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EUDO COD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Start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87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Read</w:t>
      </w:r>
      <w:r>
        <w:rPr/>
        <w:t xml:space="preserve"> x, y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41605</wp:posOffset>
                </wp:positionV>
                <wp:extent cx="1723390" cy="1837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f</w:t>
                            </w:r>
                            <w:r>
                              <w:rPr/>
                              <w:t xml:space="preserve"> (x&gt;y)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=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d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f</w:t>
                      </w:r>
                      <w:r>
                        <w:rPr/>
                        <w:t xml:space="preserve"> (x&gt;y) </w:t>
                        <w:tab/>
                      </w:r>
                      <w:r>
                        <w:rPr>
                          <w:u w:val="single"/>
                        </w:rPr>
                        <w:t>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=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d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914400" cy="685800"/>
                <wp:effectExtent l="8255" t="635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6.7pt;width:71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80645</wp:posOffset>
                </wp:positionV>
                <wp:extent cx="58039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80645</wp:posOffset>
                </wp:positionV>
                <wp:extent cx="580390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pt" to="47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pt" to="477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341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297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485900" cy="342265"/>
                <wp:effectExtent l="5080" t="8255" r="1206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2360"/>
                        </a:xfrm>
                        <a:prstGeom prst="rightArrow">
                          <a:avLst>
                            <a:gd name="adj1" fmla="val 50000"/>
                            <a:gd name="adj2" fmla="val 1085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5.5pt;width:116.95pt;height:26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10287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8890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7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118745</wp:posOffset>
                </wp:positionV>
                <wp:extent cx="808990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=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=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0555</wp:posOffset>
                </wp:positionH>
                <wp:positionV relativeFrom="paragraph">
                  <wp:posOffset>118745</wp:posOffset>
                </wp:positionV>
                <wp:extent cx="6946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=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06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5524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35pt" to="477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1855</wp:posOffset>
                </wp:positionH>
                <wp:positionV relativeFrom="paragraph">
                  <wp:posOffset>-1261745</wp:posOffset>
                </wp:positionV>
                <wp:extent cx="466090" cy="2374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&gt;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9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&gt;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5pt" to="47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Display</w:t>
      </w:r>
      <w:r>
        <w:rPr/>
        <w:t xml:space="preserve"> a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>
          <w:u w:val="single"/>
        </w:rPr>
      </w:pPr>
      <w:r>
        <w:rPr>
          <w:u w:val="single"/>
        </w:rPr>
        <w:t xml:space="preserve">En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>Let’s pass to another problem.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>
          <w:u w:val="single"/>
        </w:rPr>
      </w:pPr>
      <w:r>
        <w:rPr>
          <w:u w:val="single"/>
        </w:rPr>
        <w:t>Problem:</w:t>
      </w:r>
    </w:p>
    <w:p>
      <w:pPr>
        <w:pStyle w:val="Normal"/>
        <w:tabs>
          <w:tab w:val="clear" w:pos="720"/>
          <w:tab w:val="left" w:pos="58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>a= | b |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>In this problem first we can draw a “Black Box” to understand it. Then we can draw our flowchart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845" distR="85090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800100" cy="342900"/>
                <wp:effectExtent l="0" t="156845" r="0" b="933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3400">
                          <a:off x="0" y="0"/>
                          <a:ext cx="800280" cy="343080"/>
                        </a:xfrm>
                        <a:prstGeom prst="lef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9pt;width:62.95pt;height:26.95pt;mso-wrap-style:none;v-text-anchor:middle;rotation:32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1494790" cy="580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BOX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3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 BOX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1151890" cy="2374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ck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9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  </w:t>
        <w:tab/>
        <w:t xml:space="preserve">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= | b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= | b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66287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13708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15994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125676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400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400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00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710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710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34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11408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3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14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800600"/>
                            <a:ext cx="102816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60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058080"/>
                            <a:ext cx="1256760" cy="455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860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7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852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&gt;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0855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-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0855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9150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1707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056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566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9;width:2158;height:71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80" to="39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800;width:2518;height:71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699" to="39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239;width:1978;height:125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780" to="665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3780" to="2876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780" to="16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780" to="66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46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4679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5580" to="16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479" to="66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80" to="665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479" to="413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560;width:1618;height:1078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820" to="413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9540;width:1978;height:717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60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97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9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&gt;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85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-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85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74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971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23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L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23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66300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86400" cy="66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2.1pt;width:431.95pt;height:52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Trace the algorith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for  the given x , y  values . ( 12 , 5 ) , ( 4 , 3 ) , ( 8 , 1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Draw a flowchart which calculates sgn (A) 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and trace it for the given values. –3, 21,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Trace the algorithm “a” is the minumum of the three numbers for given numbers (2,7,4) , (7,9,1) , (4,2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Draw a flowcart for the problem; if  “x&gt;y” draw a star (*), else draw a dot(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Draw a Black Box equation for a=|x| * |y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swers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object w:dxaOrig="5626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5pt;margin-top:15.45pt;width:281.25pt;height:7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744051" r:id="rId2"/>
        </w:object>
      </w:r>
      <w:r>
        <w:rPr/>
        <w:t xml:space="preserve">1-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object w:dxaOrig="7381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35pt;margin-top:15.05pt;width:369pt;height:28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0498762" r:id="rId4"/>
        </w:object>
      </w:r>
      <w:r>
        <w:rPr/>
        <w:t>2-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720" w:leader="none"/>
        </w:tabs>
        <w:rPr/>
      </w:pPr>
      <w:r>
        <w:rPr/>
        <w:t xml:space="preserve">3-  </w:t>
        <w:tab/>
        <w:t xml:space="preserve">     </w:t>
      </w:r>
      <w:r>
        <w:rPr>
          <w:u w:val="single"/>
        </w:rPr>
        <w:t>x</w:t>
      </w:r>
      <w:r>
        <w:rPr/>
        <w:t xml:space="preserve">          </w:t>
      </w:r>
      <w:r>
        <w:rPr>
          <w:u w:val="single"/>
        </w:rPr>
        <w:t>y</w:t>
      </w:r>
      <w:r>
        <w:rPr/>
        <w:tab/>
        <w:t xml:space="preserve">  </w:t>
      </w:r>
      <w:r>
        <w:rPr>
          <w:u w:val="single"/>
        </w:rPr>
        <w:t>z</w:t>
      </w:r>
      <w:r>
        <w:rPr/>
        <w:t xml:space="preserve">      </w:t>
        <w:tab/>
        <w:t xml:space="preserve"> </w:t>
      </w:r>
      <w:r>
        <w:rPr>
          <w:u w:val="single"/>
        </w:rPr>
        <w:t>a</w:t>
      </w:r>
      <w:r>
        <w:rPr/>
        <w:tab/>
        <w:tab/>
        <w:t xml:space="preserve">     2</w:t>
        <w:tab/>
        <w:t xml:space="preserve">   7</w:t>
        <w:tab/>
        <w:t xml:space="preserve">  4</w:t>
        <w:tab/>
        <w:tab/>
        <w:t>2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720" w:leader="none"/>
        </w:tabs>
        <w:rPr/>
      </w:pPr>
      <w:r>
        <w:rPr/>
        <w:tab/>
        <w:t xml:space="preserve">     7</w:t>
        <w:tab/>
        <w:t xml:space="preserve">   9 </w:t>
        <w:tab/>
        <w:t xml:space="preserve">  1</w:t>
        <w:tab/>
        <w:tab/>
        <w:t>1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720" w:leader="none"/>
        </w:tabs>
        <w:rPr/>
      </w:pPr>
      <w:r>
        <w:rPr/>
        <w:tab/>
        <w:t xml:space="preserve">     4</w:t>
        <w:tab/>
        <w:t xml:space="preserve">   2</w:t>
        <w:tab/>
        <w:t xml:space="preserve">  8</w:t>
        <w:tab/>
        <w:tab/>
        <w:t>2</w:t>
      </w:r>
    </w:p>
    <w:p>
      <w:pPr>
        <w:pStyle w:val="Normal"/>
        <w:tabs>
          <w:tab w:val="clear" w:pos="720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= min (x,y,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= min (x,y,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7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571500" cy="8890"/>
                <wp:effectExtent l="635" t="30480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224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571500" cy="635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71.95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</w:t>
        <w:tab/>
        <w:t xml:space="preserve">             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7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</w:t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122555</wp:posOffset>
                </wp:positionV>
                <wp:extent cx="1494790" cy="5803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= |x| * |y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= |x| * |y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x </w:t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5pt" to="12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pt" to="341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065" cy="80003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000280"/>
                          <a:chOff x="0" y="0"/>
                          <a:chExt cx="5600160" cy="80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1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5994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1760" y="68508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48536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1760" y="17132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1370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3598560" y="2799000"/>
                            <a:ext cx="1027800" cy="914760"/>
                          </a:xfrm>
                          <a:prstGeom prst="bentConnector3">
                            <a:avLst>
                              <a:gd name="adj1" fmla="val 17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98840" y="2741760"/>
                            <a:ext cx="1027800" cy="1029240"/>
                          </a:xfrm>
                          <a:prstGeom prst="bentConnector3">
                            <a:avLst>
                              <a:gd name="adj1" fmla="val 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885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85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28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5000"/>
                            <a:ext cx="1256760" cy="1027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7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314480"/>
                            <a:ext cx="18280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430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 X,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283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399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(FAL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399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 (TRU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84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2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999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 a “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999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 a “*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942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 THE 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4289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629.95pt" coordorigin="0,0" coordsize="8819,12599">
                <v:rect id="shape_0" stroked="f" o:allowincell="f" style="position:absolute;left:0;top:0;width:881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179;width:2518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1079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1619;width:2338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2698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9;top:3599;width:215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56;top:4319;width:1440;height:161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;top:4319;width:1619;height:161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59;top:6119;width:19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6119;width:19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7919" to="431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9000;width:1978;height:1617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9" to="4499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11519;width:2878;height:71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80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 X,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13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7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(FAL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7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 (TRU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0" to="12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919" to="719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200" to="719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29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 a “.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2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 a “*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93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 THE RESU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169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80010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600880" cy="800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0.05pt;width:440.95pt;height:6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0"/>
      <w:szCs w:val="20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hadow/>
      <w:imprint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07:00Z</dcterms:created>
  <dc:creator> Erman Colak</dc:creator>
  <dc:description/>
  <dc:language>en-US</dc:language>
  <cp:lastModifiedBy>Fazli Can</cp:lastModifiedBy>
  <dcterms:modified xsi:type="dcterms:W3CDTF">2002-03-11T17:14:00Z</dcterms:modified>
  <cp:revision>3</cp:revision>
  <dc:subject/>
  <dc:title>INTRODUCTION TO JAVA</dc:title>
</cp:coreProperties>
</file>