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lang w:val="en-US"/>
        </w:rPr>
        <w:t xml:space="preserve">                                        </w:t>
      </w:r>
      <w:r>
        <w:rPr>
          <w:b/>
          <w:bCs/>
          <w:lang w:val="en-US"/>
        </w:rPr>
        <w:t>CS101-02</w:t>
      </w:r>
      <w:r>
        <w:rPr>
          <w:lang w:val="en-US"/>
        </w:rPr>
        <w:t xml:space="preserve">   </w:t>
      </w:r>
      <w:r>
        <w:rPr>
          <w:b/>
          <w:bCs/>
          <w:lang w:val="en-US"/>
        </w:rPr>
        <w:t>CLASS NOTES</w:t>
      </w:r>
    </w:p>
    <w:p>
      <w:pPr>
        <w:pStyle w:val="Normal"/>
        <w:ind w:left="-5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WHILE, FOR, DO-WHILE LOOP STRUCTURES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X:Finding sum of input numbers between 1 and 100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  <w:bCs/>
          <w:lang w:val="en-US"/>
        </w:rPr>
        <w:t>Version 1</w:t>
      </w:r>
      <w:r>
        <w:rPr>
          <w:lang w:val="en-US"/>
        </w:rPr>
        <w:t>-By using while loop: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cs1.Keyboard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class1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{  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static void main(String[]args)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t inputNo,sum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m=0;</w:t>
      </w:r>
    </w:p>
    <w:p>
      <w:pPr>
        <w:pStyle w:val="Normal"/>
        <w:ind w:left="-540" w:right="-108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ystem.out.println("Enter an integer between 1 and 100:"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putNo=Keyboard.readInt(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hile (inputNo&gt;=1 &amp;&amp; inputNo&lt;=100)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um+=inputNo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ystem.out.println("Enter an integer between 1 and 100:"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nputNo=Keyboard.readInt(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ystem.out.println("sum="+sum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 //end of main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 //end of class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/>
      </w:pPr>
      <w:r>
        <w:rPr>
          <w:b/>
          <w:bCs/>
          <w:lang w:val="en-US"/>
        </w:rPr>
        <w:t>Version 2</w:t>
      </w:r>
      <w:r>
        <w:rPr>
          <w:lang w:val="en-US"/>
        </w:rPr>
        <w:t>-By using a boolean variable: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cs1.Keyboard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class2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   public static void main(String[]args)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oolean legalInput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t inputNo, sum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ystem.out.println("Enter an integer number between 1 and 100:"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putNo=Keyboard.readInt(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galInput=inputNo&gt;=1 &amp;&amp; inputNo&lt;=100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sum=0; 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hile(legalInput)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um+=inputNo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ystem.out.println("Enter an integer between 1 and 100:"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nputNo=Keyboard.readInt(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legalInput=inputNo&gt;=1 &amp;&amp; inputNo&lt;=100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 //end of while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ystem.out.println("sum="+sum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  //end of main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}  //end of class </w:t>
      </w:r>
    </w:p>
    <w:p>
      <w:pPr>
        <w:pStyle w:val="Normal"/>
        <w:ind w:left="-540" w:hanging="0"/>
        <w:rPr/>
      </w:pPr>
      <w:r>
        <w:rPr>
          <w:b/>
          <w:bCs/>
          <w:lang w:val="en-US"/>
        </w:rPr>
        <w:t>Version 3</w:t>
      </w:r>
      <w:r>
        <w:rPr>
          <w:lang w:val="en-US"/>
        </w:rPr>
        <w:t>-By using for statement: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cs1.Keyboard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class3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static void main(String[]args)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oolean legalInput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t inputNo, sum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ystem.out.println("Enter an integer number between 1 and 100:"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putNo=Keyboard.readInt(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galInput=inputNo&gt;=1 &amp;&amp; inputNo&lt;=100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sum=0; 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(;legalInput;)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um+=inputNo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ystem.out.println("Enter an integer between 1 and 100:"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nputNo=Keyboard.readInt(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legalInput=inputNo&gt;=1 &amp;&amp; inputNo&lt;=100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 //end of while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ystem.out.println("sum="+sum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  //end of main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}  //end of class        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/>
      </w:pPr>
      <w:r>
        <w:rPr>
          <w:b/>
          <w:bCs/>
          <w:lang w:val="en-US"/>
        </w:rPr>
        <w:t>Version 4</w:t>
      </w:r>
      <w:r>
        <w:rPr>
          <w:lang w:val="en-US"/>
        </w:rPr>
        <w:t>-By using do while structure: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cs1.Keyboard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class4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static void main(String[]args)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oolean legalInput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t inputNo, sum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m=0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 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ystem.out.println("Enter an integer between 1 and 100:"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nputNo=Keyboard.readInt(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legalInput=inputNo&gt;=1 &amp;&amp; inputNo&lt;=100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f(legalInput)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um+=inputNo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hile(legalInput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ystem.out.println("sum="+sum);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  //end of main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  //end of class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b/>
          <w:bCs/>
          <w:lang w:val="en-US"/>
        </w:rPr>
        <w:t>Differences between for, while, do while:</w:t>
      </w:r>
    </w:p>
    <w:p>
      <w:pPr>
        <w:pStyle w:val="Normal"/>
        <w:ind w:left="-540" w:hanging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b/>
          <w:bCs/>
          <w:lang w:val="en-US"/>
        </w:rPr>
        <w:t xml:space="preserve">I-   </w:t>
      </w:r>
      <w:r>
        <w:rPr>
          <w:rFonts w:cs="Courier New" w:ascii="Courier New" w:hAnsi="Courier New"/>
          <w:lang w:val="en-US"/>
        </w:rPr>
        <w:t>for(i=1;sum=0;i&lt;=n,i++)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um+=i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b/>
          <w:bCs/>
          <w:lang w:val="en-US"/>
        </w:rPr>
        <w:t xml:space="preserve">II-   </w:t>
      </w:r>
      <w:r>
        <w:rPr>
          <w:rFonts w:cs="Courier New" w:ascii="Courier New" w:hAnsi="Courier New"/>
          <w:lang w:val="en-US"/>
        </w:rPr>
        <w:t>sum=0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=1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hile(i&lt;=n) 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sum+=i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++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b/>
          <w:bCs/>
          <w:lang w:val="en-US"/>
        </w:rPr>
        <w:t xml:space="preserve">III-  </w:t>
      </w:r>
      <w:r>
        <w:rPr>
          <w:rFonts w:cs="Courier New" w:ascii="Courier New" w:hAnsi="Courier New"/>
          <w:lang w:val="en-US"/>
        </w:rPr>
        <w:t>sum=0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=1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o{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um+=i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i++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while(i&lt;=n) </w:t>
      </w:r>
    </w:p>
    <w:p>
      <w:pPr>
        <w:pStyle w:val="Normal"/>
        <w:ind w:left="-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lang w:val="en-US"/>
        </w:rPr>
        <w:t>These three programs do the same work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  <w:bCs/>
          <w:lang w:val="en-US"/>
        </w:rPr>
        <w:t xml:space="preserve">Prepared by:  </w:t>
      </w:r>
      <w:r>
        <w:rPr>
          <w:lang w:val="en-US"/>
        </w:rPr>
        <w:t>Erman B</w:t>
      </w:r>
      <w:r>
        <w:rPr/>
        <w:t>alcik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</w:t>
      </w:r>
      <w:r>
        <w:rPr/>
        <w:t>Ozan Ozcan Dolu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Cihan Kaynak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Burak Sekerlisoy</w:t>
      </w:r>
    </w:p>
    <w:p>
      <w:pPr>
        <w:pStyle w:val="Normal"/>
        <w:ind w:left="-540" w:hanging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b/>
        </w:rPr>
        <w:t>Question:</w:t>
      </w:r>
      <w:r>
        <w:rPr/>
        <w:t xml:space="preserve"> Draw a number diagram:</w:t>
      </w:r>
    </w:p>
    <w:p>
      <w:pPr>
        <w:pStyle w:val="Normal"/>
        <w:rPr/>
      </w:pPr>
      <w:r>
        <w:rPr/>
        <w:t xml:space="preserve"> </w:t>
      </w:r>
      <w:r>
        <w:rPr/>
        <w:tab/>
        <w:t>1</w:t>
      </w:r>
    </w:p>
    <w:p>
      <w:pPr>
        <w:pStyle w:val="Normal"/>
        <w:rPr/>
      </w:pPr>
      <w:r>
        <w:rPr/>
        <w:t xml:space="preserve">          </w:t>
      </w:r>
      <w:r>
        <w:rPr/>
        <w:t>212</w:t>
      </w:r>
    </w:p>
    <w:p>
      <w:pPr>
        <w:pStyle w:val="Normal"/>
        <w:rPr/>
      </w:pPr>
      <w:r>
        <w:rPr/>
        <w:t xml:space="preserve">        </w:t>
      </w:r>
      <w:r>
        <w:rPr/>
        <w:t>32123</w:t>
      </w:r>
    </w:p>
    <w:p>
      <w:pPr>
        <w:pStyle w:val="Normal"/>
        <w:rPr/>
      </w:pPr>
      <w:r>
        <w:rPr/>
        <w:t xml:space="preserve">      </w:t>
      </w:r>
      <w:r>
        <w:rPr/>
        <w:t>4321234</w:t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cs1.Keyboar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Diagr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static void main(String[]arg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(int k=1;k&lt;=3;k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System.out.print(" 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.out.print("1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.out.println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 row=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 count=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ile(row&lt;=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for(int s=1;s&lt;=4-row;s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>System.out.print(" 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for(int a=1;a&lt;=row;a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{</w:t>
        <w:tab/>
        <w:t>System.out.print(coun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>count--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int count2=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for(int b=1;b&lt;row;b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>{</w:t>
        <w:tab/>
        <w:t>System.out.print(count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count2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System.out.println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row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ab/>
        <w:t>count+=r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b/>
        </w:rPr>
        <w:t xml:space="preserve">Question: </w:t>
      </w:r>
      <w:r>
        <w:rPr/>
        <w:t>Find the summation of   1+2*3+3*4+4*5………..+ 9*10</w:t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void main (String[] args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>int x=2,y=3,sum=0;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>while(y&lt;=10)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  <w:t>sum=sum+(x*y);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  <w:t>x++;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  <w:t>y++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The summation is "+(sum+1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: </w:t>
      </w:r>
      <w:r>
        <w:rPr/>
        <w:t>Design an implement to find average of grades</w:t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cs1.Keyboar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GradeMa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void main (String[] arg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 x,sum=0,count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ouble avar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Enter a grade (to quit press -1)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x=Keyboard.read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ile(x!=-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um=sum+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varage=(double)sum/cou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unt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ystem.out.println("The avarage is "+avarag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ystem.out.println("Enter a grade (to quit press -1)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x=Keyboard.read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You have quitted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Question: </w:t>
      </w:r>
      <w:r>
        <w:rPr/>
        <w:t>Draw a holiday tree</w:t>
      </w:r>
    </w:p>
    <w:p>
      <w:pPr>
        <w:pStyle w:val="HTMLPreformatted"/>
        <w:ind w:left="5760" w:hanging="0"/>
        <w:rPr/>
      </w:pPr>
      <w:r>
        <w:rPr>
          <w:rFonts w:eastAsia="Courier New"/>
        </w:rPr>
        <w:t xml:space="preserve">       </w:t>
      </w:r>
      <w:r>
        <w:rPr/>
        <w:t>*</w:t>
      </w:r>
    </w:p>
    <w:p>
      <w:pPr>
        <w:pStyle w:val="HTMLPreformatted"/>
        <w:ind w:left="5760" w:hanging="0"/>
        <w:rPr/>
      </w:pPr>
      <w:r>
        <w:rPr>
          <w:rFonts w:eastAsia="Courier New"/>
        </w:rPr>
        <w:t xml:space="preserve">      </w:t>
      </w:r>
      <w:r>
        <w:rPr/>
        <w:t>***</w:t>
      </w:r>
    </w:p>
    <w:p>
      <w:pPr>
        <w:pStyle w:val="HTMLPreformatted"/>
        <w:ind w:left="5760" w:hanging="0"/>
        <w:rPr/>
      </w:pPr>
      <w:r>
        <w:rPr>
          <w:rFonts w:eastAsia="Courier New"/>
        </w:rPr>
        <w:t xml:space="preserve">     </w:t>
      </w:r>
      <w:r>
        <w:rPr/>
        <w:t>*****</w:t>
      </w:r>
    </w:p>
    <w:p>
      <w:pPr>
        <w:pStyle w:val="HTMLPreformatted"/>
        <w:ind w:left="5760" w:hanging="0"/>
        <w:rPr/>
      </w:pPr>
      <w:r>
        <w:rPr>
          <w:rFonts w:eastAsia="Courier New"/>
        </w:rPr>
        <w:t xml:space="preserve">    </w:t>
      </w:r>
      <w:r>
        <w:rPr/>
        <w:t>*******</w:t>
      </w:r>
    </w:p>
    <w:p>
      <w:pPr>
        <w:pStyle w:val="HTMLPreformatted"/>
        <w:ind w:left="5760" w:hanging="0"/>
        <w:rPr/>
      </w:pPr>
      <w:r>
        <w:rPr>
          <w:rFonts w:eastAsia="Courier New"/>
        </w:rPr>
        <w:t xml:space="preserve">   </w:t>
      </w:r>
      <w:r>
        <w:rPr/>
        <w:t>*********</w:t>
      </w:r>
    </w:p>
    <w:p>
      <w:pPr>
        <w:pStyle w:val="HTMLPreformatted"/>
        <w:ind w:left="5760" w:hanging="0"/>
        <w:rPr/>
      </w:pPr>
      <w:r>
        <w:rPr>
          <w:rFonts w:eastAsia="Courier New"/>
        </w:rPr>
        <w:t xml:space="preserve">  </w:t>
      </w:r>
      <w:r>
        <w:rPr/>
        <w:t>***********</w:t>
      </w:r>
    </w:p>
    <w:p>
      <w:pPr>
        <w:pStyle w:val="HTMLPreformatted"/>
        <w:ind w:left="5760" w:hanging="0"/>
        <w:rPr/>
      </w:pPr>
      <w:r>
        <w:rPr>
          <w:rFonts w:eastAsia="Courier New"/>
        </w:rPr>
        <w:t xml:space="preserve"> </w:t>
      </w:r>
      <w:r>
        <w:rPr/>
        <w:t>*************</w:t>
      </w:r>
    </w:p>
    <w:p>
      <w:pPr>
        <w:pStyle w:val="HTMLPreformatted"/>
        <w:ind w:left="5760" w:hanging="0"/>
        <w:rPr/>
      </w:pPr>
      <w:r>
        <w:rPr/>
        <w:t>***************</w:t>
      </w:r>
    </w:p>
    <w:p>
      <w:pPr>
        <w:pStyle w:val="HTMLPreformatted"/>
        <w:ind w:left="5760" w:hanging="0"/>
        <w:rPr/>
      </w:pPr>
      <w:r>
        <w:rPr>
          <w:rFonts w:eastAsia="Courier New"/>
        </w:rPr>
        <w:t xml:space="preserve">      </w:t>
      </w:r>
      <w:r>
        <w:rPr/>
        <w:t>***</w:t>
      </w:r>
    </w:p>
    <w:p>
      <w:pPr>
        <w:pStyle w:val="HTMLPreformatted"/>
        <w:ind w:left="5760" w:hanging="0"/>
        <w:rPr/>
      </w:pPr>
      <w:r>
        <w:rPr>
          <w:rFonts w:eastAsia="Courier New"/>
        </w:rPr>
        <w:t xml:space="preserve">      </w:t>
      </w:r>
      <w:r>
        <w:rPr/>
        <w:t>***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/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Tr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void main (String[] arg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 row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ile(row&lt;=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or(int space=1;space&lt;=(8-row);space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ystem.out.print(" 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or(int star=1;star&lt;=(2*row-1);star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ystem.out.print("*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ystem.out.println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ow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 r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ile(r&lt;=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or(int k=1;k&lt;=6;k++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System.out.print(" 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or(int s=1;s&lt;=3;s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ystem.out.print("*"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System.out.println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++;}}}</w:t>
      </w:r>
    </w:p>
    <w:p>
      <w:pPr>
        <w:pStyle w:val="Normal"/>
        <w:rPr/>
      </w:pPr>
      <w:r>
        <w:rPr>
          <w:b/>
        </w:rPr>
        <w:t xml:space="preserve">Question: </w:t>
      </w:r>
      <w:r>
        <w:rPr/>
        <w:t>Design an implement as a guess game. (when the  user enters the value, the computer must make a comment as low or high to reach the number)</w:t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cs1.Keyboar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G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void main (String[] args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>int x,y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</w:r>
      <w:r>
        <w:rPr>
          <w:rFonts w:cs="Courier New" w:ascii="Courier New" w:hAnsi="Courier New"/>
          <w:sz w:val="20"/>
          <w:szCs w:val="20"/>
        </w:rPr>
        <w:t>y=(int)(Math.random()*100)+1;// to select the numbers random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Hey, guess the number that I am thinking. It is between 1 and 100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x=Keyboard.read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ile(x!=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while(x&lt;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ystem.out.println("No,make it bigger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x=Keyboard.read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ab/>
        <w:t>while(y&lt;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ab/>
        <w:tab/>
        <w:t>System.out.println("No, make it lower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ab/>
        <w:tab/>
        <w:t>x=Keyboard.read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.out.println("Ok, you win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repared by:  </w:t>
      </w:r>
      <w:r>
        <w:rPr/>
        <w:t>Erman Balcik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      </w:t>
      </w:r>
      <w:r>
        <w:rPr/>
        <w:t>Ozan Ozcan Dolu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Cihan Kaynak</w:t>
      </w:r>
    </w:p>
    <w:p>
      <w:pPr>
        <w:pStyle w:val="Normal"/>
        <w:rPr/>
      </w:pPr>
      <w:r>
        <w:rPr/>
        <w:t xml:space="preserve">                       </w:t>
      </w:r>
      <w:r>
        <w:rPr/>
        <w:t>Burak Sekerlisoy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32:00Z</dcterms:created>
  <dc:creator>burak sekerlisoy</dc:creator>
  <dc:description/>
  <dc:language>en-US</dc:language>
  <cp:lastModifiedBy>Fazli Can</cp:lastModifiedBy>
  <dcterms:modified xsi:type="dcterms:W3CDTF">2002-03-22T16:33:00Z</dcterms:modified>
  <cp:revision>3</cp:revision>
  <dc:subject/>
  <dc:title>                                        CS101-02   CLASS NOTES</dc:title>
</cp:coreProperties>
</file>