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4th March, 2002 CS101-02 Class Notes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993"/>
        <w:gridCol w:w="2556"/>
      </w:tblGrid>
      <w:tr>
        <w:trPr>
          <w:trHeight w:val="3014" w:hRule="atLeast"/>
        </w:trPr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Sequ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799465" cy="1828165"/>
                      <wp:effectExtent l="0" t="0" r="82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1828080"/>
                                <a:chOff x="0" y="0"/>
                                <a:chExt cx="799560" cy="1828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040" y="341640"/>
                                  <a:ext cx="685080" cy="2278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685080"/>
                                  <a:ext cx="685080" cy="2278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28160"/>
                                  <a:ext cx="685080" cy="2278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370880"/>
                                  <a:ext cx="685080" cy="2278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200" y="684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200" y="102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200" y="137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200" y="34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6480" y="22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62.95pt;height:143.95pt" coordorigin="0,0" coordsize="1259,2879">
                      <v:rect id="shape_0" stroked="f" o:allowincell="t" style="position:absolute;left:0;top:0;width:1258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178;top:538;width:1078;height:358;flip:xy;mso-wrap-style:none;v-text-anchor:middle;mso-position-horizontal-relative:char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079;width:1078;height:358;mso-wrap-style:none;v-text-anchor:middle;mso-position-horizontal-relative:char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619;width:1078;height:358;mso-wrap-style:none;v-text-anchor:middle;mso-position-horizontal-relative:char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2159;width:1078;height:358;mso-wrap-style:none;v-text-anchor:middle;mso-position-horizontal-relative:char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20;top:1078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0;top:1618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0;top:2158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0;top:54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9;top:35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00100" cy="18294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00280" cy="182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1pt;width:62.95pt;height:14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Sele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14500" cy="171450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714680"/>
                                <a:chOff x="0" y="0"/>
                                <a:chExt cx="1714680" cy="1714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685800" cy="343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3000" y="399960"/>
                                  <a:ext cx="229680" cy="28692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227520" y="399960"/>
                                  <a:ext cx="229680" cy="28692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99560" y="113760"/>
                                  <a:ext cx="1440" cy="1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628200" y="514440"/>
                                  <a:ext cx="343800" cy="1143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1370160" y="914400"/>
                                  <a:ext cx="1800" cy="34380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99560" y="1256760"/>
                                  <a:ext cx="144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4572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4572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35pt;height:135pt" coordorigin="0,0" coordsize="2700,2700">
                      <v:rect id="shape_0" stroked="f" o:allowincell="t" style="position:absolute;left:0;top:0;width:26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720;top:360;width:1079;height:539;mso-wrap-style:none;v-text-anchor:middle;mso-position-horizontal-relative:char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800;top:630;width:361;height:451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0;top:630;width:360;height:451;flip:x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9;top:179;width:1;height:179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0;top:1440;width:1800;height:540;flip:x;rotation:90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59;top:1440;width:1;height:540;flip:x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9;top:1979;width:1;height:360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800;top:1080;width:719;height:3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080;width:719;height:3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14500" cy="1714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71468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5.05pt;width:134.95pt;height:134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Repetition (Iteration,Loopin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485900" cy="1714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714680"/>
                                <a:chOff x="0" y="0"/>
                                <a:chExt cx="1486080" cy="1714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17pt;height:135pt" coordorigin="0,0" coordsize="2340,2700">
                      <v:rect id="shape_0" stroked="f" o:allowincell="t" style="position:absolute;left:0;top:0;width:233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360;width:1439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60,900" to="360,1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85900" cy="17145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48608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5.05pt;width:116.95pt;height:134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epetition (Iteratiom, Loopin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Exampl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ind summation of numbers from 1 to n  (n&lt;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=3</w:t>
        <w:tab/>
        <w:t>sum=1+2+3=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48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742565" cy="3428365"/>
                      <wp:effectExtent l="571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2480" cy="3428280"/>
                                <a:chOff x="0" y="0"/>
                                <a:chExt cx="2742480" cy="34282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2480" cy="342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227880"/>
                                  <a:ext cx="456480" cy="1137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tIns="34920" bIns="349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570960"/>
                                  <a:ext cx="685080" cy="3423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Read 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1028160"/>
                                  <a:ext cx="685080" cy="342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n&gt;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13960"/>
                                  <a:ext cx="685080" cy="4564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Err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input &lt;=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2513880"/>
                                  <a:ext cx="685080" cy="3423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ispl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2056680"/>
                                  <a:ext cx="685080" cy="342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i &lt;=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1485360"/>
                                  <a:ext cx="685080" cy="342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um=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080" y="2056680"/>
                                  <a:ext cx="799560" cy="342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um=sum+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i=i+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0960" y="3199680"/>
                                  <a:ext cx="456480" cy="1137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8840" y="341640"/>
                                  <a:ext cx="1800" cy="22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98840" y="912600"/>
                                  <a:ext cx="1800" cy="11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340920" y="1197720"/>
                                  <a:ext cx="114840" cy="51444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560" y="1198800"/>
                                  <a:ext cx="114840" cy="28620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6040" y="1827360"/>
                                  <a:ext cx="1800" cy="22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8760" y="2227680"/>
                                  <a:ext cx="228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6040" y="2399040"/>
                                  <a:ext cx="1800" cy="11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451440" y="2033640"/>
                                  <a:ext cx="692640" cy="914760"/>
                                </a:xfrm>
                                <a:prstGeom prst="bentConnector3">
                                  <a:avLst>
                                    <a:gd name="adj1" fmla="val 135673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98840" y="3084120"/>
                                  <a:ext cx="1800" cy="11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255320" y="1827000"/>
                                  <a:ext cx="1371960" cy="400320"/>
                                </a:xfrm>
                                <a:prstGeom prst="bentConnector4">
                                  <a:avLst>
                                    <a:gd name="adj1" fmla="val -5826"/>
                                    <a:gd name="adj2" fmla="val 71467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7360" y="19425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15.95pt;height:269.95pt" coordorigin="0,0" coordsize="4319,5399">
                      <v:rect id="shape_0" stroked="f" o:allowincell="t" style="position:absolute;left:0;top:0;width:4318;height:53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899;top:359;width:718;height:178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9;top:899;width:1078;height:538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ead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9;top:1619;width:1078;height:53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n&gt;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0;top:2699;width:1078;height:718;mso-wrap-style:square;v-text-anchor:top;mso-position-horizontal-relative:char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rr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nput &lt;=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9;top:3959;width:1078;height:538;mso-wrap-style:square;v-text-anchor:top;mso-position-horizontal-relative:char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spla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9;top:3239;width:1078;height:53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 &lt;=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9;top:2339;width:1078;height:53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um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=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79;top:3239;width:1258;height:53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um=sum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=i+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9;top:5039;width:718;height:178;mso-wrap-style:none;v-text-anchor:middle;mso-position-horizontal-relative:char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58;top:538;width:2;height:36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8;top:1437;width:2;height:178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;top:1886;width:179;height:809;flip:x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98;top:1888;width:180;height:450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78;top:2878;width:2;height:36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18;top:3508;width:360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78;top:3778;width:2;height:179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536;top:3378;width:1440;height:1090;flip:x;rotation:90;mso-position-horizontal-relative:char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8;top:4857;width:2;height:179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35" coordsize="21600,21600" o:spt="35" adj="10800,10800" path="m,l@0,l@0@3l21600@3l21600,21600nfe">
                        <v:stroke joinstyle="miter"/>
                        <v:formulas>
                          <v:f eqn="val #1"/>
                          <v:f eqn="sum @0 width 0"/>
                          <v:f eqn="prod 1 @1 2"/>
                          <v:f eqn="val #0"/>
                          <v:f eqn="sum 0 @3 0"/>
                          <v:f eqn="prod 1 @4 2"/>
                        </v:formulas>
                        <v:path gradientshapeok="t" o:connecttype="rect" textboxrect="0,0,21600,21600"/>
                        <v:handles>
                          <v:h position="@0,@5"/>
                          <v:h position="@2,@3"/>
                        </v:handles>
                      </v:shapetype>
                      <v:shape id="shape_0" stroked="t" o:allowincell="t" style="position:absolute;left:1979;top:2879;width:2158;height:628;rotation:180;mso-position-horizontal-relative:char" type="_x0000_t35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2878,3059" to="3236,30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743200" cy="34290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743200" cy="342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0.05pt;width:215.95pt;height:269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seudo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star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read</w:t>
            </w:r>
            <w:r>
              <w:rPr>
                <w:rFonts w:cs="Arial" w:ascii="Arial" w:hAnsi="Arial"/>
                <w:sz w:val="24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L1)</w:t>
            </w:r>
            <w:r>
              <w:rPr>
                <w:rFonts w:cs="Arial" w:ascii="Arial" w:hAnsi="Arial"/>
                <w:b/>
                <w:sz w:val="24"/>
              </w:rPr>
              <w:t>if</w:t>
            </w:r>
            <w:r>
              <w:rPr>
                <w:rFonts w:cs="Arial" w:ascii="Arial" w:hAnsi="Arial"/>
                <w:sz w:val="24"/>
              </w:rPr>
              <w:t xml:space="preserve"> (n&gt;0) th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sum=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i=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if (i&lt;=n) th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sum =sum+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i=i+1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</w:rPr>
              <w:t>go to</w:t>
            </w:r>
            <w:r>
              <w:rPr>
                <w:rFonts w:cs="Arial" w:ascii="Arial" w:hAnsi="Arial"/>
                <w:sz w:val="24"/>
              </w:rPr>
              <w:t xml:space="preserve"> L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end i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display “sum:” s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Exampl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5807" w:hRule="atLeast"/>
        </w:trPr>
        <w:tc>
          <w:tcPr>
            <w:tcW w:w="4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857500" cy="3657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3657600"/>
                                <a:chOff x="0" y="0"/>
                                <a:chExt cx="2857680" cy="3657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365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7880"/>
                                  <a:ext cx="457200" cy="114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685800" cy="2278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Read 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028160"/>
                                  <a:ext cx="685800" cy="343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n &gt; 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371600"/>
                                  <a:ext cx="68580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um =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i = 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2057400"/>
                                  <a:ext cx="685800" cy="342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i &lt;= 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2057400"/>
                                  <a:ext cx="800280" cy="342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um =sum +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i = i+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70960" y="342360"/>
                                  <a:ext cx="1440" cy="22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0960" y="798840"/>
                                  <a:ext cx="1440" cy="22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4400" y="1200240"/>
                                  <a:ext cx="343800" cy="17244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6760" y="1714680"/>
                                  <a:ext cx="1440" cy="343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0200" y="2227680"/>
                                  <a:ext cx="115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256760" y="1713240"/>
                                  <a:ext cx="1258200" cy="514800"/>
                                </a:xfrm>
                                <a:prstGeom prst="bentConnector4">
                                  <a:avLst>
                                    <a:gd name="adj1" fmla="val -18174"/>
                                    <a:gd name="adj2" fmla="val 66689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6760" y="2399760"/>
                                  <a:ext cx="1440" cy="22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25pt;height:288pt" coordorigin="0,0" coordsize="4500,5760">
                      <v:rect id="shape_0" stroked="f" o:allowincell="t" style="position:absolute;left:0;top:0;width:4499;height:57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540;top:359;width:719;height:179;mso-wrap-style:none;v-text-anchor:middle;mso-position-horizontal-relative:char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900;width:1079;height:358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ead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1619;width:1079;height:53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 &gt;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2160;width:107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um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 =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3240;width:1079;height:53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 &lt;=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0;top:3240;width:1259;height:53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um =sum +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 = i+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99;top:539;width:1;height:36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9;top:1258;width:1;height:358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0;top:1890;width:540;height:271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79;top:2700;width:1;height:54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20;top:3508;width:180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81;top:2699;width:1979;height:809;rotation:180;mso-position-horizontal-relative:char" type="_x0000_t35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79;top:3779;width:1;height:36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857500" cy="36563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2857680" cy="365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87.95pt;width:224.95pt;height:28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um</w:t>
            </w:r>
            <w:r>
              <w:rPr>
                <w:rFonts w:cs="Arial" w:ascii="Arial" w:hAnsi="Arial"/>
                <w:sz w:val="36"/>
                <w:szCs w:val="36"/>
              </w:rPr>
              <w:t>∑</w:t>
            </w:r>
            <w:r>
              <w:rPr>
                <w:rFonts w:cs="Arial" w:ascii="Arial" w:hAnsi="Arial"/>
                <w:sz w:val="24"/>
              </w:rPr>
              <w:t>i = 1+2+3+4+....+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i=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read</w:t>
            </w:r>
            <w:r>
              <w:rPr>
                <w:rFonts w:cs="Arial" w:ascii="Arial" w:hAnsi="Arial"/>
                <w:sz w:val="24"/>
              </w:rPr>
              <w:t xml:space="preserve"> 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 xml:space="preserve">if </w:t>
            </w:r>
            <w:r>
              <w:rPr>
                <w:rFonts w:cs="Arial" w:ascii="Arial" w:hAnsi="Arial"/>
                <w:sz w:val="24"/>
              </w:rPr>
              <w:t>(n&gt;0) th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sum = 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i = 1</w:t>
            </w:r>
          </w:p>
          <w:tbl>
            <w:tblPr>
              <w:tblW w:w="3338" w:type="dxa"/>
              <w:jc w:val="left"/>
              <w:tblInd w:w="55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38"/>
            </w:tblGrid>
            <w:tr>
              <w:trPr>
                <w:trHeight w:val="1504" w:hRule="atLeast"/>
              </w:trPr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>if</w:t>
                  </w:r>
                  <w:r>
                    <w:rPr>
                      <w:rFonts w:cs="Arial" w:ascii="Arial" w:hAnsi="Arial"/>
                      <w:sz w:val="24"/>
                    </w:rPr>
                    <w:t xml:space="preserve"> (i &lt;= n) th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24"/>
                    </w:rPr>
                    <w:t>sum = sum+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24"/>
                    </w:rPr>
                    <w:t>i = i+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>go to</w:t>
                  </w:r>
                  <w:r>
                    <w:rPr>
                      <w:rFonts w:cs="Arial" w:ascii="Arial" w:hAnsi="Arial"/>
                      <w:sz w:val="24"/>
                    </w:rPr>
                    <w:t xml:space="preserve"> L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</w:rPr>
              <w:t>end i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el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displ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end if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sing while in the same exercis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ad</w:t>
      </w:r>
      <w:r>
        <w:rPr>
          <w:rFonts w:cs="Arial" w:ascii="Arial" w:hAnsi="Arial"/>
          <w:sz w:val="24"/>
        </w:rPr>
        <w:t xml:space="preserve"> (n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f</w:t>
      </w:r>
      <w:r>
        <w:rPr>
          <w:rFonts w:cs="Arial" w:ascii="Arial" w:hAnsi="Arial"/>
          <w:sz w:val="24"/>
        </w:rPr>
        <w:t xml:space="preserve"> (n&gt;0) t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m =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= 1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while</w:t>
      </w:r>
      <w:r>
        <w:rPr>
          <w:rFonts w:cs="Arial" w:ascii="Arial" w:hAnsi="Arial"/>
          <w:sz w:val="24"/>
        </w:rPr>
        <w:t xml:space="preserve"> (i&lt;=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um = sum+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 = i+1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end wh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play “sum:” su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play “error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d i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</w:t>
        <w:tab/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AVA CODES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xample: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rite a program that finds summation of numbers from 1 to 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 cs1.Keyboard;  //needed for inp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ublic class findS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{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ublic static void main(String[ ]arg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{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nt i, n, sum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ystem.out.println("Enter a positive integer: "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= Keyboard.readInt(); //see p.8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f(n&gt;0){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um=0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i=1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hile(i&lt;=n){ //compound stat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sum= sum + i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i= i + 1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} //ends wh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ystem.out.println("Sum: " + sum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}  //ends i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ystem.out.println("Error"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}  //ends m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}  //ends clas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Exampl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rite a program that tests whether a number is prime or not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755900" cy="5257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16"/>
                              <w:gridCol w:w="3384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&gt; 0 if n is pr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0 if n is not pri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41.4pt;mso-wrap-distance-left:7.05pt;mso-wrap-distance-right:0pt;mso-wrap-distance-top:0pt;mso-wrap-distance-bottom:0pt;margin-top:3.1pt;mso-position-vertical-relative:text;margin-left:2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16"/>
                        <w:gridCol w:w="3384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&gt; 0 if n is prime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0 if n is not pri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147955</wp:posOffset>
                </wp:positionV>
                <wp:extent cx="1037590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ck Pr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eck Pr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4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61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>n</w:t>
        <w:tab/>
        <w:tab/>
        <w:tab/>
        <w:tab/>
        <w:t xml:space="preserve">        x </w:t>
        <w:tab/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16"/>
      </w:tblGrid>
      <w:tr>
        <w:trPr>
          <w:trHeight w:val="5689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0" cy="3543300"/>
                      <wp:effectExtent l="889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3543480"/>
                                <a:chOff x="0" y="0"/>
                                <a:chExt cx="2286000" cy="35434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354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571680" cy="1137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6480"/>
                                  <a:ext cx="800280" cy="2278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Read 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571680" cy="227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i = 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371600"/>
                                  <a:ext cx="571680" cy="342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x = n%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i = i +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02888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x != 0 and i &lt; n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2857680"/>
                                  <a:ext cx="571680" cy="2278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171880"/>
                                  <a:ext cx="800280" cy="456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x = n% 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i = i +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13720" y="227160"/>
                                  <a:ext cx="1800" cy="22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3720" y="684360"/>
                                  <a:ext cx="1800" cy="22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3720" y="1142280"/>
                                  <a:ext cx="180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3720" y="1714680"/>
                                  <a:ext cx="1800" cy="343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8880" y="2399760"/>
                                  <a:ext cx="229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3720" y="2743200"/>
                                  <a:ext cx="1800" cy="1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513720" y="1713960"/>
                                  <a:ext cx="1544040" cy="686880"/>
                                </a:xfrm>
                                <a:prstGeom prst="bentConnector4">
                                  <a:avLst>
                                    <a:gd name="adj1" fmla="val -14808"/>
                                    <a:gd name="adj2" fmla="val 66596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943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314880"/>
                                  <a:ext cx="571680" cy="1137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13720" y="3072240"/>
                                  <a:ext cx="1800" cy="241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80pt;height:279pt" coordorigin="0,0" coordsize="3600,5580">
                      <v:rect id="shape_0" stroked="f" o:allowincell="t" style="position:absolute;left:0;top:0;width:3599;height:55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;top:180;width:899;height:178;mso-wrap-style:none;v-text-anchor:middle;mso-position-horizontal-relative:char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719;width:1259;height:358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Read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1440;width:899;height:35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 =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2160;width:899;height:53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x = n%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 = i +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3240;width:1619;height:107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x != 0 and i &lt; n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4500;width:899;height:358;mso-wrap-style:none;v-text-anchor:middle;mso-position-horizontal-relative:char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3420;width:1259;height:71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x = n%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 = i +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09;top:358;width:2;height:36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9;top:1078;width:2;height:36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9;top:1799;width:2;height:36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9;top:2700;width:2;height:54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0;top:3779;width:360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9;top:4320;width:2;height:18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1;top:2700;width:2429;height:1080;rotation:180;mso-position-horizontal-relative:char" type="_x0000_t35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2160,3060" to="2519,306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0;top:5220;width:899;height:178;mso-wrap-style:none;v-text-anchor:middle;mso-position-horizontal-relative:char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09;top:4838;width:2;height:378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0" cy="354393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2286000" cy="354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9.1pt;width:179.95pt;height:27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1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mport cs1.Keyboard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public class testPrim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public static void main(String[]arg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>int n, i, x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>System.out.println("Enter a positive integer:")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>n= Keyboard.readInt()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>i= 2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>x= n%i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>i= i+2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>while(x!=o &amp;&amp; i&lt;n) {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>x= n%i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>i= i+2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>} //end of whil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>if(x!= 0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</w:rPr>
              <w:t>System.out.println(n + "is a prime number")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>el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</w:rPr>
              <w:t>System.out.println(n + "is not a prime number")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 xml:space="preserve">}  </w:t>
            </w:r>
            <w:r>
              <w:rPr>
                <w:rFonts w:cs="Arial" w:ascii="Arial" w:hAnsi="Arial"/>
                <w:bCs/>
                <w:sz w:val="24"/>
              </w:rPr>
              <w:t>//end of clas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}  </w:t>
            </w:r>
            <w:r>
              <w:rPr>
                <w:rFonts w:cs="Arial" w:ascii="Arial" w:hAnsi="Arial"/>
                <w:sz w:val="24"/>
              </w:rPr>
              <w:t>//end of cla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260"/>
              <w:gridCol w:w="1260"/>
            </w:tblGrid>
            <w:tr>
              <w:trPr/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%i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7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Example</w:t>
      </w:r>
    </w:p>
    <w:p>
      <w:pPr>
        <w:pStyle w:val="Heading2"/>
        <w:rPr/>
      </w:pPr>
      <w:r>
        <w:rPr>
          <w:rFonts w:eastAsia="Arial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rite a program that calculates factorial of a number (n!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mport cs1.Keybo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ublic class Factor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{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ublic static void main(String[]arg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{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nt 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ystem.out.println("Enter the value of n: "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= Keyboard.readInt(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nt nfac,i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fac= 1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= 1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hile(i&lt;=n) {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nfac= nfac*i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i= i+1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} //end of wh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ystem.out.println("n! = " +nfac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</w:rPr>
        <w:t>Note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This is not a defensive program. A defensive program should take precautions in case the user may make mistak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For Statemen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for statement</w:t>
            </w:r>
            <w:r>
              <w:rPr>
                <w:rFonts w:cs="Times New Roman" w:ascii="Times New Roman" w:hAnsi="Times New Roman"/>
                <w:sz w:val="24"/>
              </w:rPr>
              <w:t xml:space="preserve"> is a repetition statement that executes the body of a loop a specific number of times.</w:t>
            </w:r>
          </w:p>
        </w:tc>
      </w:tr>
      <w:tr>
        <w:trPr>
          <w:trHeight w:val="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 ( initialization; condition; update) {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statement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_______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_____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__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}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u w:val="single"/>
              </w:rPr>
              <w:t>Examp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 (nfac= 1; i&lt;=n; i= i+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nfac= nfac*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estions and Answer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Q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Write a java program that draws this empty triangle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70305" cy="149034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1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 Star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{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ublic static void main(String args[]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{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or(int s=1;s&lt;=10;s++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ystem.out.print(" ")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or(int a=1;a&lt;2;a++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ystem.out.print("*")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ystem.out.println()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t row=2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hile(row&lt;=11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{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or(int b=1;b&lt;=11-row;b++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ystem.out.print(" ")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ystem.out.print("*")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or(int c=1;c&lt;=2*row-3;c++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ystem.out.print(" ")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ystem.out.print("*")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ystem.out.println()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ow++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}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or(int d=1;d&lt;=22;d++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ystem.out.print("*")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ystem.out.println()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}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}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Q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sign and implement an application which determines prime factorization of a positive integer (Last term lab assigment)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2.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 cs1.Keyboard;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ss Primefac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{</w:t>
        <w:tab/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ublic static void main(String args[])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{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t counter,num;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ystem.out.println("Enter a number:");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um=Keyboard.readInt();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hile(num!=-1)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{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t divisor=2;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ystem.out.println("Prime\tExponent");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ystem.out.println("=====\t========");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hile(num!=1)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{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unter=0;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while(num%divisor==0)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{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um/=divisor;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unter++;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f(num%divisor!=0)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ystem.out.println(divisor+"\t"+counter);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}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ivisor++;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}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ystem.out.println("Enter -1 to quit, enter a number to continue");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um=Keyboard.readInt();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}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Q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Create a program to solve  e^x = x^0/0! + x^1/1! + x^2/2! + x^3/3! +..........+ x^10/10!   (x must be difned by the user)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3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 cs1.Keyboard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class 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{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ublic static void main (String[] args)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{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double a=0, x, n=0, m=0, p, r=1, g=1, t=1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ystem.out.println ("Please enter the x value:" )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x = Keyboard.readInt ();</w:t>
      </w:r>
    </w:p>
    <w:p>
      <w:pPr>
        <w:pStyle w:val="Normal"/>
        <w:ind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m= Math.pow (x,1)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hile (a &lt;= 10)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{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while (g &lt;= r)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{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 xml:space="preserve">t=t*g;                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g++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p = Math.pow (x,n)/t;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m=m+p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r++;          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a++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n++;              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ystem.out.println("The result= "+m)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Q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Write a  program to find;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one internal angle,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number of the diagonals,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sum of the internal angles of the polygon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(The number of the sides of polygon is entered by the user.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4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 cs1.Keyboard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 Polygon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{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ublic static void main(String args[]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{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ystem.out.println("Enter number of the sides of polygon: ")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t side=Keyboard.readInt()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ouble angle=(side-2)*180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ouble intern=angle/side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t diagonal=(side*(side-3))/2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ystem.out.println("The sum of the internal angles of the polygon is "+angle+" degree")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ystem.out.println("One internal angle is "+intern+" degree")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ystem.out.println("Number of the diagonals is "+diagonal)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ystem.out.println()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}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}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Q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sign and implement an application that calculate the factorization of the number when the user enter a number. The program must  stop when the user entered the value less than zero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5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 cs1.Keyboard;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class Fac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{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ublic static void main(String[]args)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{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nt n;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ystem.out.println("Enter the value of n: ");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= Keyboard.readInt();</w:t>
      </w:r>
    </w:p>
    <w:p>
      <w:pPr>
        <w:pStyle w:val="Normal"/>
        <w:ind w:first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hile(n&gt;0){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int i,nfac;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for(i=1,nfac=1; i&lt;=n; i++){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fac= nfac*i;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System.out.println(" n! = " +nfac);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System.out.println("Enter the value of n: ");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= Keyboard.readInt();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}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}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42:00Z</dcterms:created>
  <dc:creator>-</dc:creator>
  <dc:description/>
  <dc:language>en-US</dc:language>
  <cp:lastModifiedBy>Fazli Can</cp:lastModifiedBy>
  <dcterms:modified xsi:type="dcterms:W3CDTF">2002-03-22T16:42:00Z</dcterms:modified>
  <cp:revision>2</cp:revision>
  <dc:subject/>
  <dc:title>4th March, 2002 CS101-02 Class Notes</dc:title>
</cp:coreProperties>
</file>