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uter Engineering Departmen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ilkent Universit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S351/Section 2-3: Data Organization and Management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inal Exam Study Guide</w:t>
      </w:r>
    </w:p>
    <w:p>
      <w:pPr>
        <w:pStyle w:val="Heading3"/>
        <w:rPr>
          <w:lang w:val="en-US"/>
        </w:rPr>
      </w:pPr>
      <w:r>
        <w:rPr>
          <w:lang w:val="en-US"/>
        </w:rPr>
        <w:t>December 16, 20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A. Time and Place Information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Exam Date: Friday, Dec. 23, 200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Place: </w:t>
      </w:r>
      <w:r>
        <w:rPr>
          <w:sz w:val="22"/>
          <w:lang w:val="en-US"/>
        </w:rPr>
        <w:t>BZ01 (for students last name beginning with A-B), Proctor: Esra Ataer</w:t>
        <w:br/>
        <w:t xml:space="preserve">           BZ02 (for students last name beginning with C-G), Proctor: Engin Demir</w:t>
        <w:br/>
        <w:t xml:space="preserve">           BZ03 (for students last name beginning with I-Ö), Proctor: </w:t>
      </w:r>
      <w:r>
        <w:rPr>
          <w:color w:val="000000"/>
          <w:sz w:val="22"/>
          <w:lang w:val="en-US"/>
        </w:rPr>
        <w:t>Demir Gökalp</w:t>
      </w:r>
      <w:r>
        <w:rPr>
          <w:sz w:val="22"/>
          <w:lang w:val="en-US"/>
        </w:rPr>
        <w:br/>
        <w:t xml:space="preserve">           BZ04 (for students last name beginning with P-T), Proctor: Nil Noyan</w:t>
        <w:br/>
        <w:t xml:space="preserve">           BZ05 (for students last name beginning with U-Y), Proctor: Ahmet Tolgay</w:t>
        <w:br/>
      </w:r>
      <w:r>
        <w:rPr>
          <w:sz w:val="24"/>
          <w:lang w:val="en-US"/>
        </w:rPr>
        <w:t>Time: 12:15 – 14: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B. Exam Structure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bout seven question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ulti section per questio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y definition the exam is comprehensive (see the syllabus); however, the topics covered after the midterm will be heavily emphasized (about 70%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C.  Topics to be tested (an incomplete list)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Topics of the midterm exam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B and B+ trees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Logical file structures: Inverted files and list structured files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Grid file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K-d trees (construction, regions, distribution of records among the regions)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Database concepts and definitions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E-R model: drawing E-R diagram from description of entities and relationships among them, conversion from E-R model to relatıonal model or vice vers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Relational algebra: you should be able to write queries in this form or if a relational algebra expression and the related relation instances are given you should be able to obtain the result of the expression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Simple SQL statement: writing or interpre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. Additional No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Check out our web site for homework  solutions: be critical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ection 1 and section 2 &amp; 3 will have separate final exa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0:00Z</dcterms:created>
  <dc:creator>hmk</dc:creator>
  <dc:description/>
  <dc:language>en-US</dc:language>
  <cp:lastModifiedBy>FAZLICAN</cp:lastModifiedBy>
  <dcterms:modified xsi:type="dcterms:W3CDTF">2005-12-16T09:10:00Z</dcterms:modified>
  <cp:revision>2</cp:revision>
  <dc:subject/>
  <dc:title>Computer Engineering Department</dc:title>
</cp:coreProperties>
</file>