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8820" w:leader="none"/>
        </w:tabs>
        <w:spacing w:before="240" w:after="60"/>
        <w:rPr/>
      </w:pPr>
      <w:r>
        <w:rPr/>
        <w:t>Free Copyright!</w:t>
        <w:tab/>
      </w:r>
      <w:r>
        <w:rPr>
          <w:b w:val="false"/>
          <w:i/>
          <w:sz w:val="20"/>
          <w:szCs w:val="20"/>
        </w:rPr>
        <w:t>RefundableDonations2 - 6</w:t>
      </w:r>
      <w:r>
        <w:rPr>
          <w:b w:val="false"/>
          <w:i/>
          <w:sz w:val="20"/>
          <w:szCs w:val="20"/>
          <w:vertAlign w:val="superscript"/>
        </w:rPr>
        <w:t>th</w:t>
      </w:r>
      <w:r>
        <w:rPr>
          <w:b w:val="false"/>
          <w:i/>
          <w:sz w:val="20"/>
          <w:szCs w:val="20"/>
        </w:rPr>
        <w:t xml:space="preserve"> April 2005</w:t>
      </w:r>
    </w:p>
    <w:p>
      <w:pPr>
        <w:pStyle w:val="Normal"/>
        <w:rPr/>
      </w:pPr>
      <w:r>
        <w:rPr/>
        <w:t>David Davenport</w:t>
      </w:r>
    </w:p>
    <w:p>
      <w:pPr>
        <w:pStyle w:val="Normal"/>
        <w:rPr/>
      </w:pPr>
      <w:r>
        <w:rPr/>
      </w:r>
    </w:p>
    <w:p>
      <w:pPr>
        <w:pStyle w:val="Normal"/>
        <w:rPr/>
      </w:pPr>
      <w:r>
        <w:rPr/>
        <w:t>Peer-to-peer file sharing and broadband Internet connections now enable millions to find and exchange software, books, music and even videos. Of course, most of these are being illegally copied, potentially depriving their creators, publishers and distributors of income they might normally have expected to receive from sales. Not surprisingly, publishing companies are expending vast amounts of time and money to combat this threat to their livelihood, but neither technical devices nor tougher legal measures have made much impact on the illicit copying. Almost in desperation, some (music industry) publishers are now changing tactics. Rather than fight the downloading, they are attempting to harness the power of the net by licensing special download services where users can pay a flat-rate monthly fee for unlimited downloads or low prices for individual tracks. Whilst this approach has proved somewhat more agreeable, it is unlikely to afford a permanent resolution of the problem since it fails to address the real issues: monopoly control, pricing and usage restrictions.</w:t>
      </w:r>
    </w:p>
    <w:p>
      <w:pPr>
        <w:pStyle w:val="Normal"/>
        <w:rPr/>
      </w:pPr>
      <w:r>
        <w:rPr/>
      </w:r>
    </w:p>
    <w:p>
      <w:pPr>
        <w:pStyle w:val="Normal"/>
        <w:rPr/>
      </w:pPr>
      <w:r>
        <w:rPr/>
        <w:t>We need a more radical solution, one which involves fundamental changes in the way we “pay” for and regulate the use of creative works. The proposal I wish to champion has three components: (1) a legal framework that allows artists to claim authorship of their work while making it freely available to both consumers and other artists, (2) a moral code under which consumers are not required to pay artists, but are expected to make donations to them, and (3) a technical infrastructure that supports this by enabling donations to be easily made and collected.</w:t>
      </w:r>
    </w:p>
    <w:p>
      <w:pPr>
        <w:pStyle w:val="Normal"/>
        <w:rPr/>
      </w:pPr>
      <w:r>
        <w:rPr/>
      </w:r>
    </w:p>
    <w:p>
      <w:pPr>
        <w:pStyle w:val="Normal"/>
        <w:rPr/>
      </w:pPr>
      <w:r>
        <w:rPr/>
        <w:t>In return for making their work public, the scheme confers on the artisan the right to be identified as the author and to collect any donations that may be made in respect of it. The work can then be freely copied, but users who appreciate it or find it particularly useful are encouraged to make a donation to its author. The amount donated is left entirely up to the individual’s conscience and pocket. Moreover, for a limited period (of say one month) part or all of the donation can be retracted, providing a safety net in case changes in ones financial circumstances make it difficult to pay or the author is later found to be of bad repute. Rather than a single donation, users might elect to make a small donation each time they listen to a particular recording or use a piece of software.</w:t>
      </w:r>
    </w:p>
    <w:p>
      <w:pPr>
        <w:pStyle w:val="Heading3"/>
        <w:rPr/>
      </w:pPr>
      <w:r>
        <w:rPr/>
        <w:t>Benefits</w:t>
      </w:r>
    </w:p>
    <w:p>
      <w:pPr>
        <w:pStyle w:val="Normal"/>
        <w:rPr/>
      </w:pPr>
      <w:r>
        <w:rPr/>
        <w:t xml:space="preserve">The proposal has clear advantages. Primarily, it promotes moral behaviour and it is fair. Consumers give what they feel the work is or actually has been worth to them, based on their personal situation and financial circumstances. Even if some fail to make any donation, the author has lost nothing and may still receive monies from other users in the future. And the fact that absolutely anyone can earn some, albeit perhaps small, amount of money is important. It is bound to encourage production (which was the original objective of the copyright system anyway), and, by so empowering individuals it should help break the monopoly control many publishing companies currently enjoy within their respective marketplaces. This is not to say that the publishers will go out of business, but rather that their functioning will change. Their income will no longer derive from the physical copying and distribution of creative works (something less and less needed since the rise of the Internet), however, their role in finding, producing, promoting and supporting new talent/works will continue. They can still “sign” upcoming artists and even make payments to them, but, in such cases, whatever donations accrue from a particular work will go to the publisher as well as to the artist. Whilst there will be less need for distribution outlets, for some time they may continue to serve as download and copy </w:t>
      </w:r>
      <w:r>
        <w:rPr>
          <w:lang w:val="en-US"/>
        </w:rPr>
        <w:t>centers</w:t>
      </w:r>
      <w:r>
        <w:rPr/>
        <w:t>, producing on-demand music CDs, DVDs, and even printed books! Piracy would cease, there would be no problems of fair-use, and all creative works would be in the public domain allowing that part of our culture to be preserved and freely built upon. The scheme may even open up new “business” opportunities, allowing people to receive donations for (the intellectual work/service involved in) blogs, search engines, specialist websites, etc.</w:t>
      </w:r>
    </w:p>
    <w:p>
      <w:pPr>
        <w:pStyle w:val="Heading3"/>
        <w:rPr/>
      </w:pPr>
      <w:r>
        <w:rPr/>
        <w:t>Objections</w:t>
      </w:r>
    </w:p>
    <w:p>
      <w:pPr>
        <w:pStyle w:val="Normal"/>
        <w:rPr/>
      </w:pPr>
      <w:r>
        <w:rPr>
          <w:i/>
        </w:rPr>
        <w:t>But no one will donate?</w:t>
      </w:r>
      <w:r>
        <w:rPr/>
        <w:t xml:space="preserve"> Many people already give tips to waiters, porters, taxi drivers, etc., so why not to artists, programmers and film producers? Of course, many people won’t make donations, especially to begin with, but if even a few do, that can amount to a lot of money. This principle has been proved over and over again, by charity events such as Live Aid, by the proliferation of spam(!), by successful requests for support of websites or software packages, and, most recently, by the response to the Asian Tsunami. To be sure, the Internet lacks the sort of in-your-face social pressure common in other situations, but alternatives –in addition to the “feel good” factor- could be found (for example, tax reductions, periodic reminders or some scheme that promotes philanthropic-based reputations.)</w:t>
      </w:r>
    </w:p>
    <w:p>
      <w:pPr>
        <w:pStyle w:val="Normal"/>
        <w:rPr/>
      </w:pPr>
      <w:r>
        <w:rPr/>
      </w:r>
    </w:p>
    <w:p>
      <w:pPr>
        <w:pStyle w:val="Normal"/>
        <w:rPr/>
      </w:pPr>
      <w:r>
        <w:rPr>
          <w:i/>
        </w:rPr>
        <w:t>But big companies won’t “buy” into it</w:t>
      </w:r>
      <w:r>
        <w:rPr/>
        <w:t>. In the same way as other industries have come to understand the long-term advantages that attendance to environmental and social concerns can bring, publishing companies too, can expect to discover similar rewards from the alternative (donation-based) business model suggested here. By focusing on their role as promoters, rather than regulators of intellectual works, publishers can once again become "good citizens" in the eye of the public, and consumers can be presented with a wider range of works of a higher quality, since remunerations will depend upon the products' actual performance over time. The benefits of a new, truly free marketplace can be reaped by all. Admittedly, there are no guarantees of income, but then there never were; only around 1 in 10 books, records, (programs?) &amp; films make a substantial profit. The Open Source and Free Software movements already provide vivid demonstrations of how the landscape can change even without much financial support; imagine what might happen to the likes of GNU/Linux and the Apache Software Foundation projects if donations became the norm!</w:t>
      </w:r>
    </w:p>
    <w:p>
      <w:pPr>
        <w:pStyle w:val="Normal"/>
        <w:rPr/>
      </w:pPr>
      <w:r>
        <w:rPr/>
      </w:r>
    </w:p>
    <w:p>
      <w:pPr>
        <w:pStyle w:val="Normal"/>
        <w:rPr/>
      </w:pPr>
      <w:r>
        <w:rPr>
          <w:i/>
        </w:rPr>
        <w:t>But people will plagiarise my work and collect the donations!</w:t>
      </w:r>
      <w:r>
        <w:rPr/>
        <w:t xml:space="preserve"> The very openness of the system should ensure that attempts to plagiarise will be quickly spotted. Not only are customers likely to be better informed (since they are easily able to “shop” around), but in making donations they will be performing a legal and highly commendable action, which there is no reason to conceal. This is in contrast to the existing copyright system, where infringement is difficult to spot precisely because both buyer and seller are breaking the law and so want to hide the transaction. Recall too, that donations are not actually passed on to the “author” until the end of the refund period, further increasing the risk of detection and making it difficult to profit quickly. This increased risk of discovery coupled with severe legal penalties for those who commit plagiarism, should prove an adequate deterrent in most cases. Depending upon how the proposal is implemented, reallocating donations to the true author may also be facilitated (as might the collection of income tax!)</w:t>
      </w:r>
    </w:p>
    <w:p>
      <w:pPr>
        <w:pStyle w:val="Heading3"/>
        <w:rPr/>
      </w:pPr>
      <w:r>
        <w:rPr/>
        <w:t>Implementation Issues</w:t>
      </w:r>
    </w:p>
    <w:p>
      <w:pPr>
        <w:pStyle w:val="Normal"/>
        <w:rPr/>
      </w:pPr>
      <w:r>
        <w:rPr/>
        <w:t>A clear statement of the moral purpose behind the scheme, explaining why artisans should allow their work to be freely copied and why people should respond with donations to those artists whose work they appreciate, is perhaps the easiest part of implementing the proposal. Supporting this we need legal and technical frameworks. The basic requirement is that users know who to give donations to. Works must thus be “marked,” explicitly or implicitly, with the author’s identity. Consideration of the transition stage would suggest that explicit marking is best. In this way, anything not marked (which includes all existing material) is automatically covered by the present copyright scheme –and so cannot be copied and used freely! In addition, such explicit marks would indicate if the work was “public domain” (no donations accepted), “normal” (donations expected –the default), or “restricted” (no copying and/or donations.) This latter category is necessary to cover works based on existing copyrighted material and/or items, such as personal photographs, the copying of which might represent an invasion of personal privacy. The form of these marks in both online and offline media needs consideration, but the main objective should be to make it extremely easy for users to check the mark and make their donation. Independent registries of works might help establish authorship in case of dispute, and would act as the public libraries of the future. They could be linked to the marks to form a coherent system helping ensure donations go to the correct person(s). This, and the mechanism for accepting, tracking and possibly refunding donations, represents a huge technical challenge, but one that is doable. Finally, on the legal front, new laws need to be enacted and penalties established that make it illegal to add, remove or change the marks, or to claim donations for work that you have not done. Conventions will be needed to cover situations were there are multiple authors/contributors, some of who may be paid up-front as now. Courts might also be given the power to freeze and even redirect donations in case of wrongdoing. And, of course, governments will need to consider how to tax any donations received!</w:t>
      </w:r>
    </w:p>
    <w:p>
      <w:pPr>
        <w:pStyle w:val="Heading3"/>
        <w:rPr/>
      </w:pPr>
      <w:r>
        <w:rPr/>
        <w:t>Final remarks</w:t>
      </w:r>
    </w:p>
    <w:p>
      <w:pPr>
        <w:pStyle w:val="Normal"/>
        <w:rPr/>
      </w:pPr>
      <w:r>
        <w:rPr/>
        <w:t>Production of creative works is no longer a problem; we are literally drowning in them! And now that the copying and distribution of such works is essentially free and cannot be controlled, the existing copyright system no longer makes sense.  The proposal outlined here offer a new and more ethical foundation upon which to build the future. There are still many details that need to be worked out, but I beg you not to reject it simply because it is so radical. Elements of it already exist, in the form of the Creative Commons and Amazon.com’s Honour System. What matters is, does the proposal make sense and can it be made to work?  I urge computer professionals everywhere to give it serious considera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Courier New" w:hAnsi="Courier New" w:cs="Courier New"/>
      <w:iCs/>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7:27:00Z</dcterms:created>
  <dc:creator>David Davenport</dc:creator>
  <dc:description/>
  <dc:language>en-US</dc:language>
  <cp:lastModifiedBy>David Davenport</cp:lastModifiedBy>
  <dcterms:modified xsi:type="dcterms:W3CDTF">2007-03-04T07:31:00Z</dcterms:modified>
  <cp:revision>1</cp:revision>
  <dc:subject/>
  <dc:title>Free Copyright</dc:title>
</cp:coreProperties>
</file>