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14ptCentered"/>
        <w:spacing w:before="0" w:after="280"/>
        <w:rPr/>
      </w:pPr>
      <w:r>
        <w:rPr/>
        <w:t xml:space="preserve">Towards Automated Quality Assurance </w:t>
        <w:br/>
        <w:t>for Socially Created Information Assets on the Web</w:t>
      </w:r>
    </w:p>
    <w:tbl>
      <w:tblPr>
        <w:tblW w:w="5000" w:type="pct"/>
        <w:jc w:val="left"/>
        <w:tblInd w:w="0" w:type="dxa"/>
        <w:tblLayout w:type="fixed"/>
        <w:tblCellMar>
          <w:top w:w="0" w:type="dxa"/>
          <w:left w:w="0" w:type="dxa"/>
          <w:bottom w:w="0" w:type="dxa"/>
          <w:right w:w="0" w:type="dxa"/>
        </w:tblCellMar>
      </w:tblPr>
      <w:tblGrid>
        <w:gridCol w:w="4536"/>
        <w:gridCol w:w="4536"/>
      </w:tblGrid>
      <w:tr>
        <w:trPr/>
        <w:tc>
          <w:tcPr>
            <w:tcW w:w="4536" w:type="dxa"/>
            <w:tcBorders/>
            <w:vAlign w:val="center"/>
          </w:tcPr>
          <w:p>
            <w:pPr>
              <w:pStyle w:val="NormalWeb"/>
              <w:spacing w:before="0" w:after="280"/>
              <w:jc w:val="center"/>
              <w:rPr>
                <w:sz w:val="18"/>
                <w:szCs w:val="18"/>
              </w:rPr>
            </w:pPr>
            <w:r>
              <w:rPr>
                <w:b/>
                <w:bCs/>
                <w:sz w:val="22"/>
                <w:szCs w:val="22"/>
              </w:rPr>
              <w:t>David Davenport</w:t>
            </w:r>
            <w:r>
              <w:rPr>
                <w:sz w:val="18"/>
                <w:szCs w:val="18"/>
              </w:rPr>
              <w:br/>
              <w:t xml:space="preserve">Computer Engineering Dept., </w:t>
              <w:br/>
              <w:t>Bilkent University, Ankara 06800</w:t>
              <w:br/>
            </w:r>
            <w:hyperlink r:id="rId2">
              <w:r>
                <w:rPr>
                  <w:rStyle w:val="InternetLink"/>
                  <w:sz w:val="18"/>
                  <w:szCs w:val="18"/>
                </w:rPr>
                <w:t>david@cs.bilkent.edu.tr</w:t>
              </w:r>
            </w:hyperlink>
          </w:p>
          <w:p>
            <w:pPr>
              <w:pStyle w:val="NormalWeb"/>
              <w:spacing w:before="280" w:after="0"/>
              <w:jc w:val="center"/>
              <w:rPr>
                <w:sz w:val="18"/>
                <w:szCs w:val="18"/>
              </w:rPr>
            </w:pPr>
            <w:r>
              <w:rPr>
                <w:sz w:val="18"/>
                <w:szCs w:val="18"/>
              </w:rPr>
            </w:r>
          </w:p>
        </w:tc>
        <w:tc>
          <w:tcPr>
            <w:tcW w:w="4536" w:type="dxa"/>
            <w:tcBorders/>
            <w:vAlign w:val="center"/>
          </w:tcPr>
          <w:p>
            <w:pPr>
              <w:pStyle w:val="NormalWeb"/>
              <w:spacing w:before="0" w:after="280"/>
              <w:jc w:val="center"/>
              <w:rPr/>
            </w:pPr>
            <w:r>
              <w:rPr>
                <w:b/>
                <w:bCs/>
                <w:sz w:val="22"/>
                <w:szCs w:val="22"/>
              </w:rPr>
              <w:t>Markus Schaal</w:t>
            </w:r>
            <w:r>
              <w:rPr/>
              <w:t xml:space="preserve"> </w:t>
              <w:br/>
            </w:r>
            <w:r>
              <w:rPr>
                <w:sz w:val="18"/>
                <w:szCs w:val="18"/>
              </w:rPr>
              <w:t xml:space="preserve"> Computer Engineering Dept., </w:t>
              <w:br/>
              <w:t>Bilkent University, Ankara 06800</w:t>
              <w:br/>
            </w:r>
            <w:hyperlink r:id="rId3">
              <w:r>
                <w:rPr>
                  <w:rStyle w:val="InternetLink"/>
                  <w:sz w:val="18"/>
                  <w:szCs w:val="18"/>
                </w:rPr>
                <w:t>schaal@cs.bilkent.edu.tr</w:t>
              </w:r>
            </w:hyperlink>
          </w:p>
          <w:p>
            <w:pPr>
              <w:pStyle w:val="NormalWeb"/>
              <w:spacing w:before="280" w:after="0"/>
              <w:jc w:val="center"/>
              <w:rPr/>
            </w:pPr>
            <w:r>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Web"/>
        <w:rPr/>
      </w:pPr>
      <w:r>
        <w:rPr>
          <w:b/>
          <w:bCs/>
        </w:rPr>
        <w:t xml:space="preserve">Abstract:  </w:t>
      </w:r>
      <w:r>
        <w:rPr/>
        <w:t>Information quality on the web is becoming an increasingly important issue. Some existing websites have begun to tackle the problem, but in a rather simple and piecemeal manner, e.g. eBay gives users a trust rating based on past transactions, del.icio.us rates web pages by simple vote counting. Websites, such as Wikipedia, Flickr and YouTube, that feature collaboratively created content, have already begun to experience the problems a lack of quality control can bring. This paper reports on research aimed at laying clear foundations which encompass all such quality issues. It begins by looking at the notion of quality and quality assurance in general and then examines the specific case of information quality and how the creation of quality assets requires knowledge of the users themselves. Acquiring the necessary evidence for evaluating both content and users is then outlined. The paper concludes with the design of a testbed learning system which will be used for experimenting with various rating and update models.</w:t>
      </w:r>
    </w:p>
    <w:p>
      <w:pPr>
        <w:pStyle w:val="NormalWeb"/>
        <w:rPr/>
      </w:pPr>
      <w:r>
        <w:rPr>
          <w:b/>
          <w:bCs/>
        </w:rPr>
        <w:t>Keywords:</w:t>
      </w:r>
      <w:r>
        <w:rPr/>
        <w:t>  information quality, quality assurance, social networks, reputation, trust, collaborative learning systems.</w:t>
      </w:r>
    </w:p>
    <w:p>
      <w:pPr>
        <w:pStyle w:val="NormalWeb"/>
        <w:rPr/>
      </w:pPr>
      <w:r>
        <w:rPr/>
        <w:t> </w:t>
      </w:r>
    </w:p>
    <w:p>
      <w:pPr>
        <w:pStyle w:val="Heading2"/>
        <w:numPr>
          <w:ilvl w:val="0"/>
          <w:numId w:val="4"/>
        </w:numPr>
        <w:spacing w:before="280" w:after="280"/>
        <w:rPr/>
      </w:pPr>
      <w:r>
        <w:rPr/>
        <w:t>Introduction</w:t>
      </w:r>
    </w:p>
    <w:p>
      <w:pPr>
        <w:pStyle w:val="NormalWeb"/>
        <w:rPr/>
      </w:pPr>
      <w:r>
        <w:rPr/>
        <w:t>An increasing number of individuals are contributing to the creation of information assets on the web, with impressive results. Web sites like Wikipedia, Flickr, and del.icio.us, and Open Source Software products such as Linux, Apache and Firefox, are well known examples (as are less savoury collaborative efforts aimed at the  production of computer viruses, copyright avoidance, and data theft.) Such distributed processes, whereby hundreds, thousands, even millions, of people are able to freely use and contribute to the asset, can clearly result in products of equal or even better quality than is achieved by commercial endeavours. Yet their success is by no means guaranteed. Many, many collaborative efforts fail miserably or produce very poor quality products (numerous examples can be found on sourceforge.net and similar code repositories.) This paper examines the notion of quality and quality assurance and presents a general purpose architecture around which we might begin to organise such distributed social networks so as to better ensure the creation of quality information products. It outlines a methodology by which the quality of any information asset may be measured and may, as an added bonus, identify user expertise/trust. The paper concludes with a proposal for the implementation of a learning system which can act as a general purpose testbed for these ideas.</w:t>
      </w:r>
    </w:p>
    <w:p>
      <w:pPr>
        <w:pStyle w:val="Heading2"/>
        <w:numPr>
          <w:ilvl w:val="0"/>
          <w:numId w:val="4"/>
        </w:numPr>
        <w:spacing w:before="280" w:after="280"/>
        <w:rPr/>
      </w:pPr>
      <w:r>
        <w:rPr/>
        <w:t>Quality and Quality Assurance</w:t>
      </w:r>
    </w:p>
    <w:p>
      <w:pPr>
        <w:pStyle w:val="NormalWeb"/>
        <w:rPr/>
      </w:pPr>
      <w:r>
        <w:rPr/>
        <w:t xml:space="preserve">Quality is good, it is something to be strived for, to aspire to. Quality products or services are ones that meet or even exceed user expectations. Whilst the precise meaning of quality can be hard to pin down, lack of quality is usually self-evident. Products which fail to perform as specified, which are poorly designed and built and so tend to be unreliable, difficult to use and/or to exhibit unexpected faults, all clearly lack quality. </w:t>
      </w:r>
    </w:p>
    <w:p>
      <w:pPr>
        <w:pStyle w:val="NormalWeb"/>
        <w:rPr/>
      </w:pPr>
      <w:r>
        <w:rPr/>
        <w:t xml:space="preserve">Quality, then, implies some sort of perfection. It is an open-ended goal not easily achievable. In the 1970's and 80's, for example, there were a wide range of so-called hi-fi music systems on sale. They all relied on turntables to extract the sounds encoded in the grooves of plastic LP records. The best turntables, amplifiers and speakers, were considered the ultimate in hi-fi. Yet, when compared with today's music CD's and portable MP3 players, they are clearly extremely fragile and of comparatively low quality. The new digital technologies have produced a revolution in music system quality, but companies still strive for further improvements, often focusing on ancillary features such as style, battery life, and usability (witness the success of Apple's iPod). </w:t>
      </w:r>
    </w:p>
    <w:p>
      <w:pPr>
        <w:pStyle w:val="NormalWeb"/>
        <w:rPr/>
      </w:pPr>
      <w:r>
        <w:rPr/>
        <w:t xml:space="preserve">Assuring quality, then, demands a continuous quest for improvement, since what counts as a quality product or service evolves over time. Quality assurance is a process. It involves specifying a goal/purpose/vision, and establishing instruments (measurements) that allow the current state of the system/product/service to be evaluated with respect to that goal in order to identify any deficiencies/opportunities for improvement. Based on these observations, appropriate changes to the system can be instigated and the measurements repeated to confirm that progress is indeed being made towards the goal. This cycle continues indefinitely. </w:t>
      </w:r>
    </w:p>
    <w:p>
      <w:pPr>
        <w:pStyle w:val="NormalWeb"/>
        <w:rPr/>
      </w:pPr>
      <w:r>
        <w:rPr/>
        <w:t>Quality assurance standards used throughout industry, education and government all operate in this way. Our purpose, in this paper, is to see how this well proven approach can be applied to the collaborative creation of information assets on the web, by large numbers of participants who generally do not know each other and so cannot necessarily exercise explicit control over one another. The extreme decentralised nature of this task makes it particularly challenging and demands some form of automation. The fact that the "product" -information- has certain characteristics that tend to set it aside from the more usual quality assurance applications, make it even more intriguing. It is to these aspects that we now turn our attention.</w:t>
      </w:r>
    </w:p>
    <w:p>
      <w:pPr>
        <w:pStyle w:val="Heading2"/>
        <w:numPr>
          <w:ilvl w:val="0"/>
          <w:numId w:val="4"/>
        </w:numPr>
        <w:spacing w:before="280" w:after="280"/>
        <w:rPr/>
      </w:pPr>
      <w:r>
        <w:rPr/>
        <w:t>What is Information Quality?</w:t>
      </w:r>
    </w:p>
    <w:p>
      <w:pPr>
        <w:pStyle w:val="NormalWeb"/>
        <w:rPr/>
      </w:pPr>
      <w:r>
        <w:rPr/>
        <w:t>What does it mean to say that one set of information is of higher quality than another? When deciding which magazine or newspaper to subscribe to, or which textbook to adopt for a course, price is but one of several criteria we might apply. Similarly when looking at the quality of a (hopefully free) web resource we might ask:</w:t>
      </w:r>
    </w:p>
    <w:p>
      <w:pPr>
        <w:pStyle w:val="Normal"/>
        <w:numPr>
          <w:ilvl w:val="0"/>
          <w:numId w:val="5"/>
        </w:numPr>
        <w:spacing w:before="0" w:after="0"/>
        <w:rPr/>
      </w:pPr>
      <w:r>
        <w:rPr/>
        <w:t>is it accessible to us?</w:t>
      </w:r>
    </w:p>
    <w:p>
      <w:pPr>
        <w:pStyle w:val="Normal"/>
        <w:numPr>
          <w:ilvl w:val="0"/>
          <w:numId w:val="5"/>
        </w:numPr>
        <w:spacing w:before="0" w:after="0"/>
        <w:rPr/>
      </w:pPr>
      <w:r>
        <w:rPr/>
        <w:t>is it relevant to our interests?</w:t>
      </w:r>
    </w:p>
    <w:p>
      <w:pPr>
        <w:pStyle w:val="Normal"/>
        <w:numPr>
          <w:ilvl w:val="0"/>
          <w:numId w:val="5"/>
        </w:numPr>
        <w:spacing w:before="0" w:after="0"/>
        <w:rPr/>
      </w:pPr>
      <w:r>
        <w:rPr/>
        <w:t>does it explain things in a way that we can understand?</w:t>
      </w:r>
    </w:p>
    <w:p>
      <w:pPr>
        <w:pStyle w:val="Normal"/>
        <w:numPr>
          <w:ilvl w:val="0"/>
          <w:numId w:val="5"/>
        </w:numPr>
        <w:spacing w:before="0" w:after="0"/>
        <w:rPr/>
      </w:pPr>
      <w:r>
        <w:rPr/>
        <w:t>does it cover the relevant topics without missing anything important?</w:t>
      </w:r>
    </w:p>
    <w:p>
      <w:pPr>
        <w:pStyle w:val="Normal"/>
        <w:numPr>
          <w:ilvl w:val="0"/>
          <w:numId w:val="5"/>
        </w:numPr>
        <w:spacing w:before="0" w:after="0"/>
        <w:rPr/>
      </w:pPr>
      <w:r>
        <w:rPr/>
        <w:t xml:space="preserve">is the information is contains correct? </w:t>
      </w:r>
    </w:p>
    <w:p>
      <w:pPr>
        <w:pStyle w:val="Normal"/>
        <w:numPr>
          <w:ilvl w:val="0"/>
          <w:numId w:val="5"/>
        </w:numPr>
        <w:spacing w:before="0" w:after="0"/>
        <w:rPr/>
      </w:pPr>
      <w:r>
        <w:rPr/>
        <w:t>is it up-to-date and used regularly by others?</w:t>
      </w:r>
    </w:p>
    <w:p>
      <w:pPr>
        <w:pStyle w:val="Normal"/>
        <w:numPr>
          <w:ilvl w:val="0"/>
          <w:numId w:val="5"/>
        </w:numPr>
        <w:spacing w:before="0" w:after="0"/>
        <w:rPr/>
      </w:pPr>
      <w:r>
        <w:rPr/>
        <w:t>is it organised in such a way we can quickly &amp; easily find what we want?</w:t>
      </w:r>
    </w:p>
    <w:p>
      <w:pPr>
        <w:pStyle w:val="Normal"/>
        <w:numPr>
          <w:ilvl w:val="0"/>
          <w:numId w:val="5"/>
        </w:numPr>
        <w:spacing w:before="0" w:after="0"/>
        <w:rPr/>
      </w:pPr>
      <w:r>
        <w:rPr/>
        <w:t>is it fast and reliable?</w:t>
      </w:r>
    </w:p>
    <w:p>
      <w:pPr>
        <w:pStyle w:val="Normal"/>
        <w:numPr>
          <w:ilvl w:val="0"/>
          <w:numId w:val="5"/>
        </w:numPr>
        <w:spacing w:before="0" w:after="280"/>
        <w:rPr/>
      </w:pPr>
      <w:r>
        <w:rPr/>
        <w:t>is it concise and consistent? i.e. it should not contain irrelevant/unnecessary duplicate or inconsistent information.</w:t>
      </w:r>
    </w:p>
    <w:p>
      <w:pPr>
        <w:pStyle w:val="NormalWeb"/>
        <w:rPr/>
      </w:pPr>
      <w:r>
        <w:rPr/>
        <w:t>The purpose of information is to inform, to educate. It must therefore be accessible to the recipient (neither text nor pictures will convey much to someone who is blind), but assuming it can be sensed, its form is largely, though not completely, irrelevant. As educators discovered a long time ago, individuals are not empty vessels into which information can simply be placed, rather they must actively attend to the information and assimilate it into their existing mental structures. Part of the challenge, then, lies in the fact that different individuals come with different background knowledge, motivations and cognitive structures and acquire information in vastly different ways. Some learn best from pictures, some from texts, some know English, others only Chinese. Some prefer long detailed explanations, others lose attention quickly and need information to be presented in short eye-catching snippets. And, it must do this in a way that dovetails as neatly as possible with the reader's existing knowledge so that they can actually comprehend it. Textbooks often present the same material multiple times, each time increasing the depth of content in line with the readers improved understanding. Such duplication is thus perfectly acceptable, as would be the presentation of multiple alternative but inconsistent viewpoints when presenting a scientific debate, for example.</w:t>
      </w:r>
    </w:p>
    <w:p>
      <w:pPr>
        <w:pStyle w:val="NormalWeb"/>
        <w:rPr/>
      </w:pPr>
      <w:r>
        <w:rPr/>
        <w:t>Given the differences between people, making objective evaluations of information quality would seem almost impossible. However, in practice large groups of people can and do agree about what are quality books, magazines, films, etc., though there may be wide variations between groups. How can we tell how successful particular information is at informing its recipients? Given the subjective nature of the evaluations we must either ask them directly or try to infer something by observing their individual or group behaviour. Another difficulty is that not all users are equal; some are experts, some novices and some are plain subversive! It would surely be a mistake to give them all the same say in how good an information asset was.</w:t>
      </w:r>
    </w:p>
    <w:p>
      <w:pPr>
        <w:pStyle w:val="Heading2"/>
        <w:numPr>
          <w:ilvl w:val="0"/>
          <w:numId w:val="4"/>
        </w:numPr>
        <w:spacing w:before="280" w:after="280"/>
        <w:rPr/>
      </w:pPr>
      <w:r>
        <w:rPr/>
        <w:t>Expertise, Trust &amp; Reputation</w:t>
      </w:r>
    </w:p>
    <w:p>
      <w:pPr>
        <w:pStyle w:val="NormalWeb"/>
        <w:rPr/>
      </w:pPr>
      <w:r>
        <w:rPr/>
        <w:t xml:space="preserve">How can we distinguish experts from novices, and those telling the truth from those with ulterior motives, so as to accord appropriate weight to their evaluations? In daily life the notions of trust, reputation and expertise are commonly employed in such decisions. Expertise is what really matters. If we trust someone we presumably do so because we believe they know what they are saying or doing, in other words, they have some expertise in the subject in question (and no reason to suspect lying or foul play.) We may come to trust someone either by prior personal experience with them, or by recommendation from others we trust, or because they have a reputation for knowing the subject. </w:t>
      </w:r>
    </w:p>
    <w:p>
      <w:pPr>
        <w:pStyle w:val="NormalWeb"/>
        <w:rPr/>
      </w:pPr>
      <w:r>
        <w:rPr/>
        <w:t xml:space="preserve">Reputation is a social characteristic that encapsulates other people's views of an individual. Someone may have a reputation for being punctual or tardy, for being strict, loving, or spiteful. They may have a reputation for being knowledgeable in a particular area, indeed, they may have certificates or a position in an institution that is only afforded to those who are deemed competent in that field (by others society and hence we would presumably trust.) Notice that reputations can be both positive and negative; a person may have a good or a bad reputation! Reputations are hard won, but can be lost relatively easily. A single mistake -instance of misconduct- can blight an otherwise exemplary career and make it difficult for the offender to be trusted again. </w:t>
      </w:r>
    </w:p>
    <w:p>
      <w:pPr>
        <w:pStyle w:val="NormalWeb"/>
        <w:rPr/>
      </w:pPr>
      <w:r>
        <w:rPr/>
        <w:t>Expertise can also be difficult to acquire, but in general the only way to lose it is through forgetting or (if it is a skill) through lack of practice. Unlike reputation, expertise is always only zero or positive. We tend to rank people along ordered scales, such as beginner, novice, apprentice and expert.</w:t>
      </w:r>
    </w:p>
    <w:p>
      <w:pPr>
        <w:pStyle w:val="NormalWeb"/>
        <w:rPr/>
      </w:pPr>
      <w:r>
        <w:rPr/>
        <w:t xml:space="preserve">Whilst someone/something may be generally trustworthy or untrustworthy, the notion of trust is properly applied only to specific interactions between two entities. You either trust or do not trust another individual (group/machine/institution/system/etc.) to undertake a given transaction. Your decision would be based primarily on direct experience, if you have any, or on reputation or indirect reports from other trusted parties, if that proves insufficient. Even then, you may still be unsure and would have to weigh the risks and potential benefits before deciding whether to enter into the transaction or not. If it was a life or death situation, or one involving potentially large financial losses, you may err on the side of caution. The question of whether to trust a quality evaluation is probably not quite that serious, although it might be, if purchasing a car or a house on eBay, for instance. </w:t>
      </w:r>
    </w:p>
    <w:p>
      <w:pPr>
        <w:pStyle w:val="NormalWeb"/>
        <w:rPr/>
      </w:pPr>
      <w:r>
        <w:rPr/>
        <w:t>Reputation and expertise are "indices" that encapsulate evidence we will use when deciding whether to trust and how to interact with others. How we can establish such indices within the context of our information asset and how can we use them to modulate user opinions are the next considerations.</w:t>
      </w:r>
    </w:p>
    <w:p>
      <w:pPr>
        <w:pStyle w:val="Heading2"/>
        <w:numPr>
          <w:ilvl w:val="0"/>
          <w:numId w:val="4"/>
        </w:numPr>
        <w:spacing w:before="280" w:after="280"/>
        <w:rPr/>
      </w:pPr>
      <w:r>
        <w:rPr/>
        <w:t>From Evidence to Content and User Assessments</w:t>
      </w:r>
    </w:p>
    <w:p>
      <w:pPr>
        <w:pStyle w:val="NormalWeb"/>
        <w:rPr/>
      </w:pPr>
      <w:r>
        <w:rPr/>
        <w:t>The previous sections have examined the notion of information quality and noted the subjective nature of the evaluation task, as well the fact that not all user opinions should be considered equal. We must now look at what evidence we can gather and how it can be put to work to establish not only a measure of content quality, but interestingly, assessments of the individual users themselves.</w:t>
      </w:r>
    </w:p>
    <w:p>
      <w:pPr>
        <w:pStyle w:val="NormalWeb"/>
        <w:rPr/>
      </w:pPr>
      <w:r>
        <w:rPr/>
        <w:t>The quality assurance methodology involves taking a statement of the system's goal and from it deriving a set of measurements that would enable us to tell the degree to which the goal had been achieved. We have already seen that information quality in general entails criteria, such as (a) comprehensive coverage of the topic, (b) no missing information, (c) no incorrect information, (d) no low quality information, (e) good organisation of the information, and, possibly, (f) no duplicate information and (g) no inconsistent information. Together, these form a statement of our goal, so we need to determine how we can instrument each of them. For example, coverage and missing information may be established by allowing users to enter information requests they feel the system does not answer or, perhaps, by attempting to map the topics to a pre-existing ontology; organisational problems may be uncovered by looking at the logs of users searching for information within the system; usage and currency may be determined by visitor counts and the number of updates in the last month, and so on. Each of these measurements can be further analysed to see what evidence they may afford about the user's level of expertise. The following (non-exhaustive) list provides some possibilities.</w:t>
      </w:r>
    </w:p>
    <w:p>
      <w:pPr>
        <w:pStyle w:val="Normal"/>
        <w:numPr>
          <w:ilvl w:val="0"/>
          <w:numId w:val="2"/>
        </w:numPr>
        <w:spacing w:before="0" w:after="0"/>
        <w:rPr>
          <w:sz w:val="20"/>
          <w:szCs w:val="20"/>
        </w:rPr>
      </w:pPr>
      <w:r>
        <w:rPr>
          <w:sz w:val="20"/>
          <w:szCs w:val="20"/>
        </w:rPr>
        <w:t>Contributions demonstrate an individuals commitment to improving the system (assuming good will!)</w:t>
      </w:r>
    </w:p>
    <w:p>
      <w:pPr>
        <w:pStyle w:val="Normal"/>
        <w:numPr>
          <w:ilvl w:val="0"/>
          <w:numId w:val="2"/>
        </w:numPr>
        <w:spacing w:before="0" w:after="0"/>
        <w:rPr>
          <w:sz w:val="20"/>
          <w:szCs w:val="20"/>
        </w:rPr>
      </w:pPr>
      <w:r>
        <w:rPr>
          <w:sz w:val="20"/>
          <w:szCs w:val="20"/>
        </w:rPr>
        <w:t xml:space="preserve">Contributing to an information asset by adding, editing or removing bits may or may not improve its quality. </w:t>
      </w:r>
    </w:p>
    <w:p>
      <w:pPr>
        <w:pStyle w:val="Normal"/>
        <w:numPr>
          <w:ilvl w:val="0"/>
          <w:numId w:val="2"/>
        </w:numPr>
        <w:spacing w:before="0" w:after="0"/>
        <w:rPr>
          <w:sz w:val="20"/>
          <w:szCs w:val="20"/>
        </w:rPr>
      </w:pPr>
      <w:r>
        <w:rPr>
          <w:sz w:val="20"/>
          <w:szCs w:val="20"/>
        </w:rPr>
        <w:t>If the contributions do improve its quality then they provide evidence for the user's expertise/trustability, and vice versa.</w:t>
      </w:r>
    </w:p>
    <w:p>
      <w:pPr>
        <w:pStyle w:val="Normal"/>
        <w:numPr>
          <w:ilvl w:val="0"/>
          <w:numId w:val="2"/>
        </w:numPr>
        <w:spacing w:before="0" w:after="0"/>
        <w:rPr>
          <w:sz w:val="20"/>
          <w:szCs w:val="20"/>
        </w:rPr>
      </w:pPr>
      <w:r>
        <w:rPr>
          <w:sz w:val="20"/>
          <w:szCs w:val="20"/>
        </w:rPr>
        <w:t>We can decide if a contribution is good by asking a known expert or by asking other users.</w:t>
      </w:r>
    </w:p>
    <w:p>
      <w:pPr>
        <w:pStyle w:val="Normal"/>
        <w:numPr>
          <w:ilvl w:val="0"/>
          <w:numId w:val="2"/>
        </w:numPr>
        <w:spacing w:before="0" w:after="0"/>
        <w:rPr>
          <w:sz w:val="20"/>
          <w:szCs w:val="20"/>
        </w:rPr>
      </w:pPr>
      <w:r>
        <w:rPr>
          <w:sz w:val="20"/>
          <w:szCs w:val="20"/>
        </w:rPr>
        <w:t>Contributing an evaluation of an existing piece of information reflects well on the individual.</w:t>
      </w:r>
    </w:p>
    <w:p>
      <w:pPr>
        <w:pStyle w:val="Normal"/>
        <w:numPr>
          <w:ilvl w:val="0"/>
          <w:numId w:val="2"/>
        </w:numPr>
        <w:spacing w:before="0" w:after="0"/>
        <w:rPr>
          <w:sz w:val="20"/>
          <w:szCs w:val="20"/>
        </w:rPr>
      </w:pPr>
      <w:r>
        <w:rPr>
          <w:sz w:val="20"/>
          <w:szCs w:val="20"/>
        </w:rPr>
        <w:t>Noting an information need is particularly valuable, since it can then be filled and so improve overall quality significantly.</w:t>
      </w:r>
    </w:p>
    <w:p>
      <w:pPr>
        <w:pStyle w:val="Normal"/>
        <w:numPr>
          <w:ilvl w:val="0"/>
          <w:numId w:val="2"/>
        </w:numPr>
        <w:spacing w:before="0" w:after="0"/>
        <w:rPr>
          <w:sz w:val="20"/>
          <w:szCs w:val="20"/>
        </w:rPr>
      </w:pPr>
      <w:r>
        <w:rPr>
          <w:sz w:val="20"/>
          <w:szCs w:val="20"/>
        </w:rPr>
        <w:t>Information assets that have particularly low quality ratings indicate an information need that may significantly improve quality.</w:t>
      </w:r>
    </w:p>
    <w:p>
      <w:pPr>
        <w:pStyle w:val="Normal"/>
        <w:numPr>
          <w:ilvl w:val="0"/>
          <w:numId w:val="2"/>
        </w:numPr>
        <w:spacing w:before="0" w:after="0"/>
        <w:rPr>
          <w:sz w:val="20"/>
          <w:szCs w:val="20"/>
        </w:rPr>
      </w:pPr>
      <w:r>
        <w:rPr>
          <w:sz w:val="20"/>
          <w:szCs w:val="20"/>
        </w:rPr>
        <w:t>Early and/or blind evaluations that prove correct are particularly revealing about the individual evaluator.</w:t>
      </w:r>
    </w:p>
    <w:p>
      <w:pPr>
        <w:pStyle w:val="Normal"/>
        <w:numPr>
          <w:ilvl w:val="0"/>
          <w:numId w:val="2"/>
        </w:numPr>
        <w:spacing w:before="0" w:after="280"/>
        <w:rPr/>
      </w:pPr>
      <w:r>
        <w:rPr>
          <w:sz w:val="20"/>
          <w:szCs w:val="20"/>
        </w:rPr>
        <w:t>It is possible to ask users to evaluate other users they know. If such evaluations confirm the system's view then it is evidence for both parties expertise/trustability/reputation</w:t>
      </w:r>
      <w:r>
        <w:rPr/>
        <w:t>.</w:t>
      </w:r>
    </w:p>
    <w:p>
      <w:pPr>
        <w:pStyle w:val="NormalWeb"/>
        <w:rPr/>
      </w:pPr>
      <w:r>
        <w:rPr/>
        <w:t>Since everything depends on users rating the asset, (1) we must make it particularly easy for users to rate the information asset, and, since the overall quality of the system depends crucially on user contributions, we should also (2) make it particularly easy for users to contribute to the system and, perhaps, even (3) provide incentives to positively encourage users to contribute whenever possible. There are a number of forms incentives may take,</w:t>
      </w:r>
    </w:p>
    <w:p>
      <w:pPr>
        <w:pStyle w:val="Normal"/>
        <w:numPr>
          <w:ilvl w:val="0"/>
          <w:numId w:val="3"/>
        </w:numPr>
        <w:spacing w:before="0" w:after="0"/>
        <w:rPr>
          <w:sz w:val="20"/>
          <w:szCs w:val="20"/>
        </w:rPr>
      </w:pPr>
      <w:r>
        <w:rPr>
          <w:sz w:val="20"/>
          <w:szCs w:val="20"/>
        </w:rPr>
        <w:t>monetary payments (such as salaries.)</w:t>
      </w:r>
    </w:p>
    <w:p>
      <w:pPr>
        <w:pStyle w:val="Normal"/>
        <w:numPr>
          <w:ilvl w:val="0"/>
          <w:numId w:val="3"/>
        </w:numPr>
        <w:spacing w:before="0" w:after="0"/>
        <w:rPr>
          <w:sz w:val="20"/>
          <w:szCs w:val="20"/>
        </w:rPr>
      </w:pPr>
      <w:r>
        <w:rPr>
          <w:sz w:val="20"/>
          <w:szCs w:val="20"/>
        </w:rPr>
        <w:t>reputation/position within the group</w:t>
      </w:r>
    </w:p>
    <w:p>
      <w:pPr>
        <w:pStyle w:val="Normal"/>
        <w:numPr>
          <w:ilvl w:val="0"/>
          <w:numId w:val="3"/>
        </w:numPr>
        <w:spacing w:before="0" w:after="0"/>
        <w:rPr>
          <w:sz w:val="20"/>
          <w:szCs w:val="20"/>
        </w:rPr>
      </w:pPr>
      <w:r>
        <w:rPr>
          <w:sz w:val="20"/>
          <w:szCs w:val="20"/>
        </w:rPr>
        <w:t>feel good feeling (public good)</w:t>
      </w:r>
    </w:p>
    <w:p>
      <w:pPr>
        <w:pStyle w:val="Normal"/>
        <w:numPr>
          <w:ilvl w:val="0"/>
          <w:numId w:val="3"/>
        </w:numPr>
        <w:spacing w:before="0" w:after="280"/>
        <w:rPr>
          <w:sz w:val="20"/>
          <w:szCs w:val="20"/>
        </w:rPr>
      </w:pPr>
      <w:r>
        <w:rPr>
          <w:sz w:val="20"/>
          <w:szCs w:val="20"/>
        </w:rPr>
        <w:t>self interest (doing something for oneself that just happens to help everyone else!)</w:t>
      </w:r>
    </w:p>
    <w:p>
      <w:pPr>
        <w:pStyle w:val="NormalWeb"/>
        <w:rPr/>
      </w:pPr>
      <w:r>
        <w:rPr/>
        <w:t>The next section outlines plans for a learning system to evaluate these ideas in practice.</w:t>
      </w:r>
    </w:p>
    <w:p>
      <w:pPr>
        <w:pStyle w:val="Heading2"/>
        <w:numPr>
          <w:ilvl w:val="0"/>
          <w:numId w:val="4"/>
        </w:numPr>
        <w:spacing w:before="280" w:after="280"/>
        <w:rPr/>
      </w:pPr>
      <w:r>
        <w:rPr/>
        <w:t>Outline Design for a Testbed Learning System</w:t>
      </w:r>
    </w:p>
    <w:p>
      <w:pPr>
        <w:pStyle w:val="NormalWeb"/>
        <w:rPr/>
      </w:pPr>
      <w:r>
        <w:rPr/>
        <w:t xml:space="preserve">To test the efficacy of the general principles outlined above, we propose to construct a system that will allow groups of users to collaboratively create a shared information resource. The initial system will be targeted at freshman engineering students learning the Java programming language, but should be general enough to be applied in almost any other domain. </w:t>
      </w:r>
    </w:p>
    <w:p>
      <w:pPr>
        <w:pStyle w:val="NormalWeb"/>
        <w:rPr/>
      </w:pPr>
      <w:r>
        <w:rPr/>
        <w:t>The wealth of web resources related to Java makes it a particularly suitable testbed. Java has undergone many changes since its introduction in 1995 and much of the information related to earlier versions is no longer applicable. Unfortunately, the web is littered with such out-of-date information, as well as resources which are of questionable quality  or simply much too sophisticated for beginners to make sense of. Finding high quality resources can thus be a difficult and highly frustrating task, even for an expert. Utilising the combined browsing, filtering and organising power of hundreds of freshman students to construct a learning resource, should provide a good test of the principles and generate a dataset that we can use to try out various alternative models in the future (as well as provide students with a useful resource and practice locating useful information on the web).</w:t>
      </w:r>
    </w:p>
    <w:p>
      <w:pPr>
        <w:pStyle w:val="NormalWeb"/>
        <w:rPr/>
      </w:pPr>
      <w:r>
        <w:rPr/>
        <w:t>The student users will construct a wiki-like website with pages dedicated to particular programming related topics, for example, repetition, serialisation, design patterns, databases, etc. Each page would include some text with hyperlinks to (hopefully) relevant external web resources, allowing students to simply click on the link to obtain more detailed information. If there are no links or if they happen to find other resources they consider would be useful to their peers, they are encouraged to update the webpage appropriately. Old versions of the page will be retained so users can continue to find links they used previously, even if they have since been removed.</w:t>
      </w:r>
    </w:p>
    <w:p>
      <w:pPr>
        <w:pStyle w:val="NormalWeb"/>
        <w:rPr/>
      </w:pPr>
      <w:r>
        <w:rPr/>
        <w:t>Users will also have the opportunity to provide feedback on the links they follow as well as on any updates that are made to a page. The exact form of these ratings remains to be decided, but ideally they should include one or more discrete values (that can be used in computations) as well as an optional free-form comment. We will collect information about these ratings and updates, and use these to compute quality/satisfaction measures and user expertise/reputation figures. How these computations will be performed and whether the results will be shown to the users has not yet been decided. In fact, we may arrange for different groups to receive different results and feedback so as to provide a range of experimental variables to examine later on. We will also have the opportunity to match the system's user evaluations with the course exam grades to see how much correlation there is. By keeping the entire history of interactions, we hope to be able to do offline experimentation with different update algorithms to see which ones give the best results.</w:t>
      </w:r>
    </w:p>
    <w:p>
      <w:pPr>
        <w:pStyle w:val="NormalWeb"/>
        <w:rPr/>
      </w:pPr>
      <w:r>
        <w:rPr/>
        <w:t>In line with our general principles, incentives will be provided in the form of course grades for the use of and contributions to the system. It is hoped that the system will prove useful enough, especially during second semester projects, that students use it because they want to rather than because of grades (but past experience suggests additional incentives may be needed, especially at the beginning!) A separate end of semester survey will try to analyse such motivations as well as student attitudes to the system.</w:t>
      </w:r>
    </w:p>
    <w:p>
      <w:pPr>
        <w:pStyle w:val="NormalWeb"/>
        <w:rPr/>
      </w:pPr>
      <w:r>
        <w:rPr/>
        <w:t>In order to facilitate quick and easy  contributions, we propose a "Misc" page into which users can "dump" links to web resources they find, but do not have the time or inclination to properly integrate into the system. This page will then provide opportunities for others to contribute by "filing" the links properly. Yet another page can be created for "Open Questions," providing a means for users to identify possibly missing information and giving yet more opportunities for people to contribute by supplying suitable answers! Multiple pages that relate to the same topic might be handled by tagging them with appropriate keywords to indicate user level, media types, or whatever else is appropriate. Pages may then be filtered by these tags later, if required. Finally, a (non-editable) page will display a chart showing how the overall quality measure has changed over the system's lifetime.</w:t>
      </w:r>
    </w:p>
    <w:p>
      <w:pPr>
        <w:pStyle w:val="NormalWeb"/>
        <w:rPr/>
      </w:pPr>
      <w:r>
        <w:rPr/>
        <w:t>In order to implement the system quickly we propose to use either MediaWiki or Drupal. Both are free Open Source products written in PHP. Drupal seems the more appropriate since it already boasts a votingAPI, various (AJAX) user-interface components for collecting feedback/votes, a points module, the ability to extend user profiles to include additional information (such as user expertise values), and an authentication system that we have already integrated with the university one (allowing students to log in with their existing id's and passwords).</w:t>
      </w:r>
    </w:p>
    <w:p>
      <w:pPr>
        <w:pStyle w:val="Heading2"/>
        <w:numPr>
          <w:ilvl w:val="0"/>
          <w:numId w:val="4"/>
        </w:numPr>
        <w:spacing w:before="280" w:after="280"/>
        <w:rPr/>
      </w:pPr>
      <w:r>
        <w:rPr/>
        <w:t>Concluding Remarks</w:t>
      </w:r>
    </w:p>
    <w:p>
      <w:pPr>
        <w:pStyle w:val="NormalWeb"/>
        <w:rPr/>
      </w:pPr>
      <w:r>
        <w:rPr/>
        <w:t>The rapid expansion of all forms of information on the web has led to concerns over quality, especially for educational usage, but also for business and government. Existing websites either do not address this issue at all or do so in a fairly restricted and piecemeal way. This paper examined the notions of quality, quality assurance and information quality and tried to lay the foundations for a general purpose architecture that offers a principled way to resolve these issues. The architecture indicates how evidence can be gathered and used to make both content and user assessments, but leaves open the choice of what user &amp; content models to employ and how they should be updated. It can thus accommodate simple vote counting schemes though to sophisticated multi-dimensional quality measures. The paper concluded by outlining the design of a learning system which it is hoped will act as a testbed for experimenting with various such models and update computations.</w:t>
      </w:r>
    </w:p>
    <w:p>
      <w:pPr>
        <w:pStyle w:val="NormalWeb"/>
        <w:rPr/>
      </w:pPr>
      <w:r>
        <w:rPr/>
        <w:t>Presenting users with an overall measure of a system's information quality and showing how it has changed throughout its lifetime should prove a useful indicator. We would expect overall system quality to be low to begin with, then rise steadily as users began interacting with it, before slowly reaching some sort of plateau. Further increases in quality would become increasingly difficult to achieve although there would likely still be fluctuations, such that quality may even begin to fall if, for instance, content became outdated. This quality indicator, coupled with user assessments, enables the resource to effectively manage itself in a completely decentralised manner.</w:t>
      </w:r>
    </w:p>
    <w:p>
      <w:pPr>
        <w:pStyle w:val="NormalWeb"/>
        <w:rPr/>
      </w:pPr>
      <w:r>
        <w:rPr/>
        <w:t>Once the system reaches some sort of plateau in terms of its information quality, an interesting consideration arises: how can new users gain status (expertise/reputation) --given that the mechanism that determines such status relies mainly on the user giving their opinions on new items and/or identifying gaps in the system's coverage. One solution might be to ask them to find and rate new content (as well as old, known good/bad, content.) Another interesting possibility then comes to mind, in that to avoid stagnation the system could automatically acquire (via internet search engine queries or subscription to RSS feeds) possible new content and present this to users for evaluation and inclusion.</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227"/>
        </w:tabs>
        <w:ind w:left="284" w:hanging="284"/>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0"/>
        <w:numId w:val="4"/>
      </w:numPr>
      <w:spacing w:before="280" w:after="280"/>
      <w:outlineLvl w:val="1"/>
    </w:pPr>
    <w:rPr>
      <w:b/>
      <w:bCs/>
      <w:cap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rPr>
      <w:rFonts w:ascii="Courier New" w:hAnsi="Courier New" w:cs="Courier New"/>
      <w:iCs/>
      <w:sz w:val="20"/>
      <w:lang w:val="en-US"/>
    </w:rPr>
  </w:style>
  <w:style w:type="paragraph" w:styleId="NormalWeb">
    <w:name w:val="Normal (Web)"/>
    <w:basedOn w:val="Normal"/>
    <w:qFormat/>
    <w:pPr>
      <w:spacing w:before="280" w:after="280"/>
    </w:pPr>
    <w:rPr>
      <w:sz w:val="20"/>
    </w:rPr>
  </w:style>
  <w:style w:type="paragraph" w:styleId="StyleHeading114ptCentered">
    <w:name w:val="Style Heading 1 + 14 pt Centered"/>
    <w:basedOn w:val="Heading1"/>
    <w:qFormat/>
    <w:pPr>
      <w:numPr>
        <w:ilvl w:val="0"/>
        <w:numId w:val="0"/>
      </w:numPr>
      <w:jc w:val="center"/>
      <w:outlineLvl w:val="9"/>
    </w:pPr>
    <w:rPr>
      <w:caps/>
      <w:sz w:val="28"/>
      <w:szCs w:val="28"/>
    </w:rPr>
  </w:style>
  <w:style w:type="paragraph" w:styleId="StyleBefore5ptAfter5pt">
    <w:name w:val="Style Before:  5 pt After:  5 pt"/>
    <w:basedOn w:val="Normal"/>
    <w:qFormat/>
    <w:pPr>
      <w:spacing w:before="100" w:after="1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cs.bilkent.edu.tr" TargetMode="External"/><Relationship Id="rId3" Type="http://schemas.openxmlformats.org/officeDocument/2006/relationships/hyperlink" Target="mailto:schaal@cs.bilkent.edu.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8:41:00Z</dcterms:created>
  <dc:creator>David Davenport</dc:creator>
  <dc:description/>
  <dc:language>en-US</dc:language>
  <cp:lastModifiedBy>David Davenport</cp:lastModifiedBy>
  <dcterms:modified xsi:type="dcterms:W3CDTF">2007-08-21T18:57:00Z</dcterms:modified>
  <cp:revision>3</cp:revision>
  <dc:subject/>
  <dc:title>Towards Automated Quality Assurance for Socially Created Information Assets on the Web</dc:title>
</cp:coreProperties>
</file>