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ind w:hanging="0"/>
        <w:jc w:val="center"/>
        <w:rPr>
          <w:rFonts w:ascii="Arial Tur" w:hAnsi="Arial Tur" w:eastAsia="Arial Tur" w:cs="Arial Tur"/>
          <w:b/>
          <w:b/>
          <w:bCs/>
          <w:sz w:val="28"/>
          <w:szCs w:val="28"/>
        </w:rPr>
      </w:pPr>
      <w:r>
        <w:rPr>
          <w:rFonts w:eastAsia="Arial Tur" w:cs="Arial Tur" w:ascii="Arial Tur" w:hAnsi="Arial Tur"/>
          <w:b/>
          <w:bCs/>
          <w:sz w:val="28"/>
          <w:szCs w:val="28"/>
        </w:rPr>
        <w:t xml:space="preserve">ÖZGÜRLÜKLERİN BEDELİ </w:t>
      </w:r>
    </w:p>
    <w:p>
      <w:pPr>
        <w:pStyle w:val="Heading1"/>
        <w:keepNext w:val="false"/>
        <w:widowControl w:val="false"/>
        <w:spacing w:lineRule="auto" w:line="240"/>
        <w:ind w:hanging="0"/>
        <w:jc w:val="center"/>
        <w:rPr>
          <w:rFonts w:ascii="Arial Tur" w:hAnsi="Arial Tur" w:eastAsia="Arial Tur" w:cs="Arial Tur"/>
          <w:b/>
          <w:b/>
          <w:bCs/>
          <w:sz w:val="28"/>
          <w:szCs w:val="28"/>
        </w:rPr>
      </w:pPr>
      <w:r>
        <w:rPr>
          <w:rFonts w:eastAsia="Arial Tur" w:cs="Arial Tur" w:ascii="Arial Tur" w:hAnsi="Arial Tur"/>
          <w:b/>
          <w:bCs/>
          <w:sz w:val="28"/>
          <w:szCs w:val="28"/>
        </w:rPr>
      </w:r>
    </w:p>
    <w:p>
      <w:pPr>
        <w:pStyle w:val="Heading1"/>
        <w:keepNext w:val="false"/>
        <w:widowControl w:val="false"/>
        <w:spacing w:lineRule="auto" w:line="240"/>
        <w:ind w:hanging="0"/>
        <w:jc w:val="center"/>
        <w:rPr>
          <w:b/>
          <w:b/>
          <w:bCs/>
        </w:rPr>
      </w:pPr>
      <w:r>
        <w:rPr>
          <w:b/>
          <w:bCs/>
        </w:rPr>
        <w:t>David DAVENPORT – David GRÜNBERG</w:t>
      </w:r>
    </w:p>
    <w:p>
      <w:pPr>
        <w:pStyle w:val="Normal"/>
        <w:rPr>
          <w:b/>
          <w:b/>
          <w:bCs/>
          <w:lang w:val="tr-TR"/>
        </w:rPr>
      </w:pPr>
      <w:r>
        <w:rPr>
          <w:b/>
          <w:bCs/>
          <w:lang w:val="tr-TR"/>
        </w:rPr>
      </w:r>
    </w:p>
    <w:p>
      <w:pPr>
        <w:pStyle w:val="Normal"/>
        <w:jc w:val="center"/>
        <w:rPr>
          <w:rFonts w:ascii="Arial Tur" w:hAnsi="Arial Tur" w:eastAsia="Arial Tur" w:cs="Arial Tur"/>
          <w:lang w:val="tr-TR"/>
        </w:rPr>
      </w:pPr>
      <w:r>
        <w:rPr>
          <w:rFonts w:eastAsia="Arial Tur" w:cs="Arial Tur" w:ascii="Arial Tur" w:hAnsi="Arial Tur"/>
          <w:lang w:val="tr-TR"/>
        </w:rPr>
        <w:t>Bilkent Üniversitesi, Bilgisayar Mühendisliği Bölümü - ODTÜ, Felsefe Bölümü</w:t>
      </w:r>
    </w:p>
    <w:p>
      <w:pPr>
        <w:pStyle w:val="Heading1"/>
        <w:keepNext w:val="false"/>
        <w:widowControl w:val="false"/>
        <w:ind w:hanging="0"/>
        <w:jc w:val="center"/>
        <w:rPr>
          <w:b/>
          <w:b/>
          <w:bCs/>
          <w:sz w:val="20"/>
          <w:szCs w:val="20"/>
        </w:rPr>
      </w:pPr>
      <w:r>
        <w:rPr>
          <w:b/>
          <w:bCs/>
          <w:color w:val="0000FF"/>
          <w:sz w:val="20"/>
          <w:szCs w:val="20"/>
          <w:u w:val="single"/>
        </w:rPr>
        <w:t>david@bilkent.edu.tr</w:t>
      </w:r>
      <w:r>
        <w:rPr>
          <w:b/>
          <w:bCs/>
          <w:color w:val="0000FF"/>
          <w:sz w:val="18"/>
          <w:szCs w:val="18"/>
          <w:u w:val="single"/>
        </w:rPr>
        <w:t xml:space="preserve"> </w:t>
      </w:r>
      <w:r>
        <w:rPr>
          <w:b/>
          <w:bCs/>
          <w:sz w:val="18"/>
          <w:szCs w:val="18"/>
        </w:rPr>
        <w:t>-</w:t>
      </w:r>
      <w:r>
        <w:rPr>
          <w:b/>
          <w:bCs/>
          <w:sz w:val="20"/>
          <w:szCs w:val="20"/>
        </w:rPr>
        <w:t xml:space="preserve"> </w:t>
      </w:r>
      <w:r>
        <w:rPr>
          <w:b/>
          <w:bCs/>
          <w:color w:val="0000FF"/>
          <w:sz w:val="20"/>
          <w:szCs w:val="20"/>
          <w:u w:val="single"/>
        </w:rPr>
        <w:t xml:space="preserve">david@metu.edu.tr </w:t>
      </w:r>
    </w:p>
    <w:p>
      <w:pPr>
        <w:sectPr>
          <w:footerReference w:type="default" r:id="rId2"/>
          <w:type w:val="nextPage"/>
          <w:pgSz w:w="11906" w:h="16838"/>
          <w:pgMar w:left="1418" w:right="1418" w:gutter="0" w:header="0" w:top="1418" w:footer="720" w:bottom="1418"/>
          <w:pgNumType w:fmt="decimal"/>
          <w:formProt w:val="false"/>
          <w:textDirection w:val="lrTb"/>
        </w:sectPr>
      </w:pPr>
    </w:p>
    <w:p>
      <w:pPr>
        <w:pStyle w:val="Subtitle"/>
        <w:rPr>
          <w:rFonts w:ascii="Arial" w:hAnsi="Arial" w:eastAsia="Arial" w:cs="Arial"/>
          <w:i/>
          <w:i/>
          <w:iCs/>
          <w:sz w:val="28"/>
          <w:szCs w:val="28"/>
        </w:rPr>
      </w:pPr>
      <w:r>
        <w:rPr>
          <w:rFonts w:eastAsia="Arial" w:cs="Arial" w:ascii="Arial" w:hAnsi="Arial"/>
          <w:i/>
          <w:iCs/>
          <w:sz w:val="28"/>
          <w:szCs w:val="28"/>
        </w:rPr>
        <w:t>Özet</w:t>
      </w:r>
    </w:p>
    <w:p>
      <w:pPr>
        <w:pStyle w:val="Normal"/>
        <w:jc w:val="center"/>
        <w:rPr>
          <w:rFonts w:ascii="Arial" w:hAnsi="Arial" w:eastAsia="Arial" w:cs="Arial"/>
          <w:i/>
          <w:i/>
          <w:iCs/>
          <w:sz w:val="28"/>
          <w:szCs w:val="28"/>
          <w:lang w:val="tr-TR"/>
        </w:rPr>
      </w:pPr>
      <w:r>
        <w:rPr>
          <w:rFonts w:eastAsia="Arial" w:cs="Arial" w:ascii="Arial" w:hAnsi="Arial"/>
          <w:i/>
          <w:iCs/>
          <w:sz w:val="28"/>
          <w:szCs w:val="28"/>
          <w:lang w:val="tr-TR"/>
        </w:rPr>
      </w:r>
    </w:p>
    <w:p>
      <w:pPr>
        <w:pStyle w:val="Heading1"/>
        <w:spacing w:lineRule="auto" w:line="240"/>
        <w:ind w:firstLine="284"/>
        <w:rPr>
          <w:rFonts w:ascii="Arial Tur" w:hAnsi="Arial Tur" w:eastAsia="Arial Tur" w:cs="Arial Tur"/>
          <w:sz w:val="20"/>
          <w:szCs w:val="20"/>
        </w:rPr>
      </w:pPr>
      <w:r>
        <w:rPr>
          <w:rFonts w:eastAsia="Arial Tur" w:cs="Arial Tur" w:ascii="Arial Tur" w:hAnsi="Arial Tur"/>
          <w:sz w:val="20"/>
          <w:szCs w:val="20"/>
        </w:rPr>
        <w:t xml:space="preserve">İnternet üzerinden anonim bildirişmeyi savunanlar bunun yararlarının zararlarına ağır bastığını ileri sürüyorlar. Özellikle, anonim bildirişmeyi konuşma özgürlüğünü sağlamanın vazgeçilmez bir koşulu olarak görüyorlar.  Bu görüş kısmen resmi yönetime karşı genel bir güvensizlikten kaynaklanıyor.  </w:t>
      </w:r>
    </w:p>
    <w:p>
      <w:pPr>
        <w:pStyle w:val="Heading1"/>
        <w:spacing w:lineRule="auto" w:line="240"/>
        <w:ind w:firstLine="284"/>
        <w:rPr>
          <w:rFonts w:ascii="Arial Tur" w:hAnsi="Arial Tur" w:eastAsia="Arial Tur" w:cs="Arial Tur"/>
          <w:sz w:val="20"/>
          <w:szCs w:val="20"/>
        </w:rPr>
      </w:pPr>
      <w:r>
        <w:rPr>
          <w:rFonts w:eastAsia="Arial Tur" w:cs="Arial Tur" w:ascii="Arial Tur" w:hAnsi="Arial Tur"/>
          <w:sz w:val="20"/>
          <w:szCs w:val="20"/>
        </w:rPr>
        <w:t>Bu yazıda, yukarıda savunulmak istenen görüşün tam tersine, tümü ile anonim olabilecek bildirişmenin gerçekte onarılamayan bedelleri olabileceğini savunuyoruz.  Anonim iletilere izin verildiğinde, onur kırıcı, nefreti kışkırtan ya da diğer ciddi suçları içeren yayınlar yapanları adalet önüne çıkartmak olanaksız olacaktır.  Bu durum hem mağdurların hem de genel olarak toplumun ortaya çıkabilecek dengesizlikleri yeniden onarmasını olanaksız kılacak, ve yeniden ortaya çıkmasını önlemede çaresiz bırakacaktır.  Daha kötüsü, yönetim ya da yönetimdeki bireyler anonimlik perdesini kendi amaçları için kullanabilecektir.  Tam bir dokunulmazlık sayesinde, örneğin, duyarlık gösterilmesi gereken bazı bilgiler sızdırılabilecek, ticari anlaşmaları garantilemek ya da siyasi rakiplere baskı uygulayabilmek için para ödülleri düzenlenebilecektir.  Ayrıca muhalefeti sürekli olarak ortadan kaldırmayı bile planlayabileceklerdir.  Halk ve mahkemeler önünde hesap verebilen bir yönetim ile veremeyen bir yönetim oldukça ayrı şeylerdir.</w:t>
      </w:r>
    </w:p>
    <w:p>
      <w:pPr>
        <w:pStyle w:val="Heading1"/>
        <w:spacing w:lineRule="auto" w:line="240"/>
        <w:ind w:firstLine="284"/>
        <w:rPr>
          <w:rFonts w:ascii="Arial Tur" w:hAnsi="Arial Tur" w:eastAsia="Arial Tur" w:cs="Arial Tur"/>
          <w:sz w:val="20"/>
          <w:szCs w:val="20"/>
        </w:rPr>
      </w:pPr>
      <w:r>
        <w:rPr>
          <w:rFonts w:eastAsia="Arial Tur" w:cs="Arial Tur" w:ascii="Arial Tur" w:hAnsi="Arial Tur"/>
          <w:sz w:val="20"/>
          <w:szCs w:val="20"/>
        </w:rPr>
        <w:t xml:space="preserve">O halde, anonimliği yadsıyıp hesap verebilmeyi kabul etmek, yasalara dayanmak ve yasalara dayanan konuşma ve bildirişme özgürlüğü hakkını savunmak daha doğru olacaktır. </w:t>
      </w:r>
    </w:p>
    <w:p>
      <w:pPr>
        <w:pStyle w:val="Normal"/>
        <w:jc w:val="both"/>
        <w:rPr>
          <w:rFonts w:ascii="Arial" w:hAnsi="Arial" w:eastAsia="Arial" w:cs="Arial"/>
          <w:sz w:val="20"/>
          <w:szCs w:val="20"/>
          <w:lang w:val="tr-TR"/>
        </w:rPr>
      </w:pPr>
      <w:r>
        <w:rPr>
          <w:rFonts w:eastAsia="Arial" w:cs="Arial" w:ascii="Arial" w:hAnsi="Arial"/>
          <w:sz w:val="20"/>
          <w:szCs w:val="20"/>
          <w:lang w:val="tr-TR"/>
        </w:rPr>
      </w:r>
    </w:p>
    <w:p>
      <w:pPr>
        <w:pStyle w:val="Heading1"/>
        <w:keepNext w:val="false"/>
        <w:widowControl w:val="false"/>
        <w:spacing w:lineRule="auto" w:line="240"/>
        <w:ind w:hanging="0"/>
        <w:jc w:val="center"/>
        <w:rPr>
          <w:rFonts w:ascii="Arial Tur" w:hAnsi="Arial Tur" w:eastAsia="Arial Tur" w:cs="Arial Tur"/>
          <w:b/>
          <w:b/>
          <w:bCs/>
          <w:i/>
          <w:i/>
          <w:iCs/>
          <w:sz w:val="28"/>
          <w:szCs w:val="28"/>
        </w:rPr>
      </w:pPr>
      <w:r>
        <w:rPr>
          <w:rFonts w:eastAsia="Arial Tur" w:cs="Arial Tur" w:ascii="Arial Tur" w:hAnsi="Arial Tur"/>
          <w:b/>
          <w:bCs/>
          <w:i/>
          <w:iCs/>
          <w:sz w:val="28"/>
          <w:szCs w:val="28"/>
        </w:rPr>
        <w:t>Giriş</w:t>
      </w:r>
    </w:p>
    <w:p>
      <w:pPr>
        <w:pStyle w:val="Heading1"/>
        <w:keepNext w:val="false"/>
        <w:widowControl w:val="false"/>
        <w:spacing w:lineRule="auto" w:line="240"/>
        <w:ind w:firstLine="284"/>
        <w:rPr>
          <w:rFonts w:ascii="Arial Tur" w:hAnsi="Arial Tur" w:eastAsia="Arial Tur" w:cs="Arial Tur"/>
          <w:b/>
          <w:b/>
          <w:bCs/>
          <w:i/>
          <w:i/>
          <w:iCs/>
          <w:sz w:val="20"/>
          <w:szCs w:val="20"/>
        </w:rPr>
      </w:pPr>
      <w:r>
        <w:rPr>
          <w:rFonts w:eastAsia="Arial Tur" w:cs="Arial Tur" w:ascii="Arial Tur" w:hAnsi="Arial Tur"/>
          <w:b/>
          <w:bCs/>
          <w:i/>
          <w:iCs/>
          <w:sz w:val="20"/>
          <w:szCs w:val="20"/>
        </w:rPr>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İnternet kültürü özgür iletişimi ve paylaşımı açımlar ve açık olarak kurumsallık ve yönetim karşıtıdır. İnternet’in öncüleri bu yapıyı kontrol etmeye ya da sansür etmeye yönelik tüm çabalara karşı koyar ve gerek büyük iş çevrelerinden gerekse yönetimden gelebilecek olası saldırılara karşı koyabilmek için çoğu kez etkin bir tavır takınır. Özellikle anonimlik İnternet kültürünün bir temel taşı olarak görülür. Böylelikle İnternet, yönetimin vatandaşlarını gözetim altında tutmasını önlemiş, kişiselliği ve özgür bildirişmeyi sağlama almış olur.</w:t>
      </w:r>
    </w:p>
    <w:p>
      <w:pPr>
        <w:pStyle w:val="Heading1"/>
        <w:keepNext w:val="false"/>
        <w:widowControl w:val="false"/>
        <w:spacing w:lineRule="auto" w:line="240"/>
        <w:ind w:firstLine="284"/>
        <w:rPr/>
      </w:pPr>
      <w:r>
        <w:rPr>
          <w:rFonts w:eastAsia="Arial Tur" w:cs="Arial Tur" w:ascii="Arial Tur" w:hAnsi="Arial Tur"/>
          <w:i/>
          <w:iCs/>
          <w:sz w:val="20"/>
          <w:szCs w:val="20"/>
        </w:rPr>
        <w:t>Amerikan Association for the Advancement of Science (Amerikan Bilim Gelişt</w:t>
      </w:r>
      <w:r>
        <w:rPr>
          <w:i/>
          <w:iCs/>
          <w:sz w:val="20"/>
          <w:szCs w:val="20"/>
        </w:rPr>
        <w:t>irme Kurumu)</w:t>
      </w:r>
      <w:r>
        <w:rPr>
          <w:rFonts w:eastAsia="Arial Tur" w:cs="Arial Tur" w:ascii="Arial Tur" w:hAnsi="Arial Tur"/>
          <w:sz w:val="20"/>
          <w:szCs w:val="20"/>
        </w:rPr>
        <w:t xml:space="preserve">’ın (kısaca AAAS) düzenlediği “İnternet İçin Anonim İletişim Politikaları” </w:t>
      </w:r>
      <w:r>
        <w:rPr>
          <w:b/>
          <w:bCs/>
          <w:sz w:val="20"/>
          <w:szCs w:val="20"/>
        </w:rPr>
        <w:t>[1]</w:t>
      </w:r>
      <w:r>
        <w:rPr>
          <w:rFonts w:eastAsia="Arial Tur" w:cs="Arial Tur" w:ascii="Arial Tur" w:hAnsi="Arial Tur"/>
          <w:sz w:val="20"/>
          <w:szCs w:val="20"/>
        </w:rPr>
        <w:t xml:space="preserve"> konulu konferansın sonuçları ve önerileri geçen yıl yayınlandı. Bu konferansın bulguları arasında “İnternet üzerinden yürütülen anonim bildirişmenin törece yansız” olduğu ve “bu tür iletişimin güçlü bir anayasal ve insani hak” olması gerektiği vardı. Raporda şöyle deniyordu:</w:t>
      </w:r>
    </w:p>
    <w:p>
      <w:pPr>
        <w:pStyle w:val="Heading1"/>
        <w:keepNext w:val="false"/>
        <w:widowControl w:val="false"/>
        <w:spacing w:lineRule="auto" w:line="240"/>
        <w:ind w:left="142" w:right="140" w:firstLine="284"/>
        <w:rPr>
          <w:rFonts w:ascii="Arial Tur" w:hAnsi="Arial Tur" w:eastAsia="Arial Tur" w:cs="Arial Tur"/>
          <w:sz w:val="16"/>
          <w:szCs w:val="16"/>
        </w:rPr>
      </w:pPr>
      <w:r>
        <w:rPr>
          <w:rFonts w:eastAsia="Arial Tur" w:cs="Arial Tur" w:ascii="Arial Tur" w:hAnsi="Arial Tur"/>
          <w:sz w:val="16"/>
          <w:szCs w:val="16"/>
        </w:rPr>
      </w:r>
    </w:p>
    <w:p>
      <w:pPr>
        <w:pStyle w:val="Heading1"/>
        <w:keepNext w:val="false"/>
        <w:widowControl w:val="false"/>
        <w:spacing w:lineRule="auto" w:line="240"/>
        <w:ind w:left="142" w:right="140" w:firstLine="284"/>
        <w:rPr/>
      </w:pPr>
      <w:r>
        <w:rPr>
          <w:rFonts w:eastAsia="Arial Tur" w:cs="Arial Tur" w:ascii="Arial Tur" w:hAnsi="Arial Tur"/>
          <w:sz w:val="16"/>
          <w:szCs w:val="16"/>
        </w:rPr>
        <w:t xml:space="preserve">...AAAS konferansına katılanlar anonim olarak bildirişmede bulunmayı çoğu durumlarda diğer haklara göre önceliği olan “esaslı bir hak” olduğunu düşündüler. Ne ki hiç bir hak mutlak değildir. Özgür bildirişme İnternet’in “onsuz olunmaz koşulu” olmalı ve böylece anonim bildirişme için kanallar olmalıdır. İnternet üzerinden yapılan anonim bildirişme üzerine konulabilecek herhangi bir yasak özgür bildirişmeyi etkileyip kişisel dokunulmazlığı ve güvenliği sınırlayabilir. Bu yüzden anonimliğe getirilebilecek herhangi bir kısıtlama Evrensel İnsan Hakları Bildirgesi’nde </w:t>
      </w:r>
      <w:r>
        <w:rPr>
          <w:b/>
          <w:bCs/>
          <w:sz w:val="16"/>
          <w:szCs w:val="16"/>
        </w:rPr>
        <w:t>[2]</w:t>
      </w:r>
      <w:r>
        <w:rPr>
          <w:rFonts w:eastAsia="Arial Tur" w:cs="Arial Tur" w:ascii="Arial Tur" w:hAnsi="Arial Tur"/>
          <w:sz w:val="16"/>
          <w:szCs w:val="16"/>
        </w:rPr>
        <w:t xml:space="preserve"> taslağı çizilen özgür bildirişme haklarından daha sınırlayıcı olamaz. Bu hakları herhangi bir biçimde kısıtlamayı önerenler bunun nedenini kanıtlama sorumluluğunu üstlenmeli ve bu sorumluluğu en üst düzeyde yerine getirmelidir.</w:t>
      </w:r>
    </w:p>
    <w:p>
      <w:pPr>
        <w:pStyle w:val="Normal"/>
        <w:rPr>
          <w:rFonts w:ascii="Arial Tur" w:hAnsi="Arial Tur" w:eastAsia="Arial Tur" w:cs="Arial Tur"/>
          <w:sz w:val="16"/>
          <w:szCs w:val="16"/>
          <w:lang w:val="tr-TR"/>
        </w:rPr>
      </w:pPr>
      <w:r>
        <w:rPr>
          <w:rFonts w:eastAsia="Arial Tur" w:cs="Arial Tur" w:ascii="Arial Tur" w:hAnsi="Arial Tur"/>
          <w:sz w:val="16"/>
          <w:szCs w:val="16"/>
          <w:lang w:val="tr-TR"/>
        </w:rPr>
      </w:r>
    </w:p>
    <w:p>
      <w:pPr>
        <w:pStyle w:val="Heading1"/>
        <w:keepNext w:val="false"/>
        <w:widowControl w:val="false"/>
        <w:spacing w:lineRule="auto" w:line="240"/>
        <w:ind w:firstLine="284"/>
        <w:rPr/>
      </w:pPr>
      <w:r>
        <w:rPr>
          <w:rFonts w:eastAsia="Arial Tur" w:cs="Arial Tur" w:ascii="Arial Tur" w:hAnsi="Arial Tur"/>
          <w:sz w:val="20"/>
          <w:szCs w:val="20"/>
        </w:rPr>
        <w:t xml:space="preserve">Bu yazıda tam tersinin doğru olduğunu savunacağız; yani anonimliğe izin vermekle toplumumuzu yavaş yavaş kaçınılmaz bir çöküş ve çok zor edinilmiş özgürlüklerimizi yitirme tehlikesi ile karşı karşıya bırakacağımızı öne süreceğiz. Eğer bu çözümlememiz doğru ise, İnternet üzerinden bildirişmenin anonim olmasına karşı teknik, yasal ve eğitimsel önlemler almanın yaşamsal bir önemi olduğu açıkça görülür. Bize göre özgürlüklerimizin bedeli anonimlik değil, </w:t>
      </w:r>
      <w:r>
        <w:rPr>
          <w:i/>
          <w:iCs/>
          <w:sz w:val="20"/>
          <w:szCs w:val="20"/>
        </w:rPr>
        <w:t>hesap verebilmedir</w:t>
      </w:r>
      <w:r>
        <w:rPr>
          <w:rFonts w:eastAsia="Arial Tur" w:cs="Arial Tur" w:ascii="Arial Tur" w:hAnsi="Arial Tur"/>
          <w:sz w:val="20"/>
          <w:szCs w:val="20"/>
        </w:rPr>
        <w:t>. Bunu değerlendirebilmek için de önce toplumun işlevini nasıl yerine getirmesi gerektiğini anlamamız gerekir.</w:t>
      </w:r>
    </w:p>
    <w:p>
      <w:pPr>
        <w:pStyle w:val="Normal"/>
        <w:widowControl w:val="false"/>
        <w:rPr>
          <w:rFonts w:ascii="Arial Tur" w:hAnsi="Arial Tur" w:eastAsia="Arial Tur" w:cs="Arial Tur"/>
          <w:sz w:val="20"/>
          <w:szCs w:val="20"/>
          <w:lang w:val="tr-TR"/>
        </w:rPr>
      </w:pPr>
      <w:r>
        <w:rPr>
          <w:rFonts w:eastAsia="Arial Tur" w:cs="Arial Tur" w:ascii="Arial Tur" w:hAnsi="Arial Tur"/>
          <w:sz w:val="20"/>
          <w:szCs w:val="20"/>
          <w:lang w:val="tr-TR"/>
        </w:rPr>
      </w:r>
    </w:p>
    <w:p>
      <w:pPr>
        <w:pStyle w:val="Heading1"/>
        <w:keepNext w:val="false"/>
        <w:widowControl w:val="false"/>
        <w:spacing w:lineRule="auto" w:line="240"/>
        <w:ind w:hanging="0"/>
        <w:jc w:val="center"/>
        <w:rPr>
          <w:b/>
          <w:b/>
          <w:bCs/>
          <w:i/>
          <w:i/>
          <w:iCs/>
          <w:sz w:val="28"/>
          <w:szCs w:val="28"/>
        </w:rPr>
      </w:pPr>
      <w:r>
        <w:rPr>
          <w:b/>
          <w:bCs/>
          <w:i/>
          <w:iCs/>
          <w:sz w:val="28"/>
          <w:szCs w:val="28"/>
        </w:rPr>
        <w:t>Toplumsal Denge ve Hesap Verme</w:t>
      </w:r>
    </w:p>
    <w:p>
      <w:pPr>
        <w:pStyle w:val="Heading1"/>
        <w:keepNext w:val="false"/>
        <w:widowControl w:val="false"/>
        <w:spacing w:lineRule="auto" w:line="240"/>
        <w:ind w:firstLine="284"/>
        <w:rPr>
          <w:b/>
          <w:b/>
          <w:bCs/>
          <w:i/>
          <w:i/>
          <w:iCs/>
          <w:sz w:val="20"/>
          <w:szCs w:val="20"/>
        </w:rPr>
      </w:pPr>
      <w:r>
        <w:rPr>
          <w:b/>
          <w:bCs/>
          <w:i/>
          <w:iCs/>
          <w:sz w:val="20"/>
          <w:szCs w:val="20"/>
        </w:rPr>
      </w:r>
    </w:p>
    <w:p>
      <w:pPr>
        <w:pStyle w:val="Heading1"/>
        <w:keepNext w:val="false"/>
        <w:widowControl w:val="false"/>
        <w:spacing w:lineRule="auto" w:line="240"/>
        <w:ind w:firstLine="284"/>
        <w:rPr/>
      </w:pPr>
      <w:r>
        <w:rPr>
          <w:sz w:val="20"/>
          <w:szCs w:val="20"/>
        </w:rPr>
        <w:t>Toplu</w:t>
      </w:r>
      <w:r>
        <w:rPr>
          <w:rFonts w:eastAsia="Arial Tur" w:cs="Arial Tur" w:ascii="Arial Tur" w:hAnsi="Arial Tur"/>
          <w:sz w:val="20"/>
          <w:szCs w:val="20"/>
        </w:rPr>
        <w:t>msal bir grup içinde yaşama bireye yiyecek, barınma, korunma gibi açılardan birçok yararlar sağlar.  Edinilen bu yararlara karşılık özgür bir toplumun üyesi olan bir bireyin yiyecek üretimi ve dağıtımı, yoksullara yardım, korunma, eğitim gibi bazı zorunlu görevlerin yürütülmesine ilişkin katkıda bulunması beklenir.  Dürüst bir toplumda bir bireyin topluma bir bütün olarak katkısı ile toplumdan edindiği yararlar arasında bir denge bulunması gerekir.  Ayrıca gerek kısa vadede gerekse uzun vadede toplum içindeki gruplarla bireyler arasında da bir denge olması gerekir. Toplum içinde gözlenen çöküşler dengesizliklerin yaşandığı koşullarda ortaya çıkar.  Örneğin mali işlemleri hırsızlıktan, normal cinsel ilişkiyi ırza geçmeden ayıran şey tamtamına karşılıklı yararların dengesizliğidir. Benzer olarak, bir kesim diğer birine oranla aşırı ölçülerde zenginleşir ve güç kazanırsa bunun sonucunda ortaya çıkan adaletsizlik toplumsal huzursuzluğu besleyip kitlesel başkaldırıya ve giderek devrime yol açabilir.</w:t>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Kuşkusuz bazı dengesizliklerin olması kaçınılmazdır. Toplumlar çoğu kez uzun bir süre için, örneğin, kıtlık, evsizlik, film yıldızları ile şarkıcı ve türkücülerin edindikleri aşırı servet ya da toprak sahiplerinin miras yolu ile edindikleri zenginlik ve güç gibi önemli dengesizliklere katlanabilir ve katlanmaktadırlar. Ancak, özellikle kalabalık toplumlarda açık dengesizlikler suç işleme oranını hızla arttırabilir.  Eğer insanlar anonim olarak kendileri “dışında” olan kişilere yönelik eylemde bulunursa yaptıklarını – en azından kendileri açısından – daha kolay haklı gösterebilir.</w:t>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Herhangi (büyükçe) bir toplumun dengede durmasının  sağlanması hemen hemen kaçınılmaz bir biçimde hedefler belirleyen belirleyecek, öncelikler saptayacak bazı örgütlenme biçimlerini (ister hükümdarlık, ister diktatörlük, ister seçilmiş yönetim olsun) gerektirir.  Denge, dürüstlük ve uyumluluğu sağlamak için, ayrıca bir denetim sistemini (polis, ve yargı biçiminde) gerektirir.  Modern demokratik yönetim biçimi bağımsız bir üçüncü tarafın sağladığı denetim ve dengelere dayanır. Toplumu yöneten kişi ve gruplar (ideal olarak) herhangi bir vatandaş gibi aynı denetim sistemine bağlı olmalıdır. Bu yönetimler kararlarını yürürlüğe koyabilmek için yeterince güçlü olmalıdırlar. İdeal durumda toplum bir bütün olarak (yargı biçiminde) denetimi yapar. Ne ki, bu yapının işleyebilmesi için, etkileşimlerdeki dengeyi gözlemlemek ve kuralların çiğnenmesinde kimin sorumlu olduğunu bilebilmek olanaklı olmalıdır. Ancak bu biçimde adaletin gerçekleştiği görülebilir ve gerektiğinde durum düzeltilebilir. Hesap vermeleri için, kişi ve/veya örgütlerin söz ve eylemlerinden sorumlu tutulabilmeleri gerekir. Kimin bir şey yaptığını bilmek tekrarlanmamasını sağlayacak önlemlerin alınmasını ve gereğinde suçluları belli bir biçimde cezalandırmalarını sağlar. Hesap verme ve açıklık böylece özgür ve dürüst toplumun istikrarı için bir temel oluşturur.</w:t>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Hesap verme özelliğinden yoksun bir toplum olanaklı mıdır?  Kuramsal olarak evet.  Ancak böyle bir toplum bütünüyle yurttaşların iyi niyet ve vicdanına dayanmak zorunda olurdu.  Ne yazık ki insan doğasını olduğu gibi kabul ettiğimizde dengesizlik durumlarının ortaya çıkması kaçınılmazdır.  İhmaller, hiç olmazsa başlangıçta, ender olabilir.  Bu tür önlemlerin alınmaması durumunda, dengesizliklerin büyümesi ve en vicdanlı bireyleri bile zorlaması kaçınılmaz olacaktır.</w:t>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Diğer tek seçenek her şeyden önce bu gibi durumların ortaya çıkmaması için gerekli önlemlerin alınmasıdır.  Ancak bütün olasılıklar şöyle dursun, birçokları ile uğraşabilecek geniş ama yeterince esnek düzenlemeleri tasarlamak zordur.  Hesap verme böylece tek gerçekçi seçenek olarak görünür. Kuşkusuz yurttaşları vicdan sahibi olacak biçimde eğiterek ideale erişmeyi amaçlamalıyız; ayrıca işleri öyle düzenlemeliyiz ki, yanlışa düşmesinler.  Ancak hesap vermenin sağladığı güvenlik kuşağını korumamak çılgınlık olurdu.</w:t>
      </w:r>
    </w:p>
    <w:p>
      <w:pPr>
        <w:pStyle w:val="Heading1"/>
        <w:keepNext w:val="false"/>
        <w:widowControl w:val="false"/>
        <w:spacing w:lineRule="auto" w:line="240"/>
        <w:ind w:firstLine="284"/>
        <w:rPr>
          <w:sz w:val="20"/>
          <w:szCs w:val="20"/>
        </w:rPr>
      </w:pPr>
      <w:r>
        <w:rPr>
          <w:rFonts w:eastAsia="Arial Tur" w:cs="Arial Tur" w:ascii="Arial Tur" w:hAnsi="Arial Tur"/>
          <w:sz w:val="20"/>
          <w:szCs w:val="20"/>
        </w:rPr>
        <w:t>Son olarak, neyin kabul edilebilir olduğunu değerlendirmek topluma ve zamana göre değişir.  Örneğin, çocukların çalıştırılması bugün genellikle kabul edilmez.  Çünkü çocuğu yaşama zevkinden ve uzun vadede eğitimin sağladığı yararlardan yoksun bırakmış oluruz. Ancak çok yakın zamana kadar (ve hala dünyanın birçok ülkesinde) çocukların çalıştırılması aileye ve dolayısı ile bir bütün olarak topluma yararlı görülüyordu (görülmektedir).  Sonuç olarak neyin doğru veya yanlış, iyi veya kötü, kabul edilebilir veya edilemez olduğu toplumun belli bir zamandaki normlarına bağlıdır.  Bu değerlendirmeler dengeler değiştiğinde ve toplum evrimleştiğinde değişebilir ve de değişmektedir.</w:t>
      </w:r>
      <w:r>
        <w:rPr>
          <w:rStyle w:val="FootnoteCharacters"/>
          <w:rStyle w:val="FootnoteAnchor"/>
          <w:sz w:val="20"/>
          <w:szCs w:val="20"/>
        </w:rPr>
        <w:footnoteReference w:id="2"/>
      </w:r>
    </w:p>
    <w:p>
      <w:pPr>
        <w:pStyle w:val="Heading1"/>
        <w:keepNext w:val="false"/>
        <w:widowControl w:val="false"/>
        <w:spacing w:lineRule="auto" w:line="240"/>
        <w:ind w:firstLine="284"/>
        <w:rPr>
          <w:sz w:val="20"/>
          <w:szCs w:val="20"/>
        </w:rPr>
      </w:pPr>
      <w:r>
        <w:rPr>
          <w:rFonts w:eastAsia="Arial Tur" w:cs="Arial Tur" w:ascii="Arial Tur" w:hAnsi="Arial Tur"/>
          <w:sz w:val="20"/>
          <w:szCs w:val="20"/>
        </w:rPr>
        <w:t>Eğer toplumun neyin kabul edilebilir veya edilemez olduğuna dair değerlendirme yetkisi varsa, o zaman bir bireyin (veya grubun) düşündükleri ve söylediklerinin toplumun değerlendirmesi ile çatıştığı durumların ortaya çıkması kaçınılmazdır. O zaman da  toplum daha sonra görüşlerini benimsese bile bu kişi veya gruplar aykırı kişi veya grup sayılacaktır. Klasik örnek Galile’dir.  O şimdi hepimizin doğru kabul ettiği Kopernik görüşünü savunuyordu. (Güneş dünyanın çevresinde değil, dünya güneşin çevresinde döner görüşü.)  Vatikan ancak 500 yıl sonra Papalığın bu hatası için “özür dilemiştir”.  Toplumun nasıl ve ne ölçüde denetimini sağlaması gerektiği son derece zor bir sorundur.  Amaç açık olarak denge lehinde ve olanaklı olduğu ölçüde zarardan kaçınacak biçimde olmalıdır.  Ancak bazen dengeyi sağlamak için bir grubun acı çekmesi gerekebilir.  (Örneğin, Bosna’da Sırplara karşı yapılmış Birleşmiş Milletler harekatı, katillerin tutuklanması, vb.)  Ancak “uygun” eylemin ne olduğunu görmek her zaman kolay değildir. Örneğin Galile davasında Kilisenin toplumdaki kendi konumunu korumak değil de halkı yıkıp, yok eden bir fikirden korumak istediği söylenebilir. Bu öyle bir fikirdir ki her türlü dini eğitimi yıkar, Tanrıyı ve ahreti sorgular. Bu açıdan, Galile’nin bozguncu fikirlerinden kaynaklanacak zarar  o kadar aşırı derecede büyük olacaktı ki, hemen hemen her türlü cezalandırma haklı görülecekti.  Konuşma özgürlüğü tüm bu gibi durumlarda gerçek niyetin ortaya çıkmasını sağlar.</w:t>
      </w:r>
      <w:r>
        <w:rPr>
          <w:rStyle w:val="FootnoteCharacters"/>
          <w:rStyle w:val="FootnoteAnchor"/>
          <w:sz w:val="20"/>
          <w:szCs w:val="20"/>
        </w:rPr>
        <w:footnoteReference w:id="3"/>
      </w:r>
    </w:p>
    <w:p>
      <w:pPr>
        <w:pStyle w:val="Heading1"/>
        <w:keepNext w:val="false"/>
        <w:widowControl w:val="false"/>
        <w:spacing w:lineRule="auto" w:line="240"/>
        <w:ind w:firstLine="284"/>
        <w:rPr>
          <w:sz w:val="20"/>
          <w:szCs w:val="20"/>
        </w:rPr>
      </w:pPr>
      <w:r>
        <w:rPr>
          <w:sz w:val="20"/>
          <w:szCs w:val="20"/>
        </w:rPr>
      </w:r>
    </w:p>
    <w:p>
      <w:pPr>
        <w:pStyle w:val="Heading1"/>
        <w:keepNext w:val="false"/>
        <w:widowControl w:val="false"/>
        <w:spacing w:lineRule="auto" w:line="240"/>
        <w:ind w:hanging="0"/>
        <w:jc w:val="center"/>
        <w:rPr>
          <w:b/>
          <w:b/>
          <w:bCs/>
          <w:i/>
          <w:i/>
          <w:iCs/>
          <w:sz w:val="28"/>
          <w:szCs w:val="28"/>
        </w:rPr>
      </w:pPr>
      <w:r>
        <w:rPr>
          <w:b/>
          <w:bCs/>
          <w:i/>
          <w:iCs/>
          <w:sz w:val="28"/>
          <w:szCs w:val="28"/>
        </w:rPr>
        <w:t>Anonimlik</w:t>
      </w:r>
    </w:p>
    <w:p>
      <w:pPr>
        <w:pStyle w:val="Normal"/>
        <w:rPr>
          <w:b/>
          <w:b/>
          <w:bCs/>
          <w:i/>
          <w:i/>
          <w:iCs/>
          <w:sz w:val="28"/>
          <w:szCs w:val="28"/>
          <w:lang w:val="tr-TR"/>
        </w:rPr>
      </w:pPr>
      <w:r>
        <w:rPr>
          <w:b/>
          <w:bCs/>
          <w:i/>
          <w:iCs/>
          <w:sz w:val="28"/>
          <w:szCs w:val="28"/>
          <w:lang w:val="tr-TR"/>
        </w:rPr>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Hesap verme neyin kim tarafından söylendiğinin saptanmasını gerektirir ki, bu anonimliğin tam karşıtıdır. Dolayısı ile, hesap verme İnternet’te savunulan “herkes için anonim bildirişmenin” tam karşısında yer alır. Anonimliğin yararları taraftarları tarafından özel yaşamın mahremiyeti, özgür iletişimin korunması ve her türlü önyargıdan arınmış daha özgür ve daha açık tartışma ortamı gibi sıralanır.  Anonimliği savunanlar bir de kadınların ve çocukların taciz edilmesi, oylamanın gizliliği ve tanıkların korunması gibi örnekler de verirler. Gerçi bunlar anonimliğin uygunsuz ve yasa dışı davranışları “koruması” gibi bazı bedelleri olduğunu savunuyorlar. Ancak onlar bu bedellerin anonimliğin sağladığı yararlar yanında ihmal edilebileceğini ileri sürüyorlar.  Bizce bu görüş yanlıştır.</w:t>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Anonimliği savunanlar anonimliğin yalnız yararlı olduğunu değil özgür bildirişim için vazgeçilmez olduğunu ileri sürerler.  Kısmen bu görüş onların yönetime karşı genel bir güvensizliklerinden kaynaklanır. Onların, yetkili makamların bireyin söylediklerini veya yaptıklarını bilmeye gereksinmeleri veya hakları olmadığını savlıyorlar. Böylece onlara göre, bildirişmelerimizin başkaları tarafından haksız yere gözetleme girişimlerini engellemek için bunları anonim olarak yapmamız, üstelik, gerçekten paranoid bir tavrımız varsa, kodlanmış bir şekilde yapmamız gerekiyor.</w:t>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Paradoksal olarak, anonimlik, mutlak bir bildirişme özgürlüğü anlamına gelmesine rağmen gerçekte bu özgürlüğün yitirilmesine yol açabilir.  İstediğimiz gibi konuşup bildirişimde bulunursak, bu bir hak olmaktan çıkar; çünkü böyle bir hakkın var olması özgür bildirişmenin olamayacağı durumların varlığına bağlıdır. Nitekim anonimlik sayesinde dilediğimizi söyleyip ortaya koyma olanağımız varsa açık olarak söylediklerimizin cezalandırılmayacağını öngören bildirişme özgürlüğü ilkesine gerek kalmaz. Ancak, bu ilkenin yokluğunda düşüncelerini adlarını bildirerek açıklayan kimseler haksız yere cezalandırılabilecektir. Bu hiç de istenmeyen bir durumdur.</w:t>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Açık olarak görüşünü belirtmek bazı durumlarda istenmeyen sonuçlara yol açabilir. Örneğin demokratik olmayan ülkelerde aykırı görüşte olan kişiler öldürülebilir, tutuklanabilir veya işlerinden yoksun edilebilirler.  Bu durumda kuşkusuz anonimlik sanki ideal bir çözüm gibi görünebilir.  Ancak bu fazla kolay bir çözümdür.  Gerçek bir çözüm olmadığının bir nedeni özgür bildirişmeye yer vermeyen bir yönetimin anonim bildirişmeye yer vereceği olasılığının olmamasıdır.  Ayrıca iletilerin anonim olarak gönderildiği durumlarda, doğrunun, yanlış veya dedikodudan ayırt edilmesi çok zordur.  Oysa gerçekten cesur olan kimselerin tehlikelere karşın inandıklarını açık olarak ortaya koymalarının çok daha büyük bir etki yaratabileceği beklenir.  İşte böyle kişiler dünyayı biçimlendirmişler ve başkalarını da böyle davranmaya özendirmişlerdir. Kuşkusuz dolambaçlı bir davranış yerine açıklık ve cesareti yüreklendirmeye devam etmeliyiz.</w:t>
      </w:r>
    </w:p>
    <w:p>
      <w:pPr>
        <w:pStyle w:val="Heading1"/>
        <w:keepNext w:val="false"/>
        <w:widowControl w:val="false"/>
        <w:spacing w:lineRule="auto" w:line="240"/>
        <w:ind w:firstLine="284"/>
        <w:rPr>
          <w:sz w:val="20"/>
          <w:szCs w:val="20"/>
        </w:rPr>
      </w:pPr>
      <w:r>
        <w:rPr>
          <w:rFonts w:eastAsia="Arial Tur" w:cs="Arial Tur" w:ascii="Arial Tur" w:hAnsi="Arial Tur"/>
          <w:sz w:val="20"/>
          <w:szCs w:val="20"/>
        </w:rPr>
        <w:t xml:space="preserve">Bildirişim özgürlüğü, o halde, toplumun denge ve istikrarını sağlamak için çok önemlidir.  Gerçi birçok toplum, örneğin, ırkçı veya müstehcen gibi aşırı saydıkları bildirişmeleri sınırlamaya yani sansür etmeye eğilimlidir. Ancak hangi bildirişme malzemesinin kabul edilip edilmeyeceği toplumsal normlara bağlı olup, topluma veya gruba göre radikal bir biçimde değişebilir.  Örneğin çocuklar için bir yazı kulübü ile yetişkinler için bir film kulübü veya Hitler Almanyası ile bugünkü Avrupa Birliği arasındaki ayrımı gösterebiliriz.  Her özel durumda toplum bir yaptırımda bulunmaya veya müdahale etmeye karar vermelidir.  Ancak bildirişme özgürlüğünün haklı görülebilecek bazı sınırlandırmaları vardır.  Örneğin, bu özgürlük iftiraya yönelik veya nefret uyandırıcı ifadeleri kapsamamalıdır.  Başkalarına zarar verildiği veya verilebildiği bu gibi durumlarda, mağdurların hak ve şereflerini korumak amacı ile, bu gibi eylemlerde </w:t>
      </w:r>
      <w:r>
        <w:rPr>
          <w:sz w:val="20"/>
          <w:szCs w:val="20"/>
        </w:rPr>
        <w:t>bulunanlar hesap verebilmelidir.</w:t>
      </w:r>
      <w:r>
        <w:rPr>
          <w:rStyle w:val="FootnoteCharacters"/>
          <w:rStyle w:val="FootnoteAnchor"/>
          <w:sz w:val="20"/>
          <w:szCs w:val="20"/>
        </w:rPr>
        <w:footnoteReference w:id="4"/>
      </w:r>
    </w:p>
    <w:p>
      <w:pPr>
        <w:pStyle w:val="Heading1"/>
        <w:keepNext w:val="false"/>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İftiracıların veya başka türlü topluma aykırı veya suça yönelik eylemde bulunanların teşhis edilememesi mağdurları ve toplumu korumasız bırakır.  İnternet’ten kaynaklanan suçlar şimdiden yaygın olup, artma eğilimi göstermektedir.  Geçen yılda 2 milyar dolara bedel olan 400.000 den fazla başkalarının kimliğini kullanma hırsızlığı bildirilmiştir.  “I love you” virüsü geçtiğimiz baharda tüm dünyada bilgisayarları vurmuş, 6 milyar doları geçkin zarar vermiştir.  Suçluların bazıları yakalanıp, yargının önüne getirilmiş olmakla birlikte, İnternet’in bugünkü alt yapısı sorumluların genellikle ortaya çıkmasını olanaksız değilse bile son derece güç bir hale sokmuştur.  Şunu eklememiz gerekir ki, problemlerin bazıları İnternet sistemlerinin tasarımındaki teknik eksikliklerinden kaynaklanmıştır; ancak, daha önce belirtildiği gibi, bütün suç eylemlerinin ortaya çıkartılması pratik olarak olanaksızdır.</w:t>
      </w:r>
    </w:p>
    <w:p>
      <w:pPr>
        <w:pStyle w:val="Heading1"/>
        <w:keepNext w:val="false"/>
        <w:widowControl w:val="false"/>
        <w:spacing w:lineRule="auto" w:line="240"/>
        <w:ind w:firstLine="284"/>
        <w:rPr/>
      </w:pPr>
      <w:r>
        <w:rPr>
          <w:rFonts w:eastAsia="Arial Tur" w:cs="Arial Tur" w:ascii="Arial Tur" w:hAnsi="Arial Tur"/>
          <w:sz w:val="20"/>
          <w:szCs w:val="20"/>
        </w:rPr>
        <w:t>Daha önce belirttiğimiz gibi, istikrarlı bir toplumu gerçekleştirmek için gereken denetim ve dengelerin önemli bir öğesi bağımsız bir hukuk sistemidir.  Oysa, devlet yasayı çiğneyen sorumluları teşhis edememesi durumunda vatandaşları koruyamaz.  Dolayısıyla anonimlik suçlulara ve topluma aykırı davranışlara açık kapı bırakır.  Bu durumda mağdurlar kayıplarını gidermek veya başka saldırıları durdurmak olanağından yoksun kalırlar.  Herkesin yapıp ettiklerinin hesabını vermesi ve hakemlik ve cezalandırma yetkisinin yalnız mahkemelere ait olması konusunda ısrar etmeliyiz.</w:t>
      </w:r>
      <w:r>
        <w:rPr>
          <w:rStyle w:val="FootnoteCharacters"/>
          <w:rStyle w:val="FootnoteAnchor"/>
          <w:sz w:val="20"/>
          <w:szCs w:val="20"/>
        </w:rPr>
        <w:footnoteReference w:id="5"/>
      </w:r>
      <w:r>
        <w:rPr>
          <w:rFonts w:eastAsia="Arial Tur" w:cs="Arial Tur" w:ascii="Arial Tur" w:hAnsi="Arial Tur"/>
          <w:sz w:val="20"/>
          <w:szCs w:val="20"/>
        </w:rPr>
        <w:t xml:space="preserve">  İnsanlara kanunu “kendi ellerine almaya” izin vermek zayıf için haksızlık olup, potansiyel olarak çok tehlikelidir. Yasaya başvurma hakkını korumayı sürdürmeliyiz, yoksa demokratik toplumun çökme tehlikesi ortaya çıkar.</w:t>
      </w:r>
    </w:p>
    <w:p>
      <w:pPr>
        <w:pStyle w:val="Heading1"/>
        <w:keepNext w:val="false"/>
        <w:widowControl w:val="false"/>
        <w:spacing w:lineRule="auto" w:line="240"/>
        <w:ind w:firstLine="284"/>
        <w:rPr/>
      </w:pPr>
      <w:r>
        <w:rPr>
          <w:rFonts w:eastAsia="Arial Tur" w:cs="Arial Tur" w:ascii="Arial Tur" w:hAnsi="Arial Tur"/>
          <w:sz w:val="20"/>
          <w:szCs w:val="20"/>
        </w:rPr>
        <w:t>Yönetime ne kadar güvenilmeyebilirse de (ülkelerin çoğunda) vatandaşların yönetimler üzerinde bir ölçüde denetim olanakları vardır. Bu denetim baskı gruplarının ortaya çıkması, kulis faaliyetleri, ve olanak varsa, istenilmeyen yönetimleri oylama yolu ile uzaklaştırma biçiminde olabilir.  Gerçi anonimlik kabul edilebilir olsaydı yönetimler (dolayısı ile yönetim içinde yer alan kişiler) de anonimliği kullanabilirlerdi. İnternet’te anonim bildirişme hakkını savunanlar da buna karşı çıkanlar da bir konuda anlaşmaktadır.  Yönetimin ve yönetimde yer alan kişilerin böyle bir hakka sahip olmaları tehlikelidir.  Çünkü yöneticilerin siyasal rakiplerini anonim bildirişmeden yararlanarak saf dışı etmeleri çok kolay olur. Anonimliğe karşı çıkanlar bu tehlikeyi önlemek için halka da anonim bildirişme hakkı tanımıyorlar.  Öte yandan anonimliği savunanlar, bazı yönetimlerin kendi kötü gizli eylemlerini perdelemek için anonim bildirişim olanaklarını zaten kullandıklarını göz önünde tutarak, halka da aynı özgürlüğün sağlanması gerektiğini savunuyorlar.</w:t>
      </w:r>
      <w:r>
        <w:rPr>
          <w:rStyle w:val="FootnoteCharacters"/>
          <w:rStyle w:val="FootnoteAnchor"/>
          <w:sz w:val="20"/>
          <w:szCs w:val="20"/>
        </w:rPr>
        <w:footnoteReference w:id="6"/>
      </w:r>
      <w:r>
        <w:rPr>
          <w:rFonts w:eastAsia="Arial Tur" w:cs="Arial Tur" w:ascii="Arial Tur" w:hAnsi="Arial Tur"/>
          <w:sz w:val="20"/>
          <w:szCs w:val="20"/>
        </w:rPr>
        <w:t xml:space="preserve">  Biz işte tam bu görüşe karşı çıkacağız.  Nitekim, bazı yönetimlerin anonim bildirişmeden yararlanmaları yasa dışı bir eylemdir.  Çünkü gerçek suçlu kimselere karşı alınacak önlemlerin anonim biçimde yapılması anlamsızdır.  Tam tersine anonim olmadan yapılması daha etkili olacaktır.  Dolayısıyla, yönetim anonim bildirişmelerinin yasa dışı olduğunu ve saptandığında cezalandırılacağını bilir.  Bu yüzden, yönetimin siyasal rakiplerini dürüst olmayan yollarla, özellikle iftira yolu ile, bertaraf etmesinin verdiği zarar halka anonimlik vererek sağlanabilecek bazı (çok önemli olmayan) yararlarla karşılaştırıldığında çok daha fazladır.  Yani, net farkın zarar lehine olduğunu söylemek zorundayız.  Dolayısıyla, anonimliğe karşı çıkmak durumundayız.</w:t>
      </w:r>
    </w:p>
    <w:p>
      <w:pPr>
        <w:pStyle w:val="Heading1"/>
        <w:keepNext w:val="false"/>
        <w:widowControl w:val="false"/>
        <w:spacing w:lineRule="auto" w:line="240"/>
        <w:ind w:firstLine="284"/>
        <w:rPr>
          <w:sz w:val="20"/>
          <w:szCs w:val="20"/>
        </w:rPr>
      </w:pPr>
      <w:r>
        <w:rPr>
          <w:rFonts w:eastAsia="Arial Tur" w:cs="Arial Tur" w:ascii="Arial Tur" w:hAnsi="Arial Tur"/>
          <w:sz w:val="20"/>
          <w:szCs w:val="20"/>
        </w:rPr>
        <w:t>İnternet ilk defa tam anonimliği sağlayan bir kitle iletişim düzeneğidir.  Konuşma, bildiri ve gazete gibi maddi ortamlara dayanan bildirişme ile, radyo, televizyon ve eski telefon ağları gibi çoğu elektronik sistem tam anonimliği sağlayamaz, çünkü bildirişme kaynağı belirlenebilir.  Oysa İnternet ile yeni telefon sistemleri öyle değildir.  Telefon bildirişmesi bire bir olduğundan, yeni sistemde bile, özgür bildirişme sorununu pek etkilemez. İnternet’te ise kalıcı değişiklikler (banka hesaplarının veya İnternet ağı sayfalarında yapılabilecek değişiklikler gibi) olabildiğinden, bildirişmenin kaynağını saptamak olanaksızdır; meğer ki bu kaynağı saptamanın teknik bir düzeneği kurulmuş olsun.</w:t>
      </w:r>
      <w:r>
        <w:rPr>
          <w:rStyle w:val="FootnoteCharacters"/>
          <w:rStyle w:val="FootnoteAnchor"/>
          <w:sz w:val="20"/>
          <w:szCs w:val="20"/>
        </w:rPr>
        <w:footnoteReference w:id="7"/>
      </w:r>
    </w:p>
    <w:p>
      <w:pPr>
        <w:pStyle w:val="Heading1"/>
        <w:keepNext w:val="false"/>
        <w:widowControl w:val="false"/>
        <w:spacing w:lineRule="auto" w:line="240"/>
        <w:ind w:firstLine="284"/>
        <w:rPr>
          <w:b/>
          <w:b/>
          <w:bCs/>
          <w:sz w:val="20"/>
          <w:szCs w:val="20"/>
        </w:rPr>
      </w:pPr>
      <w:r>
        <w:rPr>
          <w:b/>
          <w:bCs/>
          <w:sz w:val="20"/>
          <w:szCs w:val="20"/>
        </w:rPr>
      </w:r>
    </w:p>
    <w:p>
      <w:pPr>
        <w:pStyle w:val="Heading1"/>
        <w:keepNext w:val="false"/>
        <w:widowControl w:val="false"/>
        <w:spacing w:lineRule="auto" w:line="240"/>
        <w:ind w:hanging="0"/>
        <w:jc w:val="center"/>
        <w:rPr>
          <w:b/>
          <w:b/>
          <w:bCs/>
          <w:i/>
          <w:i/>
          <w:iCs/>
          <w:sz w:val="28"/>
          <w:szCs w:val="28"/>
        </w:rPr>
      </w:pPr>
      <w:r>
        <w:rPr>
          <w:b/>
          <w:bCs/>
          <w:i/>
          <w:iCs/>
          <w:sz w:val="28"/>
          <w:szCs w:val="28"/>
        </w:rPr>
        <w:t>Sonuç</w:t>
      </w:r>
    </w:p>
    <w:p>
      <w:pPr>
        <w:pStyle w:val="Normal"/>
        <w:rPr>
          <w:b/>
          <w:b/>
          <w:bCs/>
          <w:i/>
          <w:i/>
          <w:iCs/>
          <w:sz w:val="28"/>
          <w:szCs w:val="28"/>
          <w:lang w:val="tr-TR"/>
        </w:rPr>
      </w:pPr>
      <w:r>
        <w:rPr>
          <w:b/>
          <w:bCs/>
          <w:i/>
          <w:iCs/>
          <w:sz w:val="28"/>
          <w:szCs w:val="28"/>
          <w:lang w:val="tr-TR"/>
        </w:rPr>
      </w:r>
    </w:p>
    <w:p>
      <w:pPr>
        <w:pStyle w:val="Heading1"/>
        <w:keepNext w:val="false"/>
        <w:widowControl w:val="false"/>
        <w:spacing w:lineRule="auto" w:line="240"/>
        <w:ind w:firstLine="284"/>
        <w:rPr/>
      </w:pPr>
      <w:r>
        <w:rPr>
          <w:rFonts w:eastAsia="Arial Tur" w:cs="Arial Tur" w:ascii="Arial Tur" w:hAnsi="Arial Tur"/>
          <w:sz w:val="20"/>
          <w:szCs w:val="20"/>
        </w:rPr>
        <w:t>Bu yazı İnternet, mitosuna karşı Amerikan Bilim Geliştirme Kurumu’nun geçenlerde yayınladığı rapora bir yanıt olarak hazırlanmıştır.  Bu raporda anonimliğe kısıtlama getirilmesinin bildirişme özgürlüğünü kösteklediği ileri sürülüyordu.  Biz ise, tam tersine, anonimliğin toplumun dengesi için ve dolayısıyla temel özgürlüklerimiz için ciddi bir tehlike oluşturduğun</w:t>
      </w:r>
      <w:r>
        <w:rPr>
          <w:sz w:val="20"/>
          <w:szCs w:val="20"/>
        </w:rPr>
        <w:t>u savunduk.</w:t>
      </w:r>
    </w:p>
    <w:p>
      <w:pPr>
        <w:pStyle w:val="TextBody"/>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 xml:space="preserve">Amerikan Bilim Geliştirme Kurumu görüşlerini desteklemek için raporunda Evrensel İnsan Hakları Bildirgesi’nin 12. maddesinde de yer alan “Hiç kimsenin özel yaşamına, ailesine, evine keyfi müdahale yapılamaz ve onun şeref ve haysiyetine saldırı yapılamaz” görüşünü alıntı olarak veriyor.  Raporu yazanlar anonimliği sözü geçen maddede gözüken özgürlükleri sağlamanın bir yolu olarak görüyorlar. Oysa bu maddede ayrıca geçen “herkesin yasalarca bu türlü müdahale ve saldırılara karşı korunma hakkı vardır” sözünü göz ardı ediyorlar.  Umarız ki artık yasaya başvurmanın hesap vermeyi gerektirdiğini, hesap vermenin de anonimliğin tam tersi olan kimliğin saptanmasını gerektirdiği anlaşılmıştır. Toplumumuzun ve özgürlüklerimizin temeli anonimlik değil, hesap vermedir, ve bu savın tersini savunmanın bu tezi değiştirmek isteyenlere ait olduğunu belirtmek istiyoruz. </w:t>
      </w:r>
    </w:p>
    <w:p>
      <w:pPr>
        <w:pStyle w:val="TextBody"/>
        <w:widowControl w:val="false"/>
        <w:spacing w:lineRule="auto" w:line="240"/>
        <w:ind w:firstLine="284"/>
        <w:rPr>
          <w:rFonts w:ascii="Arial Tur" w:hAnsi="Arial Tur" w:eastAsia="Arial Tur" w:cs="Arial Tur"/>
          <w:sz w:val="20"/>
          <w:szCs w:val="20"/>
        </w:rPr>
      </w:pPr>
      <w:r>
        <w:rPr>
          <w:rFonts w:eastAsia="Arial Tur" w:cs="Arial Tur" w:ascii="Arial Tur" w:hAnsi="Arial Tur"/>
          <w:sz w:val="20"/>
          <w:szCs w:val="20"/>
        </w:rPr>
        <w:t>İnternet’e ilişkin çok iyi şeyler vardır, ancak insanları onun tehlikelerine karşı eğitmeli, ve bu amaçla teknik, hukuksal ve ahlaki çerçeveler oluşturmalıyız.  Sorunların çok azı yeni olup, çoğu eski sorunların yeni teknolojinin ışığında yeniden doğuşudur.  İnternet bu sorunları tekrar ortaya çıkarmış olmasına karşın, yeni ve heyecan verici çözümler de üretebilir.  İnternet toplumu değiştirebilir, ancak tam nasıl değiştireceği bize bağlıdır.  Cin artık şişeden çıkmıştır. Belki de tekrar yerine koymak olası olmayacaktır; gerçekte yerine koymayı istemeyebiliriz de, ancak kendi özgürlüğümüzü cinin özgürlüğünü koruma pahasına feda etmemeliyiz.</w:t>
      </w:r>
    </w:p>
    <w:p>
      <w:pPr>
        <w:pStyle w:val="Normal"/>
        <w:widowControl w:val="false"/>
        <w:jc w:val="both"/>
        <w:rPr>
          <w:rFonts w:ascii="Arial" w:hAnsi="Arial" w:eastAsia="Arial" w:cs="Arial"/>
          <w:sz w:val="24"/>
          <w:szCs w:val="24"/>
          <w:lang w:val="tr-TR"/>
        </w:rPr>
      </w:pPr>
      <w:r>
        <w:rPr>
          <w:rFonts w:eastAsia="Arial" w:cs="Arial" w:ascii="Arial" w:hAnsi="Arial"/>
          <w:sz w:val="24"/>
          <w:szCs w:val="24"/>
          <w:lang w:val="tr-TR"/>
        </w:rPr>
      </w:r>
    </w:p>
    <w:p>
      <w:pPr>
        <w:pStyle w:val="Heading2"/>
        <w:rPr>
          <w:sz w:val="28"/>
          <w:szCs w:val="28"/>
        </w:rPr>
      </w:pPr>
      <w:r>
        <w:rPr>
          <w:sz w:val="28"/>
          <w:szCs w:val="28"/>
        </w:rPr>
        <w:t>Kaynakça</w:t>
      </w:r>
    </w:p>
    <w:p>
      <w:pPr>
        <w:pStyle w:val="Heading2"/>
        <w:rPr>
          <w:i w:val="false"/>
          <w:i w:val="false"/>
          <w:iCs w:val="false"/>
          <w:sz w:val="28"/>
          <w:szCs w:val="28"/>
        </w:rPr>
      </w:pPr>
      <w:r>
        <w:rPr>
          <w:i w:val="false"/>
          <w:iCs w:val="false"/>
          <w:sz w:val="28"/>
          <w:szCs w:val="28"/>
        </w:rPr>
      </w:r>
    </w:p>
    <w:p>
      <w:pPr>
        <w:pStyle w:val="Normal"/>
        <w:numPr>
          <w:ilvl w:val="0"/>
          <w:numId w:val="2"/>
        </w:numPr>
        <w:tabs>
          <w:tab w:val="clear" w:pos="708"/>
          <w:tab w:val="left" w:pos="0" w:leader="none"/>
        </w:tabs>
        <w:ind w:left="720" w:hanging="720"/>
        <w:jc w:val="both"/>
        <w:rPr/>
      </w:pPr>
      <w:r>
        <w:rPr>
          <w:rFonts w:eastAsia="Arial" w:cs="Arial" w:ascii="Arial" w:hAnsi="Arial"/>
          <w:lang w:val="tr-TR"/>
        </w:rPr>
        <w:t xml:space="preserve">Teich, All, Frankel, Mark S., Kling, Rob, and Lee, Ya-Ching, “Anonymous Communication Policies for the Internet: Results and Recommendations of the AAAS Conference,” </w:t>
      </w:r>
      <w:r>
        <w:rPr>
          <w:rFonts w:eastAsia="Arial" w:cs="Arial" w:ascii="Arial" w:hAnsi="Arial"/>
          <w:i/>
          <w:iCs/>
          <w:lang w:val="tr-TR"/>
        </w:rPr>
        <w:t>The Information Society</w:t>
      </w:r>
      <w:r>
        <w:rPr>
          <w:rFonts w:eastAsia="Arial" w:cs="Arial" w:ascii="Arial" w:hAnsi="Arial"/>
          <w:lang w:val="tr-TR"/>
        </w:rPr>
        <w:t>, Vol. 15, No. 2, 1999.</w:t>
      </w:r>
    </w:p>
    <w:p>
      <w:pPr>
        <w:pStyle w:val="Normal"/>
        <w:numPr>
          <w:ilvl w:val="0"/>
          <w:numId w:val="2"/>
        </w:numPr>
        <w:tabs>
          <w:tab w:val="clear" w:pos="708"/>
          <w:tab w:val="left" w:pos="0" w:leader="none"/>
        </w:tabs>
        <w:ind w:left="720" w:hanging="720"/>
        <w:jc w:val="both"/>
        <w:rPr>
          <w:rFonts w:ascii="Arial" w:hAnsi="Arial" w:eastAsia="Arial" w:cs="Arial"/>
          <w:lang w:val="tr-TR"/>
        </w:rPr>
      </w:pPr>
      <w:r>
        <w:rPr>
          <w:rFonts w:eastAsia="Arial" w:cs="Arial" w:ascii="Arial" w:hAnsi="Arial"/>
          <w:lang w:val="tr-TR"/>
        </w:rPr>
        <w:t>“</w:t>
      </w:r>
      <w:r>
        <w:rPr>
          <w:rFonts w:eastAsia="Arial" w:cs="Arial" w:ascii="Arial" w:hAnsi="Arial"/>
          <w:lang w:val="tr-TR"/>
        </w:rPr>
        <w:t xml:space="preserve">Universal Declaration of Human Rights,” bkz. </w:t>
      </w:r>
      <w:r>
        <w:rPr>
          <w:rFonts w:eastAsia="Arial" w:cs="Arial" w:ascii="Arial" w:hAnsi="Arial"/>
          <w:color w:val="0000FF"/>
          <w:u w:val="single"/>
          <w:lang w:val="tr-TR"/>
        </w:rPr>
        <w:t>http://www.unhchr.ch/udhr/index.htm.</w:t>
      </w:r>
    </w:p>
    <w:p>
      <w:pPr>
        <w:pStyle w:val="Normal"/>
        <w:numPr>
          <w:ilvl w:val="0"/>
          <w:numId w:val="2"/>
        </w:numPr>
        <w:tabs>
          <w:tab w:val="clear" w:pos="708"/>
          <w:tab w:val="left" w:pos="0" w:leader="none"/>
        </w:tabs>
        <w:ind w:left="360" w:hanging="360"/>
        <w:jc w:val="both"/>
        <w:rPr/>
      </w:pPr>
      <w:r>
        <w:rPr>
          <w:rFonts w:eastAsia="Arial" w:cs="Arial" w:ascii="Arial" w:hAnsi="Arial"/>
          <w:lang w:val="tr-TR"/>
        </w:rPr>
        <w:t xml:space="preserve">Mill, J. S., </w:t>
      </w:r>
      <w:r>
        <w:rPr>
          <w:rFonts w:eastAsia="Arial" w:cs="Arial" w:ascii="Arial" w:hAnsi="Arial"/>
          <w:i/>
          <w:iCs/>
          <w:lang w:val="tr-TR"/>
        </w:rPr>
        <w:t>On Liberty</w:t>
      </w:r>
      <w:r>
        <w:rPr>
          <w:rFonts w:eastAsia="Arial" w:cs="Arial" w:ascii="Arial" w:hAnsi="Arial"/>
          <w:lang w:val="tr-TR"/>
        </w:rPr>
        <w:t>, Harvard Classics, Volume 25, 1909, P. F. Collier &amp; Son.</w:t>
      </w:r>
    </w:p>
    <w:p>
      <w:pPr>
        <w:pStyle w:val="Normal"/>
        <w:jc w:val="both"/>
        <w:rPr>
          <w:rFonts w:ascii="Arial" w:hAnsi="Arial" w:eastAsia="Arial" w:cs="Arial"/>
          <w:lang w:val="tr-TR"/>
        </w:rPr>
      </w:pPr>
      <w:r>
        <w:rPr>
          <w:rFonts w:eastAsia="Arial" w:cs="Arial" w:ascii="Arial" w:hAnsi="Arial"/>
          <w:lang w:val="tr-TR"/>
        </w:rPr>
      </w:r>
    </w:p>
    <w:p>
      <w:pPr>
        <w:pStyle w:val="Heading2"/>
        <w:rPr/>
      </w:pPr>
      <w:r>
        <w:rPr>
          <w:rFonts w:eastAsia="Arial Tur" w:cs="Arial Tur" w:ascii="Arial Tur" w:hAnsi="Arial Tur"/>
          <w:i w:val="false"/>
          <w:iCs w:val="false"/>
          <w:caps/>
        </w:rPr>
        <w:t>Özgeçmiş/</w:t>
      </w:r>
      <w:r>
        <w:rPr>
          <w:i w:val="false"/>
          <w:iCs w:val="false"/>
        </w:rPr>
        <w:t>DAVID DAVENPORT</w:t>
      </w:r>
    </w:p>
    <w:p>
      <w:pPr>
        <w:pStyle w:val="Footer"/>
        <w:tabs>
          <w:tab w:val="clear" w:pos="4536"/>
          <w:tab w:val="clear" w:pos="9072"/>
        </w:tabs>
        <w:rPr>
          <w:i/>
          <w:i/>
          <w:iCs/>
          <w:lang w:val="tr-TR"/>
        </w:rPr>
      </w:pPr>
      <w:r>
        <w:rPr>
          <w:i/>
          <w:iCs/>
          <w:lang w:val="tr-TR"/>
        </w:rPr>
      </w:r>
    </w:p>
    <w:p>
      <w:pPr>
        <w:pStyle w:val="BodyText2"/>
        <w:rPr>
          <w:rFonts w:ascii="Arial Tur" w:hAnsi="Arial Tur" w:eastAsia="Arial Tur" w:cs="Arial Tur"/>
        </w:rPr>
      </w:pPr>
      <w:r>
        <w:rPr>
          <w:rFonts w:eastAsia="Arial Tur" w:cs="Arial Tur" w:ascii="Arial Tur" w:hAnsi="Arial Tur"/>
        </w:rPr>
        <w:t xml:space="preserve">D. Davenport Lisans ve Doktora derecelerini İngiltere’de Birmingham Üniversitesi, Elektrik ve Elektronik Mühendisliği Bölümün’den almıştır. Dr. Davenport halen Bilkent Üniversitesi, Bilgisayar Mühendisliği Bölümü’nde Yardımcı Doçent olarak görevini sürdürmektedir.  Bu göreve gelmeden önce, elektronik tasarım mühendisliği, bilgisayar programları danışmanlığı gibi işlerde çalışmış olup, ayrıca Deniz Bilimleri Bölümü’nde Yardımcı Doçent olarak görev almıştır. </w:t>
      </w:r>
    </w:p>
    <w:p>
      <w:pPr>
        <w:pStyle w:val="Normal"/>
        <w:ind w:firstLine="284"/>
        <w:jc w:val="both"/>
        <w:rPr/>
      </w:pPr>
      <w:r>
        <w:rPr>
          <w:rFonts w:eastAsia="Arial" w:cs="Arial" w:ascii="Arial" w:hAnsi="Arial"/>
          <w:lang w:val="tr-TR"/>
        </w:rPr>
        <w:t>Dr. Davenport’un ilgi al</w:t>
      </w:r>
      <w:r>
        <w:rPr>
          <w:rFonts w:eastAsia="Arial Tur" w:cs="Arial Tur" w:ascii="Arial Tur" w:hAnsi="Arial Tur"/>
          <w:lang w:val="tr-TR"/>
        </w:rPr>
        <w:t xml:space="preserve">anları arasında İnternet, Bilişim ve Eğitimde Bilgisayar Kullanımı bulunmaktadır. </w:t>
      </w:r>
    </w:p>
    <w:p>
      <w:pPr>
        <w:pStyle w:val="Normal"/>
        <w:ind w:firstLine="284"/>
        <w:jc w:val="both"/>
        <w:rPr>
          <w:rFonts w:ascii="Arial Tur" w:hAnsi="Arial Tur" w:eastAsia="Arial Tur" w:cs="Arial Tur"/>
          <w:lang w:val="tr-TR"/>
        </w:rPr>
      </w:pPr>
      <w:r>
        <w:rPr>
          <w:rFonts w:eastAsia="Arial Tur" w:cs="Arial Tur" w:ascii="Arial Tur" w:hAnsi="Arial Tur"/>
          <w:lang w:val="tr-TR"/>
        </w:rPr>
        <w:t>Kendisi ACM üyesi olup, yerel ACM SIGART ve InSites gruplarının kurucusu ve başkanıdır.</w:t>
      </w:r>
    </w:p>
    <w:p>
      <w:pPr>
        <w:pStyle w:val="Normal"/>
        <w:ind w:firstLine="284"/>
        <w:jc w:val="both"/>
        <w:rPr>
          <w:rFonts w:ascii="Arial" w:hAnsi="Arial" w:eastAsia="Arial" w:cs="Arial"/>
          <w:lang w:val="tr-TR"/>
        </w:rPr>
      </w:pPr>
      <w:r>
        <w:rPr>
          <w:rFonts w:eastAsia="Arial" w:cs="Arial" w:ascii="Arial" w:hAnsi="Arial"/>
          <w:lang w:val="tr-TR"/>
        </w:rPr>
      </w:r>
    </w:p>
    <w:p>
      <w:pPr>
        <w:pStyle w:val="Heading3"/>
        <w:widowControl/>
        <w:rPr>
          <w:rFonts w:ascii="Arial Tur" w:hAnsi="Arial Tur" w:eastAsia="Arial Tur" w:cs="Arial Tur"/>
        </w:rPr>
      </w:pPr>
      <w:r>
        <w:rPr>
          <w:rFonts w:eastAsia="Arial Tur" w:cs="Arial Tur" w:ascii="Arial Tur" w:hAnsi="Arial Tur"/>
        </w:rPr>
        <w:t>ÖZGEÇMİŞ/DAVID GRÜNBERG</w:t>
      </w:r>
    </w:p>
    <w:p>
      <w:pPr>
        <w:pStyle w:val="Normal"/>
        <w:jc w:val="center"/>
        <w:rPr>
          <w:rFonts w:ascii="Arial" w:hAnsi="Arial" w:eastAsia="Arial" w:cs="Arial"/>
          <w:b/>
          <w:b/>
          <w:bCs/>
          <w:sz w:val="24"/>
          <w:szCs w:val="24"/>
          <w:lang w:val="tr-TR"/>
        </w:rPr>
      </w:pPr>
      <w:r>
        <w:rPr>
          <w:rFonts w:eastAsia="Arial" w:cs="Arial" w:ascii="Arial" w:hAnsi="Arial"/>
          <w:b/>
          <w:bCs/>
          <w:sz w:val="24"/>
          <w:szCs w:val="24"/>
          <w:lang w:val="tr-TR"/>
        </w:rPr>
      </w:r>
    </w:p>
    <w:p>
      <w:pPr>
        <w:pStyle w:val="Normal"/>
        <w:ind w:firstLine="284"/>
        <w:jc w:val="both"/>
        <w:rPr/>
      </w:pPr>
      <w:r>
        <w:rPr>
          <w:rFonts w:eastAsia="Arial Tur" w:cs="Arial Tur" w:ascii="Arial Tur" w:hAnsi="Arial Tur"/>
          <w:lang w:val="tr-TR"/>
        </w:rPr>
        <w:t>1957 yılında İstanbul’da doğan D. Grünberg 1981 yılında ODTÜ İşletme Bölümü’nden mezun olmuş, 1985 yılında aynı üniversitenin Felsefe Bölümü’nden Yüksek Lisans, 1994 yılında ise Doktora derecelerini almıştır. Dr. Grünberg halen ODTÜ Felsefe Bölümü’nde Yardımcı Doçent ve Bölüm Başkan Yardımcısı olarak görevini sürd</w:t>
      </w:r>
      <w:r>
        <w:rPr>
          <w:rFonts w:eastAsia="Arial" w:cs="Arial" w:ascii="Arial" w:hAnsi="Arial"/>
          <w:lang w:val="tr-TR"/>
        </w:rPr>
        <w:t xml:space="preserve">ürmektedir. </w:t>
      </w:r>
    </w:p>
    <w:p>
      <w:pPr>
        <w:pStyle w:val="Normal"/>
        <w:ind w:firstLine="284"/>
        <w:jc w:val="both"/>
        <w:rPr/>
      </w:pPr>
      <w:r>
        <w:rPr>
          <w:rFonts w:eastAsia="Arial Tur" w:cs="Arial Tur" w:ascii="Arial Tur" w:hAnsi="Arial Tur"/>
          <w:lang w:val="tr-TR"/>
        </w:rPr>
        <w:t>İlgi alanları arasında Genel Bilim Felsefesi, Analitik Bilgi Kuramı ve Mantık bulunmaktadır. Kendisi halen Türkiye Felsefe Kurumu, Türk Felsefe Derneği, European Society for Analytic Philosophy ve Austrian Ludwig Wittgenstein Society üyesidir.</w:t>
      </w:r>
      <w:r>
        <w:rPr>
          <w:rFonts w:eastAsia="Arial" w:cs="Arial" w:ascii="Arial" w:hAnsi="Arial"/>
          <w:lang w:val="tr-TR"/>
        </w:rPr>
        <w:t xml:space="preserve"> </w:t>
      </w:r>
    </w:p>
    <w:p>
      <w:pPr>
        <w:pStyle w:val="Normal"/>
        <w:ind w:firstLine="284"/>
        <w:jc w:val="both"/>
        <w:rPr>
          <w:rFonts w:ascii="Arial" w:hAnsi="Arial" w:eastAsia="Arial" w:cs="Arial"/>
          <w:lang w:val="tr-TR"/>
        </w:rPr>
      </w:pPr>
      <w:r>
        <w:rPr>
          <w:rFonts w:eastAsia="Arial" w:cs="Arial" w:ascii="Arial" w:hAnsi="Arial"/>
          <w:lang w:val="tr-TR"/>
        </w:rPr>
      </w:r>
    </w:p>
    <w:p>
      <w:pPr>
        <w:pStyle w:val="Heading1"/>
        <w:spacing w:lineRule="auto" w:line="240"/>
        <w:ind w:firstLine="1418"/>
        <w:rPr>
          <w:rFonts w:ascii="Arial Tur" w:hAnsi="Arial Tur" w:eastAsia="Arial Tur" w:cs="Arial Tur"/>
          <w:b/>
          <w:b/>
          <w:bCs/>
          <w:i/>
          <w:i/>
          <w:iCs/>
          <w:sz w:val="22"/>
          <w:szCs w:val="22"/>
        </w:rPr>
      </w:pPr>
      <w:r>
        <w:rPr>
          <w:rFonts w:eastAsia="Arial Tur" w:cs="Arial Tur" w:ascii="Arial Tur" w:hAnsi="Arial Tur"/>
          <w:b/>
          <w:bCs/>
          <w:i/>
          <w:iCs/>
          <w:sz w:val="22"/>
          <w:szCs w:val="22"/>
        </w:rPr>
        <w:t>Basın Özeti</w:t>
      </w:r>
    </w:p>
    <w:p>
      <w:pPr>
        <w:pStyle w:val="Normal"/>
        <w:rPr>
          <w:rFonts w:ascii="Arial Tur" w:hAnsi="Arial Tur" w:eastAsia="Arial Tur" w:cs="Arial Tur"/>
          <w:b/>
          <w:b/>
          <w:bCs/>
          <w:i/>
          <w:i/>
          <w:iCs/>
          <w:sz w:val="22"/>
          <w:szCs w:val="22"/>
          <w:lang w:val="tr-TR"/>
        </w:rPr>
      </w:pPr>
      <w:r>
        <w:rPr>
          <w:rFonts w:eastAsia="Arial Tur" w:cs="Arial Tur" w:ascii="Arial Tur" w:hAnsi="Arial Tur"/>
          <w:b/>
          <w:bCs/>
          <w:i/>
          <w:iCs/>
          <w:sz w:val="22"/>
          <w:szCs w:val="22"/>
          <w:lang w:val="tr-TR"/>
        </w:rPr>
      </w:r>
    </w:p>
    <w:p>
      <w:pPr>
        <w:pStyle w:val="Heading4"/>
        <w:rPr/>
      </w:pPr>
      <w:r>
        <w:rPr/>
        <w:t>David DAVENPORT - David GRÜNBERG</w:t>
      </w:r>
    </w:p>
    <w:p>
      <w:pPr>
        <w:pStyle w:val="Normal"/>
        <w:rPr>
          <w:rFonts w:ascii="Arial" w:hAnsi="Arial" w:eastAsia="Arial" w:cs="Arial"/>
          <w:b/>
          <w:b/>
          <w:bCs/>
          <w:i/>
          <w:i/>
          <w:iCs/>
          <w:lang w:val="tr-TR"/>
        </w:rPr>
      </w:pPr>
      <w:r>
        <w:rPr>
          <w:rFonts w:eastAsia="Arial" w:cs="Arial" w:ascii="Arial" w:hAnsi="Arial"/>
          <w:b/>
          <w:bCs/>
          <w:i/>
          <w:iCs/>
          <w:lang w:val="tr-TR"/>
        </w:rPr>
      </w:r>
    </w:p>
    <w:p>
      <w:pPr>
        <w:pStyle w:val="TextBody"/>
        <w:spacing w:lineRule="auto" w:line="240"/>
        <w:ind w:firstLine="284"/>
        <w:rPr>
          <w:rFonts w:ascii="Arial Tur" w:hAnsi="Arial Tur" w:eastAsia="Arial Tur" w:cs="Arial Tur"/>
          <w:sz w:val="22"/>
          <w:szCs w:val="22"/>
        </w:rPr>
      </w:pPr>
      <w:r>
        <w:rPr>
          <w:rFonts w:eastAsia="Arial Tur" w:cs="Arial Tur" w:ascii="Arial Tur" w:hAnsi="Arial Tur"/>
          <w:sz w:val="22"/>
          <w:szCs w:val="22"/>
        </w:rPr>
        <w:t xml:space="preserve">İnternet üzerinden anonim bildirişimi savunanlar—ki anonimlikten “yazarı bilinmeyiş”, “gerçek ismini saklama” anlıyoruz—bu tür bildirişimin yararlarının getirebileceği zararlardan çok daha fazla olduğunu ileri sürüyorlar.  Bu kişilerin özellikle yönetime karşı duydukları güvensizlik, anonimliği özgür bildirişmenin ve kişisel dokunulmazlığın bir güvencesi olarak görmelerine neden oluyor.  Bu yazıda, yukarıda savunulanın tam tersine, gerçek anlamda anonim bildirişmenin, yalnızca konuşma-bildirişme özgürlüğü açısından ele alındığında bile, önemsenmeyecek derecede az yararları olacağını ve gerçekte son derece tehlikeli sonuçlara  yol açacağını savunuyoruz.  </w:t>
      </w:r>
    </w:p>
    <w:p>
      <w:pPr>
        <w:pStyle w:val="Normal"/>
        <w:ind w:firstLine="284"/>
        <w:jc w:val="both"/>
        <w:rPr>
          <w:rFonts w:ascii="Arial" w:hAnsi="Arial" w:eastAsia="Arial" w:cs="Arial"/>
          <w:sz w:val="22"/>
          <w:szCs w:val="22"/>
          <w:lang w:val="tr-TR"/>
        </w:rPr>
      </w:pPr>
      <w:r>
        <w:rPr>
          <w:rFonts w:eastAsia="Arial" w:cs="Arial" w:ascii="Arial" w:hAnsi="Arial"/>
          <w:sz w:val="22"/>
          <w:szCs w:val="22"/>
          <w:lang w:val="tr-TR"/>
        </w:rPr>
        <w:t>Anonimlik bireylerin, ve daha önemlisi yönetimin, yapıp ettiklerinden ötürü hesap verememeleri demektir.  Bu ise gerek yönetimi—ve dolayısıyla yönetimde yer alan bireyleri—gerekse diğer bireyleri denetleme yeteneğinden yoksun kalmamıza ve sonuçta çok zor kazanılmış tüm hak ve özgürlüklerimizin yitirilme tehlikesi ile karşı karşıya kalması anlamına gelecektir.</w:t>
      </w:r>
    </w:p>
    <w:p>
      <w:pPr>
        <w:sectPr>
          <w:footnotePr>
            <w:numFmt w:val="decimal"/>
          </w:footnotePr>
          <w:type w:val="continuous"/>
          <w:pgSz w:w="11906" w:h="16838"/>
          <w:pgMar w:left="1418" w:right="1418" w:gutter="0" w:header="0" w:top="1418" w:footer="720" w:bottom="1418"/>
          <w:cols w:num="2" w:space="566" w:equalWidth="true" w:sep="false"/>
          <w:formProt w:val="false"/>
          <w:textDirection w:val="lrTb"/>
        </w:sectPr>
      </w:pPr>
    </w:p>
    <w:p>
      <w:pPr>
        <w:pStyle w:val="Normal"/>
        <w:widowControl w:val="false"/>
        <w:jc w:val="both"/>
        <w:rPr/>
      </w:pPr>
      <w:r>
        <w:rPr/>
      </w:r>
    </w:p>
    <w:sectPr>
      <w:footnotePr>
        <w:numFmt w:val="decimal"/>
      </w:footnotePr>
      <w:type w:val="continuous"/>
      <w:pgSz w:w="11906" w:h="16838"/>
      <w:pgMar w:left="1418" w:right="1418" w:gutter="0" w:header="0" w:top="1418" w:footer="72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eastAsia="Arial Tur" w:cs="Arial Tur" w:ascii="Arial Tur" w:hAnsi="Arial Tur"/>
          <w:sz w:val="16"/>
          <w:szCs w:val="16"/>
          <w:lang w:val="tr-TR"/>
        </w:rPr>
        <w:t xml:space="preserve"> </w:t>
      </w:r>
      <w:r>
        <w:rPr>
          <w:rFonts w:eastAsia="Arial Tur" w:cs="Arial Tur" w:ascii="Arial Tur" w:hAnsi="Arial Tur"/>
          <w:sz w:val="16"/>
          <w:szCs w:val="16"/>
          <w:lang w:val="tr-TR"/>
        </w:rPr>
        <w:t>Tek mutlak olan başkalarına zarar getirmemektir. Başkalarına zarar vermek kendiliğinden kötü sayılmasa da, eninde sonunda birbirimize zarar vermeme konusunda anlaşmamız kendimizi korumamızın tek yoludur</w:t>
      </w:r>
      <w:r>
        <w:rPr>
          <w:rFonts w:eastAsia="Arial" w:cs="Arial" w:ascii="Arial" w:hAnsi="Arial"/>
          <w:sz w:val="16"/>
          <w:szCs w:val="16"/>
          <w:lang w:val="tr-TR"/>
        </w:rPr>
        <w:t>.</w:t>
      </w:r>
    </w:p>
  </w:footnote>
  <w:footnote w:id="3">
    <w:p>
      <w:pPr>
        <w:pStyle w:val="Footnote"/>
        <w:spacing w:before="0" w:after="120"/>
        <w:jc w:val="both"/>
        <w:rPr/>
      </w:pPr>
      <w:r>
        <w:rPr>
          <w:rStyle w:val="FootnoteCharacters"/>
        </w:rPr>
        <w:footnoteRef/>
      </w:r>
      <w:r>
        <w:rPr>
          <w:rFonts w:eastAsia="Arial" w:cs="Arial" w:ascii="Arial" w:hAnsi="Arial"/>
          <w:sz w:val="16"/>
          <w:szCs w:val="16"/>
          <w:lang w:val="tr-TR"/>
        </w:rPr>
        <w:t xml:space="preserve"> </w:t>
      </w:r>
      <w:r>
        <w:rPr>
          <w:rFonts w:eastAsia="Arial" w:cs="Arial" w:ascii="Arial" w:hAnsi="Arial"/>
          <w:sz w:val="16"/>
          <w:szCs w:val="16"/>
          <w:lang w:val="tr-TR"/>
        </w:rPr>
        <w:t>Bu fikirler konusundak</w:t>
      </w:r>
      <w:r>
        <w:rPr>
          <w:rFonts w:eastAsia="Arial Tur" w:cs="Arial Tur" w:ascii="Arial Tur" w:hAnsi="Arial Tur"/>
          <w:sz w:val="16"/>
          <w:szCs w:val="16"/>
          <w:lang w:val="tr-TR"/>
        </w:rPr>
        <w:t xml:space="preserve">i tartışmalar için, bkz. Mill </w:t>
      </w:r>
      <w:r>
        <w:rPr>
          <w:rFonts w:eastAsia="Arial" w:cs="Arial" w:ascii="Arial" w:hAnsi="Arial"/>
          <w:b/>
          <w:bCs/>
          <w:sz w:val="16"/>
          <w:szCs w:val="16"/>
          <w:lang w:val="tr-TR"/>
        </w:rPr>
        <w:t>[3]</w:t>
      </w:r>
      <w:r>
        <w:rPr>
          <w:rFonts w:eastAsia="Arial" w:cs="Arial" w:ascii="Arial" w:hAnsi="Arial"/>
          <w:sz w:val="16"/>
          <w:szCs w:val="16"/>
          <w:lang w:val="tr-TR"/>
        </w:rPr>
        <w:t>.</w:t>
      </w:r>
    </w:p>
  </w:footnote>
  <w:footnote w:id="4">
    <w:p>
      <w:pPr>
        <w:pStyle w:val="Footnote"/>
        <w:spacing w:before="0" w:after="120"/>
        <w:jc w:val="both"/>
        <w:rPr/>
      </w:pPr>
      <w:r>
        <w:rPr>
          <w:rStyle w:val="FootnoteCharacters"/>
        </w:rPr>
        <w:footnoteRef/>
      </w:r>
      <w:r>
        <w:rPr>
          <w:rFonts w:eastAsia="Arial" w:cs="Arial" w:ascii="Arial" w:hAnsi="Arial"/>
          <w:sz w:val="16"/>
          <w:szCs w:val="16"/>
          <w:lang w:val="tr-TR"/>
        </w:rPr>
        <w:t xml:space="preserve"> </w:t>
      </w:r>
      <w:r>
        <w:rPr>
          <w:rFonts w:eastAsia="Arial" w:cs="Arial" w:ascii="Arial" w:hAnsi="Arial"/>
          <w:sz w:val="16"/>
          <w:szCs w:val="16"/>
          <w:lang w:val="tr-TR"/>
        </w:rPr>
        <w:t xml:space="preserve">Mill </w:t>
      </w:r>
      <w:r>
        <w:rPr>
          <w:rFonts w:eastAsia="Arial" w:cs="Arial" w:ascii="Arial" w:hAnsi="Arial"/>
          <w:b/>
          <w:bCs/>
          <w:sz w:val="16"/>
          <w:szCs w:val="16"/>
          <w:lang w:val="tr-TR"/>
        </w:rPr>
        <w:t>[3]</w:t>
      </w:r>
      <w:r>
        <w:rPr>
          <w:rFonts w:eastAsia="Arial Tur" w:cs="Arial Tur" w:ascii="Arial Tur" w:hAnsi="Arial Tur"/>
          <w:sz w:val="16"/>
          <w:szCs w:val="16"/>
          <w:lang w:val="tr-TR"/>
        </w:rPr>
        <w:t xml:space="preserve"> de bu nokta ayrıntılı olarak tartışılmıştır.</w:t>
      </w:r>
    </w:p>
  </w:footnote>
  <w:footnote w:id="5">
    <w:p>
      <w:pPr>
        <w:pStyle w:val="Footnote"/>
        <w:spacing w:before="0" w:after="120"/>
        <w:jc w:val="both"/>
        <w:rPr/>
      </w:pPr>
      <w:r>
        <w:rPr>
          <w:rStyle w:val="FootnoteCharacters"/>
        </w:rPr>
        <w:footnoteRef/>
      </w:r>
      <w:r>
        <w:rPr>
          <w:rFonts w:eastAsia="Arial Tur" w:cs="Arial Tur" w:ascii="Arial Tur" w:hAnsi="Arial Tur"/>
          <w:sz w:val="16"/>
          <w:szCs w:val="16"/>
          <w:lang w:val="tr-TR"/>
        </w:rPr>
        <w:t xml:space="preserve"> </w:t>
      </w:r>
      <w:r>
        <w:rPr>
          <w:rFonts w:eastAsia="Arial Tur" w:cs="Arial Tur" w:ascii="Arial Tur" w:hAnsi="Arial Tur"/>
          <w:sz w:val="16"/>
          <w:szCs w:val="16"/>
          <w:lang w:val="tr-TR"/>
        </w:rPr>
        <w:t>Uluslararası ve mesleki örgütler kendi üyelerinin denetim altında tutulmasında yardımcı olabilirler, ancak, eninde sonunda kendileri de aynı hukuk kuralları çerçevesinde denetlenmelidirler.</w:t>
      </w:r>
    </w:p>
  </w:footnote>
  <w:footnote w:id="6">
    <w:p>
      <w:pPr>
        <w:pStyle w:val="Footnote"/>
        <w:spacing w:before="0" w:after="120"/>
        <w:jc w:val="both"/>
        <w:rPr/>
      </w:pPr>
      <w:r>
        <w:rPr>
          <w:rStyle w:val="FootnoteCharacters"/>
        </w:rPr>
        <w:footnoteRef/>
      </w:r>
      <w:r>
        <w:rPr>
          <w:rFonts w:eastAsia="Arial Tur" w:cs="Arial Tur" w:ascii="Arial Tur" w:hAnsi="Arial Tur"/>
          <w:sz w:val="16"/>
          <w:szCs w:val="16"/>
          <w:lang w:val="tr-TR"/>
        </w:rPr>
        <w:t xml:space="preserve"> </w:t>
      </w:r>
      <w:r>
        <w:rPr>
          <w:rFonts w:eastAsia="Arial Tur" w:cs="Arial Tur" w:ascii="Arial Tur" w:hAnsi="Arial Tur"/>
          <w:sz w:val="16"/>
          <w:szCs w:val="16"/>
          <w:lang w:val="tr-TR"/>
        </w:rPr>
        <w:t>Birleşik Krallığa bağlı M15 ve SAS gibi örgütler (ki elemanlarının isimleri bilinmez, yani bir anlamda anonimdir) aslında izlenebilir ve potansiyel olarak eylemlerinden ötürü sorumlu tutulabilir.</w:t>
      </w:r>
    </w:p>
  </w:footnote>
  <w:footnote w:id="7">
    <w:p>
      <w:pPr>
        <w:pStyle w:val="Footnote"/>
        <w:spacing w:before="0" w:after="120"/>
        <w:jc w:val="both"/>
        <w:rPr/>
      </w:pPr>
      <w:r>
        <w:rPr>
          <w:rStyle w:val="FootnoteCharacters"/>
        </w:rPr>
        <w:footnoteRef/>
      </w:r>
      <w:r>
        <w:rPr>
          <w:rFonts w:eastAsia="Arial" w:cs="Arial" w:ascii="Arial" w:hAnsi="Arial"/>
          <w:sz w:val="16"/>
          <w:szCs w:val="16"/>
          <w:lang w:val="tr-TR"/>
        </w:rPr>
        <w:t xml:space="preserve"> </w:t>
      </w:r>
      <w:r>
        <w:rPr>
          <w:rFonts w:eastAsia="Arial" w:cs="Arial" w:ascii="Arial" w:hAnsi="Arial"/>
          <w:sz w:val="16"/>
          <w:szCs w:val="16"/>
          <w:lang w:val="tr-TR"/>
        </w:rPr>
        <w:t>Örn</w:t>
      </w:r>
      <w:r>
        <w:rPr>
          <w:rFonts w:eastAsia="Arial Tur" w:cs="Arial Tur" w:ascii="Arial Tur" w:hAnsi="Arial Tur"/>
          <w:sz w:val="16"/>
          <w:szCs w:val="16"/>
          <w:lang w:val="tr-TR"/>
        </w:rPr>
        <w:t>eğin, şu anda işlerliği olan IPv4 İnternet protokolünde kaynak adresini değiştirme yolu ile bildirişme kaynağını gizleme olanağı vardır.  Gelecekteki IPv6 protokolünde ise bu soruna bir çözüm aranmaktad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Arial" w:hAnsi="Arial" w:eastAsia="Arial" w:cs="Arial"/>
      <w:sz w:val="24"/>
      <w:szCs w:val="24"/>
      <w:lang w:val="tr-TR"/>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Arial" w:cs="Arial"/>
      <w:b/>
      <w:bCs/>
      <w:i/>
      <w:iCs/>
      <w:sz w:val="24"/>
      <w:szCs w:val="24"/>
      <w:lang w:val="tr-TR"/>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eastAsia="Arial" w:cs="Arial"/>
      <w:b/>
      <w:bCs/>
      <w:sz w:val="24"/>
      <w:szCs w:val="24"/>
      <w:lang w:val="tr-TR"/>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lang w:val="tr-T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szCs w:val="24"/>
      <w:lang w:val="tr-TR"/>
    </w:rPr>
  </w:style>
  <w:style w:type="paragraph" w:styleId="TextBody">
    <w:name w:val="Body Text"/>
    <w:basedOn w:val="Normal"/>
    <w:pPr>
      <w:spacing w:lineRule="auto" w:line="480"/>
      <w:jc w:val="both"/>
    </w:pPr>
    <w:rPr>
      <w:rFonts w:ascii="Arial" w:hAnsi="Arial" w:eastAsia="Arial" w:cs="Arial"/>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lang w:val="tr-TR"/>
    </w:rPr>
  </w:style>
  <w:style w:type="paragraph" w:styleId="Footnote">
    <w:name w:val="Footnote Text"/>
    <w:basedOn w:val="Normal"/>
    <w:pPr/>
    <w:rPr/>
  </w:style>
  <w:style w:type="paragraph" w:styleId="BodyText2">
    <w:name w:val="Body Text 2"/>
    <w:basedOn w:val="Normal"/>
    <w:qFormat/>
    <w:pPr>
      <w:ind w:firstLine="284"/>
      <w:jc w:val="both"/>
    </w:pPr>
    <w:rPr>
      <w:rFonts w:ascii="Arial" w:hAnsi="Arial" w:eastAsia="Arial" w:cs="Arial"/>
      <w:lang w:val="tr-T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8:52:00Z</dcterms:created>
  <dc:creator>Leyla</dc:creator>
  <dc:description/>
  <dc:language>en-US</dc:language>
  <cp:lastModifiedBy>*</cp:lastModifiedBy>
  <cp:lastPrinted>2001-01-12T13:45:00Z</cp:lastPrinted>
  <dcterms:modified xsi:type="dcterms:W3CDTF">2001-01-12T11:44:00Z</dcterms:modified>
  <cp:revision>47</cp:revision>
  <dc:subject/>
  <dc:title>ÖZGÜRLÜKLERIN BEDELI</dc:title>
</cp:coreProperties>
</file>