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t> </w:t>
      </w:r>
    </w:p>
    <w:p>
      <w:pPr>
        <w:pStyle w:val="H1"/>
        <w:jc w:val="center"/>
        <w:rPr/>
      </w:pPr>
      <w:r>
        <w:rPr/>
        <w:t xml:space="preserve">Future Learning: </w:t>
        <w:br/>
        <w:t>Is IT Friend or Foe?</w:t>
      </w:r>
    </w:p>
    <w:p>
      <w:pPr>
        <w:pStyle w:val="Normal"/>
        <w:jc w:val="center"/>
        <w:rPr/>
      </w:pPr>
      <w:r>
        <w:rPr/>
        <w:t>(</w:t>
      </w:r>
      <w:r>
        <w:rPr>
          <w:rStyle w:val="Emphasis"/>
        </w:rPr>
        <w:t>or...</w:t>
      </w:r>
      <w:r>
        <w:rPr/>
        <w:t>     Why we should listen to the kids.)</w:t>
      </w:r>
    </w:p>
    <w:p>
      <w:pPr>
        <w:pStyle w:val="Normal"/>
        <w:jc w:val="center"/>
        <w:rPr/>
      </w:pPr>
      <w:r>
        <w:rPr/>
        <w:t> </w:t>
      </w:r>
    </w:p>
    <w:p>
      <w:pPr>
        <w:pStyle w:val="Normal"/>
        <w:rPr/>
      </w:pPr>
      <w:r>
        <w:rPr>
          <w:rStyle w:val="HTMLMarkup"/>
        </w:rPr>
        <w:t>&lt;div align="center"&gt;</w:t>
      </w:r>
    </w:p>
    <w:tbl>
      <w:tblPr>
        <w:tblW w:w="8424" w:type="dxa"/>
        <w:jc w:val="center"/>
        <w:tblInd w:w="0" w:type="dxa"/>
        <w:tblLayout w:type="fixed"/>
        <w:tblCellMar>
          <w:top w:w="0" w:type="dxa"/>
          <w:left w:w="0" w:type="dxa"/>
          <w:bottom w:w="0" w:type="dxa"/>
          <w:right w:w="0" w:type="dxa"/>
        </w:tblCellMar>
      </w:tblPr>
      <w:tblGrid>
        <w:gridCol w:w="4212"/>
        <w:gridCol w:w="4212"/>
      </w:tblGrid>
      <w:tr>
        <w:trPr/>
        <w:tc>
          <w:tcPr>
            <w:tcW w:w="4212" w:type="dxa"/>
            <w:tcBorders/>
            <w:vAlign w:val="center"/>
          </w:tcPr>
          <w:p>
            <w:pPr>
              <w:pStyle w:val="Normal"/>
              <w:spacing w:before="100" w:after="100"/>
              <w:jc w:val="center"/>
              <w:rPr/>
            </w:pPr>
            <w:r>
              <w:rPr>
                <w:rStyle w:val="HTMLMarkup"/>
              </w:rPr>
              <w:t>&lt;big&gt;</w:t>
            </w:r>
            <w:r>
              <w:rPr>
                <w:rStyle w:val="StrongEmphasis"/>
              </w:rPr>
              <w:t>David Davenport</w:t>
            </w:r>
            <w:r>
              <w:rPr/>
              <w:br/>
            </w:r>
            <w:r>
              <w:rPr>
                <w:rStyle w:val="HTMLMarkup"/>
              </w:rPr>
              <w:t>&lt;/big&gt;</w:t>
            </w:r>
            <w:r>
              <w:rPr/>
              <w:t>Computer Eng. Dept.,</w:t>
              <w:br/>
              <w:t>Bilkent University - Ankara</w:t>
              <w:br/>
            </w:r>
            <w:r>
              <w:rPr>
                <w:rStyle w:val="Emphasis"/>
              </w:rPr>
              <w:t>email: david@cs.bilkent.edu.tr</w:t>
            </w:r>
          </w:p>
        </w:tc>
        <w:tc>
          <w:tcPr>
            <w:tcW w:w="4212" w:type="dxa"/>
            <w:tcBorders/>
            <w:vAlign w:val="center"/>
          </w:tcPr>
          <w:p>
            <w:pPr>
              <w:pStyle w:val="Normal"/>
              <w:spacing w:before="100" w:after="100"/>
              <w:jc w:val="center"/>
              <w:rPr/>
            </w:pPr>
            <w:r>
              <w:rPr>
                <w:rStyle w:val="HTMLMarkup"/>
              </w:rPr>
              <w:t>&lt;big&gt;</w:t>
            </w:r>
            <w:r>
              <w:rPr>
                <w:rStyle w:val="StrongEmphasis"/>
              </w:rPr>
              <w:t>Derya Davenport</w:t>
            </w:r>
            <w:r>
              <w:rPr/>
              <w:br/>
            </w:r>
            <w:r>
              <w:rPr>
                <w:rStyle w:val="HTMLMarkup"/>
              </w:rPr>
              <w:t>&lt;/big&gt;</w:t>
            </w:r>
            <w:r>
              <w:rPr/>
              <w:t>Bilkent University Preparatory School</w:t>
              <w:br/>
              <w:t>Bilkent - Ankara</w:t>
              <w:br/>
            </w:r>
            <w:r>
              <w:rPr>
                <w:rStyle w:val="Emphasis"/>
              </w:rPr>
              <w:t>email: derya@cs.bilkent.edu.tr</w:t>
            </w:r>
          </w:p>
        </w:tc>
      </w:tr>
    </w:tbl>
    <w:p>
      <w:pPr>
        <w:pStyle w:val="Normal"/>
        <w:jc w:val="center"/>
        <w:rPr/>
      </w:pPr>
      <w:r>
        <w:rPr>
          <w:rStyle w:val="HTMLMarkup"/>
        </w:rPr>
        <w:t>&lt;/div&gt;</w:t>
      </w:r>
    </w:p>
    <w:p>
      <w:pPr>
        <w:pStyle w:val="Normal"/>
        <w:rPr/>
      </w:pPr>
      <w:r>
        <w:rPr/>
        <w:t> </w:t>
      </w:r>
    </w:p>
    <w:p>
      <w:pPr>
        <w:pStyle w:val="Normal"/>
        <w:jc w:val="both"/>
        <w:rPr>
          <w:sz w:val="20"/>
        </w:rPr>
      </w:pPr>
      <w:r>
        <w:rPr>
          <w:sz w:val="20"/>
        </w:rPr>
        <w:t xml:space="preserve">Information Technology (IT) is affecting profound changes in our world. As whole industries die out and new ones spring up, the nature of society and of work is being transformed. Naturally, the education system will be expected to produce citizens with the skills and attitudes necessary to meet the demands of this new Information Age. Unfortunately, doing so is likely to accentuate existing problems in the education system. How can these be resolved and can IT help? The following sections examine these questions and, by taking seriously what the children say about school, suggest several alternatives for radically restructuring education to meet these new demands, including getting rid of grades, classes, schools, teachers and even students. </w:t>
      </w:r>
    </w:p>
    <w:p>
      <w:pPr>
        <w:pStyle w:val="Normal"/>
        <w:jc w:val="both"/>
        <w:rPr>
          <w:sz w:val="20"/>
        </w:rPr>
      </w:pPr>
      <w:r>
        <w:rPr>
          <w:sz w:val="20"/>
        </w:rPr>
      </w:r>
    </w:p>
    <w:p>
      <w:pPr>
        <w:pStyle w:val="H2"/>
        <w:jc w:val="both"/>
        <w:rPr>
          <w:sz w:val="28"/>
        </w:rPr>
      </w:pPr>
      <w:r>
        <w:rPr>
          <w:sz w:val="28"/>
        </w:rPr>
        <w:t>Education Today</w:t>
      </w:r>
    </w:p>
    <w:p>
      <w:pPr>
        <w:pStyle w:val="Normal"/>
        <w:jc w:val="both"/>
        <w:rPr>
          <w:sz w:val="20"/>
        </w:rPr>
      </w:pPr>
      <w:r>
        <w:rPr>
          <w:sz w:val="20"/>
        </w:rPr>
        <w:t>Education is now considered a universal right and every country has an institutionalised education system that requires children to attend school for some minimum period in order to acquire basic literacy, numeracy and citizenship. Any notion of education as being necessary to produce citizens who can exercise their democratic duty responsibly, has fallen by the wayside, to be replaced with a more harsh economic reality. Today, education is the key to prosperity, for without an educated workforce, no country can maintain a competitive industrial economy. In developing countries especially, education is viewed not only as vital for the economy, but also on a more personal level, as an essential prerequisite for a good marriage and a successful career. As a result, while governments try to maintain educational standards, parents put considerable pressure on children to do well in school; frequently enduring tremendous hardships in order to secure the best possible education for their offspring.</w:t>
      </w:r>
    </w:p>
    <w:p>
      <w:pPr>
        <w:pStyle w:val="Normal"/>
        <w:jc w:val="both"/>
        <w:rPr/>
      </w:pPr>
      <w:r>
        <w:rPr>
          <w:sz w:val="20"/>
        </w:rPr>
        <w:t xml:space="preserve">Unfortunately,  even if it is not always obvious to parents, teachers or governments, students know that education is facing something of a crisis. They will tell you that they have too much to learn, that curriculums are boring and irrelevant, that education is often too competitive and impersonal, and that learning is overshadowed by grades. There appear to be two reasons for this; an increase in the number of students and a greater emphasis on technical abstractions. Increasing student populations naturally make the education system more competitive and stressful. Furthermore, because the link between education and social prosperity is intangible, government funding for education can be cut without any immediately obvious repercussions for the country. Such gradual reductions of funding, however, result in escalating class sizes, lower paid teachers and an overall degradation in quality. </w:t>
      </w:r>
    </w:p>
    <w:p>
      <w:pPr>
        <w:pStyle w:val="Normal"/>
        <w:jc w:val="both"/>
        <w:rPr>
          <w:sz w:val="20"/>
        </w:rPr>
      </w:pPr>
      <w:r>
        <w:rPr>
          <w:sz w:val="20"/>
        </w:rPr>
        <w:t>The increasing specialisation and emphasis on technology has resulted in lessons becoming more abstract and divorced from real life. Little wonder, then, that an MTV generation, already renowned for its short attention span, quickly become bored, disruptive and ultimately alienated from school. We claim to want pupils who are creative and questioning, yet even in the most enlightened of schools, discordant ideas concerning the system itself are rarely tolerated. Unfortunately, that is precisely where the problem lies. To paraphrase award winning teacher John Gatto [1], "What I teach is school and there are six lessons common to schoolteaching from Harlem to Holywood: 'you are always being watched', 'stay in class where you belong', 'learn to turn on and off like a light switch', 'surrender yourself to a predestined chain of command', 'study what I tell you to study', and 'accept that your self-respect depends on an observer's measure of your worth'. ... this, surely, is training for a permanent underclass." Given that such regimentation is built into the education system, is it any wonder that many children now view life as starting with a 12 year jail sentence, and the diploma as being little more than a receipt for attending classes and paying tuition! [1,2]</w:t>
      </w:r>
    </w:p>
    <w:p>
      <w:pPr>
        <w:pStyle w:val="Normal"/>
        <w:jc w:val="both"/>
        <w:rPr/>
      </w:pPr>
      <w:r>
        <w:rPr>
          <w:sz w:val="20"/>
        </w:rPr>
        <w:t>Information technology is seen as offering a solution to at least some of the problems. Computers obviously make it much easier for school administrators to track student progress, to organise teaching resources (classrooms, teachers, and equipment) and to keep track of the finances. In the classroom, computers can provide drill &amp; practice (dehumanising, perhaps, but helpful to slow learners), interactive simulations, and rapid access to material on CDROM or the Internet that can then be included in reports and presentations. Information technologies certainly provide an unparalleled medium for sharing ideas and interacting with others, be they in the same classroom or on the other side of the world. The Internet is also seen as a powerful distance education tool, able to deliver "education" anywhere, anytime. The commercial benefits are obvious, although, the educational ones are less clear.</w:t>
      </w:r>
    </w:p>
    <w:p>
      <w:pPr>
        <w:pStyle w:val="Normal"/>
        <w:jc w:val="both"/>
        <w:rPr>
          <w:sz w:val="20"/>
        </w:rPr>
      </w:pPr>
      <w:r>
        <w:rPr>
          <w:sz w:val="20"/>
        </w:rPr>
        <w:t>While information technology can certainly help make the existing education system more efficient, it seems unlikely to cure it of its real ills, indeed, it may actually aggravate the problems. This is already apparent in higher education, where the continual expansion of knowledge means that there is ever more to learn; a situation made even worse by the shear rate of change. New ideas and products are now appearing with such rapidity that it is difficult if not impossible for students (and teachers) to keep abreast of developments. Problematic as this is, though, the real impact of information technology on education lies elsewhere.</w:t>
      </w:r>
    </w:p>
    <w:p>
      <w:pPr>
        <w:pStyle w:val="Normal"/>
        <w:jc w:val="both"/>
        <w:rPr>
          <w:sz w:val="20"/>
        </w:rPr>
      </w:pPr>
      <w:r>
        <w:rPr>
          <w:sz w:val="20"/>
        </w:rPr>
      </w:r>
    </w:p>
    <w:p>
      <w:pPr>
        <w:pStyle w:val="H2"/>
        <w:jc w:val="both"/>
        <w:rPr>
          <w:sz w:val="28"/>
        </w:rPr>
      </w:pPr>
      <w:r>
        <w:rPr>
          <w:sz w:val="28"/>
        </w:rPr>
        <w:t>The World of Tomorrow</w:t>
      </w:r>
    </w:p>
    <w:p>
      <w:pPr>
        <w:pStyle w:val="Normal"/>
        <w:jc w:val="both"/>
        <w:rPr>
          <w:sz w:val="20"/>
        </w:rPr>
      </w:pPr>
      <w:r>
        <w:rPr>
          <w:sz w:val="20"/>
        </w:rPr>
        <w:t>Computers have already infiltrated many aspects of our daily life and the coming of the Internet has merely served to accelerate the changes being wrought throughout society. This emerging world demands skills and attitudes markedly different from those of the industrial age, forcing the education system to change in order to graduate students more suited to this new era.</w:t>
      </w:r>
    </w:p>
    <w:p>
      <w:pPr>
        <w:pStyle w:val="Normal"/>
        <w:jc w:val="both"/>
        <w:rPr/>
      </w:pPr>
      <w:r>
        <w:rPr>
          <w:sz w:val="20"/>
        </w:rPr>
        <w:t>Our education system was set up in the industrial age and was geared to train students for that sort of world. In some ways, it is now a victim of its own success. It educated the scientists and engineers that made the advances in agriculture and medicine, that enabled the world to support an ever-larger population that, in turn, needed to be educated. And, as the scientists it educated discovered more about the world, the body of scientific knowledge expanded, so that there was more to be learnt. Fortunately, it was not necessary for everyone to learn everything. Those that showed aptitude went on to higher and increasingly specialised education and eventually found work as scientists and engineers, while those that did not, found employment in the entertainment and service industries, or more likely on the factory production lines. Unfortunately, over the years, the increasing world population has led to more competition for the higher paid technical jobs and this, combined with the specialisation of subjects moving into ever earlier stages of education, has led to the problems noted previously.</w:t>
      </w:r>
    </w:p>
    <w:p>
      <w:pPr>
        <w:pStyle w:val="Normal"/>
        <w:jc w:val="both"/>
        <w:rPr>
          <w:sz w:val="20"/>
        </w:rPr>
      </w:pPr>
      <w:r>
        <w:rPr>
          <w:sz w:val="20"/>
        </w:rPr>
        <w:t xml:space="preserve">As the world switches to an information economy, the demand for manual labour is reducing, while that for workers in the entertainment and service industries, and for those versed in high-tech, grows daily. Citizens of the Information Age need to be adept at searching out, organising, presenting and applying information, as well as being able to undertake many tasks simultaneously and being proficient with high-tech equipment. They need good people skills, to work together as effective members of a team; managing time and people to get jobs done. They have to cope with information overload and know when and how to switch-off; and above all, they need to be self-motivated and able to think and learn independently. </w:t>
      </w:r>
    </w:p>
    <w:p>
      <w:pPr>
        <w:pStyle w:val="Normal"/>
        <w:jc w:val="both"/>
        <w:rPr>
          <w:sz w:val="20"/>
        </w:rPr>
      </w:pPr>
      <w:r>
        <w:rPr>
          <w:sz w:val="20"/>
        </w:rPr>
        <w:t xml:space="preserve">Rapidly changing job markets and technologies mean the end of the job-for-a-lifetime era. Short term contract work, part-time work, tele-working from home, and collaborating with others around the globe, are becoming the norm. Workers now need to continually update their knowledge and skills (and even learn completely new ones), if they are to remain employed and employable. </w:t>
      </w:r>
    </w:p>
    <w:p>
      <w:pPr>
        <w:pStyle w:val="Normal"/>
        <w:jc w:val="both"/>
        <w:rPr/>
      </w:pPr>
      <w:r>
        <w:rPr>
          <w:sz w:val="20"/>
        </w:rPr>
        <w:t>The Internet ethos of openness and sharing, and its ability to break down barriers, even across national borders, is also likely to have a profound effect on our expectations for citizens of the future. The model individual would be creative, thinking, persuasive, aware of and involved in issues of the environment and of government, conscious of the fragility of the world they live in and knowledgeable enough to shape it wisely.</w:t>
      </w:r>
    </w:p>
    <w:p>
      <w:pPr>
        <w:pStyle w:val="Normal"/>
        <w:jc w:val="both"/>
        <w:rPr>
          <w:sz w:val="20"/>
        </w:rPr>
      </w:pPr>
      <w:r>
        <w:rPr>
          <w:sz w:val="20"/>
        </w:rPr>
        <w:t>Clearly, education must change to meet the demands and expectations of this new world. Somehow it must deliver, not regimentation, but flexibility, and not competitive geeks, but collaborators. These are requirements it was never setup to supply and which, thus, can only exacerbate it existing problems.</w:t>
      </w:r>
    </w:p>
    <w:p>
      <w:pPr>
        <w:pStyle w:val="Normal"/>
        <w:jc w:val="both"/>
        <w:rPr>
          <w:sz w:val="20"/>
        </w:rPr>
      </w:pPr>
      <w:r>
        <w:rPr>
          <w:sz w:val="20"/>
        </w:rPr>
      </w:r>
    </w:p>
    <w:p>
      <w:pPr>
        <w:pStyle w:val="H2"/>
        <w:jc w:val="both"/>
        <w:rPr>
          <w:sz w:val="28"/>
        </w:rPr>
      </w:pPr>
      <w:r>
        <w:rPr>
          <w:sz w:val="28"/>
        </w:rPr>
        <w:t>Learning Alternatives</w:t>
      </w:r>
    </w:p>
    <w:p>
      <w:pPr>
        <w:pStyle w:val="Normal"/>
        <w:jc w:val="both"/>
        <w:rPr/>
      </w:pPr>
      <w:r>
        <w:rPr>
          <w:sz w:val="20"/>
        </w:rPr>
        <w:t>Mass production demands a large, well-regimented workforce backed up by an elite group of technologists. Schools have proved very successful at fulfilling such labour requirements, with competition weeding out the less academically inclined and training them to march in step to someone else's drum. In the new economy, however, this is no longer appropriate. The entertainment, financial and other service sectors comprising this new world order, require "workers" who are intelligent, creative thinkers, able to cooperate with colleagues to complete tasks efficiently. They will need a good EQ as much as, if not more than, a good IQ. How can education change to meet these new demands?</w:t>
      </w:r>
    </w:p>
    <w:p>
      <w:pPr>
        <w:pStyle w:val="Normal"/>
        <w:jc w:val="both"/>
        <w:rPr>
          <w:sz w:val="20"/>
        </w:rPr>
      </w:pPr>
      <w:r>
        <w:rPr>
          <w:sz w:val="20"/>
        </w:rPr>
        <w:t>Listen to what the kids are already telling us. They are saying that school is boring, irrelevant, that there is too much to learn and that all that matters are grades not learning. They say that they hate grades, class, the teacher and school, and that they should be got rid of. Maybe we should take them more seriously.</w:t>
      </w:r>
    </w:p>
    <w:p>
      <w:pPr>
        <w:pStyle w:val="Normal"/>
        <w:jc w:val="both"/>
        <w:rPr>
          <w:sz w:val="20"/>
        </w:rPr>
      </w:pPr>
      <w:r>
        <w:rPr>
          <w:sz w:val="20"/>
        </w:rPr>
        <w:t>It is all too easy for adults (teachers and parents) to respond to questions about why students should study a particular subject, by saying, "because you have to pass this course to get a diploma to get good job!" This is surely an admission that the subject really is irrelevant. We might, thus, start by keeping only those subjects that are justifiable, although this might leave precious few. Alternatively, we could throw out the division into subjects altogether, and organise learning around carefully chosen questions. Answering the questions would require students to investigate material from a variety of (subject) areas and also place the learning in a wider context making it easier to recall.</w:t>
      </w:r>
    </w:p>
    <w:p>
      <w:pPr>
        <w:pStyle w:val="Normal"/>
        <w:jc w:val="both"/>
        <w:rPr/>
      </w:pPr>
      <w:r>
        <w:rPr>
          <w:sz w:val="20"/>
        </w:rPr>
        <w:t>Complaints that school is boring are usually met with derision. The inability to concentrate on anything for extended periods is seen as characteristic of the MTV generation and there is undoubtedly some truth in this observation. But look again at the demands of the new Information Age. The ability to multi-task is very high on that list, as is the need to be proficient with technology. The children seem to be in tune with the future already.</w:t>
      </w:r>
    </w:p>
    <w:p>
      <w:pPr>
        <w:pStyle w:val="Normal"/>
        <w:jc w:val="both"/>
        <w:rPr>
          <w:sz w:val="20"/>
        </w:rPr>
      </w:pPr>
      <w:r>
        <w:rPr>
          <w:sz w:val="20"/>
        </w:rPr>
        <w:t>Students also rightly complain that they are overloaded, that there is simply too much to learn and do. We crave creativity and thinking, yet leave no time for such luxuries. Education in the future must recognise that it is fundamentally impossible to learn everything. The world is in a continual state of flux and the best that can be done is to equip students with the flexibility to cope with it. It is not the subjects or knowledge, per se, that is vital, it is the ability to acquire and apply that knowledge when needed. The schools of today may have this as a hidden agenda, disguised as a requirement to perform well in a wide variety of subjects, but those of tomorrow will have to make this explicit.</w:t>
      </w:r>
    </w:p>
    <w:p>
      <w:pPr>
        <w:pStyle w:val="Normal"/>
        <w:jc w:val="both"/>
        <w:rPr/>
      </w:pPr>
      <w:r>
        <w:rPr>
          <w:rStyle w:val="StrongEmphasis"/>
          <w:sz w:val="20"/>
        </w:rPr>
        <w:t>No grades:</w:t>
      </w:r>
      <w:r>
        <w:rPr>
          <w:sz w:val="20"/>
        </w:rPr>
        <w:t xml:space="preserve"> The charge that school is grade, not learning oriented, is worryingly true; but how could it be otherwise? Examinations are an integral part of the educational landscape and exams must obviously be graded in order to determine how well the student has learnt the material; getting rid of grades is simply ridiculous, isn't it? On this "fixed time - variable outcome" view of education, grades indeed seem a necessary evil, but on an alternative "fixed outcome - variable time" view they are completely unnecessary. In accordance with this view, students continue their studies until they have mastered them. This is common practice in some areas. For example, pilots either graduate or they don't, they are not given grades (a 'C' being an indication that they are average, i.e. able to take-off and fly around a bit, but never land in one piece, perhaps!) Primary school and doctoral dissertations are other notable examples. </w:t>
      </w:r>
    </w:p>
    <w:p>
      <w:pPr>
        <w:pStyle w:val="Normal"/>
        <w:jc w:val="both"/>
        <w:rPr/>
      </w:pPr>
      <w:r>
        <w:rPr>
          <w:rStyle w:val="StrongEmphasis"/>
          <w:sz w:val="20"/>
        </w:rPr>
        <w:t>No classes:</w:t>
      </w:r>
      <w:r>
        <w:rPr>
          <w:sz w:val="20"/>
        </w:rPr>
        <w:t xml:space="preserve"> Inherent in this "mastery" approach to education, is the idea that the process is more important than the end result. Everyone learns to fly, what distinguishes individuals is the time it takes them to learn. Bright students can thus progress quickly to further studies, while slower learners get the extra time they need to become proficient. Of course, this requires that our traditional notion of classes -groups of students who all progress together- undergo a transformation. Why have classes anyway? Surely, the only reason is organisational; it is easier for teachers, schools and society to lump students together by age, and force them to keep synchronized with their peers, than it is to deal with each one as an individual. If there is one thing that should be obvious by now, it is that students do differ; they have different talents, different interests and different backgrounds  Age is a very, very crude measure of ability. We should not try to suppress diversity, but rather celebrate it, for without it, the world would be a very impoverished place.</w:t>
      </w:r>
    </w:p>
    <w:p>
      <w:pPr>
        <w:pStyle w:val="Normal"/>
        <w:jc w:val="both"/>
        <w:rPr/>
      </w:pPr>
      <w:r>
        <w:rPr>
          <w:rStyle w:val="StrongEmphasis"/>
          <w:sz w:val="20"/>
        </w:rPr>
        <w:t>No teachers:</w:t>
      </w:r>
      <w:r>
        <w:rPr>
          <w:sz w:val="20"/>
        </w:rPr>
        <w:t xml:space="preserve"> Traditionally, teachers are in control of the class and stand at the front of the room and lecture. This view of learning is based on the premise that there is a body of knowledge that must be transmitted to the students. The teacher is the communication channel and students are blank minds into which information can be poured. A big stick may be employed to improve "reception" (though such "aids" are now frowned upon). Subsequent testing of the student is used to reveal the degree to which the transmission was successful. In the new world, there will be no need for "teachers", such presentation functions being done much better by books, videos and computers. In their place will be mentors, individuals who recognise that learners construct their own knowledge structures and need help and guidance to do so efficiently. The old view of teachers as the source of all knowledge, truth and judgements, will be replaced with the realisation that there are no absolutes and that through sharing everyone can help each other learn.</w:t>
      </w:r>
    </w:p>
    <w:p>
      <w:pPr>
        <w:pStyle w:val="Normal"/>
        <w:jc w:val="both"/>
        <w:rPr/>
      </w:pPr>
      <w:r>
        <w:rPr>
          <w:rStyle w:val="StrongEmphasis"/>
          <w:sz w:val="20"/>
        </w:rPr>
        <w:t>No school:</w:t>
      </w:r>
      <w:r>
        <w:rPr>
          <w:sz w:val="20"/>
        </w:rPr>
        <w:t xml:space="preserve"> When learning becomes lifelong and so common-place that the difference between school and work begins to disappear, the very idea of "locking" children up in schools and educating them until they are ready to take their place in the world, begins to look untenable. Long before the institutional schools became the norm, children were learning while working, and today many still do jobs for pocket money or help parents with household chores. If we can resolve the organisational problems and ensure that children are not exploited, then there appears to be no reason for such "prison".</w:t>
      </w:r>
    </w:p>
    <w:p>
      <w:pPr>
        <w:pStyle w:val="Normal"/>
        <w:jc w:val="both"/>
        <w:rPr/>
      </w:pPr>
      <w:r>
        <w:rPr>
          <w:rStyle w:val="StrongEmphasis"/>
          <w:sz w:val="20"/>
        </w:rPr>
        <w:t>No classrooms:</w:t>
      </w:r>
      <w:r>
        <w:rPr>
          <w:sz w:val="20"/>
        </w:rPr>
        <w:t xml:space="preserve"> Classrooms serve several purposes. They provide a convenient means to collect and organise students, they get student and teacher together for teaching purposes, and they get students together and interacting with one another socially. While physical proximity may be desirable, it is not necessary as such for learning. The Internet now provides a relatively convenient means by which learners can interact in virtual classrooms, and when computing and communications become truly ubiquitous, just-in-time learning may offer opportunities no physical classroom could ever match.</w:t>
      </w:r>
    </w:p>
    <w:p>
      <w:pPr>
        <w:pStyle w:val="Normal"/>
        <w:jc w:val="both"/>
        <w:rPr/>
      </w:pPr>
      <w:r>
        <w:rPr>
          <w:rStyle w:val="StrongEmphasis"/>
          <w:sz w:val="20"/>
        </w:rPr>
        <w:t>No students:</w:t>
      </w:r>
      <w:r>
        <w:rPr>
          <w:sz w:val="20"/>
        </w:rPr>
        <w:t xml:space="preserve"> An education system without students is surely inconceivable, isn't it? Well maybe not, not when everyone is a life-long learner; the label will simply lose its meaning and fade away.</w:t>
      </w:r>
    </w:p>
    <w:p>
      <w:pPr>
        <w:pStyle w:val="Normal"/>
        <w:jc w:val="both"/>
        <w:rPr>
          <w:sz w:val="20"/>
        </w:rPr>
      </w:pPr>
      <w:r>
        <w:rPr>
          <w:sz w:val="20"/>
        </w:rPr>
        <w:t>Life should be enjoyable and learning, fulfilling. We should be trying to tap the energy and enthusiasm of youth to build a better world, rather than stifling and killing it through the military-like regimentation and out-of-date subjects and attitudes of today's classrooms. Let us encourage participation in extra-curricular activities and find ways to recognise and reward both it and other informal learning achievements, such as individual hobbies. Let us swap Shakespeare for Gaarder or Heinlein, and open minds to questions of philosophy, and the social and political issues of today and a hundred years hence, rather than bore them with love and morality in a two hundred year old language and culture completely alien to them. Above all, though, let us teach collaboration rather than competition.</w:t>
      </w:r>
    </w:p>
    <w:p>
      <w:pPr>
        <w:pStyle w:val="Normal"/>
        <w:jc w:val="both"/>
        <w:rPr>
          <w:sz w:val="20"/>
        </w:rPr>
      </w:pPr>
      <w:r>
        <w:rPr>
          <w:sz w:val="20"/>
        </w:rPr>
      </w:r>
    </w:p>
    <w:p>
      <w:pPr>
        <w:pStyle w:val="H2"/>
        <w:jc w:val="both"/>
        <w:rPr>
          <w:sz w:val="28"/>
        </w:rPr>
      </w:pPr>
      <w:r>
        <w:rPr>
          <w:sz w:val="28"/>
        </w:rPr>
        <w:t>Shaping the Future</w:t>
      </w:r>
    </w:p>
    <w:p>
      <w:pPr>
        <w:pStyle w:val="Normal"/>
        <w:jc w:val="both"/>
        <w:rPr>
          <w:sz w:val="20"/>
        </w:rPr>
      </w:pPr>
      <w:r>
        <w:rPr>
          <w:sz w:val="20"/>
        </w:rPr>
        <w:t>Information technologies are changing the world and citizens of this new Information Age world need a different set of attitudes and skills to live and work by, than those of their parents and grandparents. Education must respond even though the changes necessary will further stress a system already in trouble. While technology can help make the existing scheme more efficient, curing education's real ills and helping it meet the new agenda requires more far-reaching developments.</w:t>
      </w:r>
    </w:p>
    <w:p>
      <w:pPr>
        <w:pStyle w:val="Normal"/>
        <w:jc w:val="both"/>
        <w:rPr>
          <w:sz w:val="20"/>
        </w:rPr>
      </w:pPr>
      <w:r>
        <w:rPr>
          <w:sz w:val="20"/>
        </w:rPr>
        <w:t xml:space="preserve">What are the problems that need to be addressed? Students are only too aware of them and based on their perceptions, a number of (perhaps radical) learning alternatives have been considered; including getting rid of grades, classes, teachers and even students. The seeds of such changes are already to be found in diverse learning theories and in the home-schooling and informal learning movements. If such alternatives are as advantageous as they appear, then governments need to set their goals and begin making plans accordingly. If they are not wholly appropriate then let us at least take the best ideas and try to meld them into the existing system. However, incongruous this seems, it may be preferable to doing nothing, for that would merely produce more disenchanted and disenfranchised youth. </w:t>
      </w:r>
    </w:p>
    <w:p>
      <w:pPr>
        <w:pStyle w:val="Normal"/>
        <w:jc w:val="both"/>
        <w:rPr/>
      </w:pPr>
      <w:r>
        <w:rPr>
          <w:sz w:val="20"/>
        </w:rPr>
        <w:t>Once the real source of the problems has been addressed (or at least understood), technology may be deployed to help facilitate the transformation. In addition to many of their current roles, computers could, for instance, do much more in terms of managing individual student progress. They could help suggest and plan assignments and workgroups, and even store portfolios of personal work, documenting the individual's progress towards mastery of the topic. This would relieve the facilitator (teacher!) of the burden of keeping track of students (the difficulty of which was one of the main reasons for the existence of the classroom system in the first place) and free them to help and guide learning on an individual basis.</w:t>
      </w:r>
    </w:p>
    <w:p>
      <w:pPr>
        <w:pStyle w:val="Normal"/>
        <w:jc w:val="both"/>
        <w:rPr/>
      </w:pPr>
      <w:r>
        <w:rPr>
          <w:sz w:val="20"/>
        </w:rPr>
        <w:t xml:space="preserve">Whether we like it or not, the Information Age is upon us. We have the opportunity to shape a world and a future fundamentally different from that of the industrial era. If we can instill in children, the non-materialistic ideals of sharing and openness inherent in the very notion of information, if we can have them value people and nature above material things, and if we can teach them to collaborate rather than make war, surely we will have done something worthwhile. </w:t>
      </w:r>
    </w:p>
    <w:p>
      <w:pPr>
        <w:pStyle w:val="Normal"/>
        <w:jc w:val="both"/>
        <w:rPr/>
      </w:pPr>
      <w:r>
        <w:rPr>
          <w:sz w:val="20"/>
        </w:rPr>
        <w:t>The world may shape education, but education shapes the world of the future. The children are already beginning to be tuned in to that future; for them education and technology is commonplace and they see the problems and possibilities first hand. We should listen to the kids more, after all, they are the customer as well as our future.</w:t>
      </w:r>
    </w:p>
    <w:p>
      <w:pPr>
        <w:pStyle w:val="Normal"/>
        <w:jc w:val="both"/>
        <w:rPr>
          <w:sz w:val="20"/>
        </w:rPr>
      </w:pPr>
      <w:r>
        <w:rPr>
          <w:sz w:val="20"/>
        </w:rPr>
      </w:r>
    </w:p>
    <w:p>
      <w:pPr>
        <w:pStyle w:val="Normal"/>
        <w:jc w:val="both"/>
        <w:rPr>
          <w:sz w:val="20"/>
        </w:rPr>
      </w:pPr>
      <w:r>
        <w:rPr>
          <w:sz w:val="20"/>
        </w:rPr>
        <w:t> </w:t>
      </w:r>
    </w:p>
    <w:p>
      <w:pPr>
        <w:pStyle w:val="H3"/>
        <w:jc w:val="both"/>
        <w:rPr/>
      </w:pPr>
      <w:r>
        <w:rPr/>
        <w:t>References</w:t>
      </w:r>
    </w:p>
    <w:p>
      <w:pPr>
        <w:pStyle w:val="Normal"/>
        <w:rPr>
          <w:sz w:val="20"/>
        </w:rPr>
      </w:pPr>
      <w:r>
        <w:rPr>
          <w:sz w:val="20"/>
        </w:rPr>
        <w:t>[1] The Six Lesson Schoolteacher, John Gatto [http://www.cantrip.org/gatto.html]</w:t>
      </w:r>
    </w:p>
    <w:p>
      <w:pPr>
        <w:pStyle w:val="Normal"/>
        <w:rPr>
          <w:sz w:val="20"/>
        </w:rPr>
      </w:pPr>
      <w:r>
        <w:rPr>
          <w:sz w:val="20"/>
        </w:rPr>
        <w:t>[2] How we will Learn, Peter Denning, in Beyond Calculation: The next 50 years of Computing, (eds.) Peter Denning &amp; Robert Metcalfe, Springer-Verlag, 1997.</w:t>
      </w:r>
    </w:p>
    <w:p>
      <w:pPr>
        <w:pStyle w:val="Normal"/>
        <w:spacing w:before="100" w:after="100"/>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7T12:11:00Z</dcterms:created>
  <dc:creator>David</dc:creator>
  <dc:description/>
  <dc:language>en-US</dc:language>
  <cp:lastModifiedBy>David</cp:lastModifiedBy>
  <dcterms:modified xsi:type="dcterms:W3CDTF">2001-04-17T12:18:00Z</dcterms:modified>
  <cp:revision>3</cp:revision>
  <dc:subject/>
  <dc:title>Future Learning - Listen to the Ki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