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Minds and Computers: A Land of Confusion</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vid Davenpo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Eng. &amp; Information Science Dep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lkent University, 06533 Ankara - Turkey. </w:t>
      </w:r>
    </w:p>
    <w:p>
      <w:pPr>
        <w:pStyle w:val="Normal"/>
        <w:bidi w:val="0"/>
        <w:jc w:val="both"/>
        <w:rPr/>
      </w:pPr>
      <w:r>
        <w:rPr>
          <w:b/>
          <w:bCs w:val="false"/>
          <w:i w:val="false"/>
          <w:iCs w:val="false"/>
          <w:caps w:val="false"/>
          <w:smallCaps w:val="false"/>
          <w:strike w:val="false"/>
          <w:dstrike w:val="false"/>
          <w:outline w:val="false"/>
          <w:vanish w:val="false"/>
          <w:sz w:val="24"/>
          <w:szCs w:val="24"/>
        </w:rPr>
        <w:t>email</w:t>
      </w:r>
      <w:r>
        <w:rPr>
          <w:b w:val="false"/>
          <w:bCs w:val="false"/>
          <w:i w:val="false"/>
          <w:iCs w:val="false"/>
          <w:caps w:val="false"/>
          <w:smallCaps w:val="false"/>
          <w:strike w:val="false"/>
          <w:dstrike w:val="false"/>
          <w:outline w:val="false"/>
          <w:vanish w:val="false"/>
          <w:sz w:val="24"/>
          <w:szCs w:val="24"/>
        </w:rPr>
        <w:t>: david@bilkent.edu.t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stract</w:t>
      </w:r>
      <w:r>
        <w:rPr>
          <w:b w:val="false"/>
          <w:bCs w:val="false"/>
          <w:i w:val="false"/>
          <w:iCs w:val="false"/>
          <w:caps w:val="false"/>
          <w:smallCaps w:val="false"/>
          <w:strike w:val="false"/>
          <w:dstrike w:val="false"/>
          <w:outline w:val="false"/>
          <w:vanish w:val="false"/>
          <w:sz w:val="24"/>
          <w:szCs w:val="24"/>
        </w:rPr>
        <w:t>: The computer promised a new way to view the human mind and its relation to the world. Unfortunately, it seems that the computer metaphor has simply added to our confusion. Now, not only do we find difficulty grasping the concepts of consciousness, emotions, feelings and understanding, but we find we are unsure even of technical terms such as symbols, syntax and computation! Avoiding this confusion requires the development of a plausible view of cognition. This paper explores how cognitive agents can develop "understanding". The basis is the inscriptor theory which suggests that "minds" construct mental representations in the form of causal pathways corresponding to situations that occur in the agent's environment. New situations causally activate these paths and are hence matched against them, resulting in "expectations" which can help guide future actions. External (natural) language sits atop this base, identifying and matching sets of signals from different input modalities. Inscriptors are further shown to be consistent with both conventional logic and scientific reasoning and thus offer a good chance of helping us escape this land of confusion.</w:t>
      </w:r>
    </w:p>
    <w:p>
      <w:pPr>
        <w:pStyle w:val="Heading2"/>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Introductio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ly, computers are not minds. While minds are complex, highly adaptable, naturally occurring entities, computers are rather impoverished man-made imitations. Characteristics such as self-awareness, consciousness, feelings, emotions and understanding are seemingly alien to the machine. But the relation between minds and computers is not as clear cut as it may at first appear. The computer does indeed possess some abilities which, until very recently, were considered the sole province of the human mind. Computers can be programmed to make decisions, to adapt and learn, to display intelligent behaviour and even seemingly understand natural language, albeit in limited domains. As programs become ever more sophisticated, the gap between mind and machine is closing. Could there come a time when computers might literally become mind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such intellectual puzzles have long been the mainstay of science fiction writers and philosophers, they are also of concern to the cognitive scientist and artificial intelligence researcher. Whether one's objective is to explain the inner workings of the human mind or to construct more clever machines, the answer to this question effectively determines the limits of what is possible. Unfortunately, despite intense debate there is still little or no consensus as to what the solution may be. </w:t>
      </w:r>
    </w:p>
    <w:p>
      <w:pPr>
        <w:pStyle w:val="Normal"/>
        <w:bidi w:val="0"/>
        <w:spacing w:before="0" w:after="4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per suggests that the failure is largely the result of confusion arising out of the vagueness of the very words used to describe the problem in the first place. However it will not attempt to review the vast and often conflicting mass of related work, as the inquisitive reader will undoubtedly find much of this material eloquently discussed elsewhere in this volume. Instead, this paper sketches a new theory of cognition, one which appears to offer a somewhat different and potentially interesting perspective on the problem. It encompasses a view –a philosophy– of the world which, in contrast to many existing theories, is at least plausible. Moreover, it promises a coherent perspective from which to integrate not only cognition and language, but also logic and science too.</w:t>
      </w:r>
    </w:p>
    <w:p>
      <w:pPr>
        <w:pStyle w:val="Heading2"/>
        <w:bidi w:val="0"/>
        <w:spacing w:before="0" w:after="480"/>
        <w:jc w:val="both"/>
        <w:rPr/>
      </w:pPr>
      <w:r>
        <w:rPr/>
        <w:t>Problems, Problem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 we create a machine sophisticated enough to be considered in the same category as the mind? Would we need to explicitly program in consciousness, values, emotions and feelings? Can such "things" ever be programmed? Or is it the case that they would naturally emerge out of the complex interactions of lower-level components? Indeed, are they even necessary elements of the mind? What difference would it make if they were omitted?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 can we tell if an agent is conscious? Whether it is a robot, an alien, an animal or even another person, the conventional wisdom is that we look at their behaviour. If they act as if they are conscious or in pain or jealous or whatever, then presumably they are. This, of course, is not really good enough. For one thing, actors and actresses continually fool us into believing that their performances represent genuine emotions. Moreover, failure to show the expected behaviour does not necessarily indicate that such characteristics are absent. In fact, whatever decisions we make are based on inductive evidence from our own subjective experience. This, however, can only be reliable if the other agents share a lot in common with us, in particular, our very specialised biology. Thus, we have no qualms about declaring other people to be conscious or in pain, and would probably also concede that higher animals such as monkeys, dogs, cats, etc., are similarly disposed. But when we move down the scale to grasshoppers and ants, our intuitions begin to fail us. And where does a robot fit into this scheme? If it was so life-like that we took it to be a person, then we may well declare that it was conscious. However, if we later learnt the truth about its origin we would undoubtedly want to reconsider our conclusion! Clearly, then, there is no well-founded basis for ascribing such attributes to any agent. Indeed, we ought to ask how we come to confer the status of consciousness upon ourselves. Presumably just through being told by our parents or teachers. From this we infer what consciousness is, but we have no real way of knowing whether we have correctly understood the term, what its limits of usage are, whether it really applies or even whether such a state actually exists at al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mind nothing but the brain? That is, is the mind brought about simply by biology, by "known" physical processes? Or is there something else, something special, otherworldly, spiritual, about minds which makes them inaccessible even in principle? Religion places the mind/soul in an altogether different non-physical realm. This dualism then gives rise to the so-called mind-body problem, the question of how the non-physical mind can interact with the physical body. Although by no means everyone accepts it, many now see this entire puzzle as being brought about by a failure of imagination and knowledge. The advent of logic, of electronics and of the digital computer now enable us to see the whole problem in a different light. This is not to say that we understand everything, but we do at least have the conceptual tools necessary to develop such an appreciation. Again, a major stumbling block was and is language. The very words we use tend to imply a dichotomy, but as Searle points out [1], mental does not necessarily mean non-physical, the mental can be physical too.</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might argue that if minds are purely physical processes, i.e., if they are part of the physical universe, then presumably their component parts conform to the same physical "laws" as everything else. But if minds simply behave in accordance with deterministic "Laws of Nature", what then of our free-will? Conceptually, on this view, all of our thoughts and actions are preordained, fixed from the beginning of time. Our freedom to choose is simply an illusion, a convenient deception which allows us to "assign responsibility" and "punish the guilty" when the universe does not unfold as we expect it ought! But surely this cannot be the case. We naturally "feel" that we do indeed control our own destiny. So, it would seem that either the mind is not physical after all or that the universe is not deterministic or perhaps, as Penrose has recently suggested [2], the universe is deterministic but not computable. In fact, it may not be necessary to go to such lengths for, as Smullyan has observed [3], you (your mind) is not something separate from the universe, but part of it. Hence, there can be no conflict between what you want to do and what the universe "forces" you to do, for you are part of the universe, the very part that makes the decision! Once again the problem appears to be of our own making; our words, while well intentioned, merely serve to confuse us. So, if this view is correct, then, there is no problem about a machine which also acts deterministically (following both its own "rules" and physical laws), also being said to have free-will. In fact, as Sloman has pointed out [4], it is not so much a question of having or not having freedom of will, but rather a matter of degree based on the agent's design. Thus, an agent which has little knowledge of the world and limited powers of prediction will not be as "free" in its choice as one with much better knowledge and predictive power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no-one has yet claimed to have made a conscious computer, many claim to have programmed machines to display intelligence and even limited understanding. Certainly, many tasks which were originally thought to require intelligence, for example playing chess, manipulating symbolic expressions, etc., have been successfully computerised. However, we now realise that such tasks are merely a faint reflection of intelligent behaviour and that at a minimum, real intelligence demands much more in terms of knowledge and flexibility.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researchers, however, strongly dispute that machines can ever display genuine understanding. Chief amongst these is undoubtedly John Searle, whose notorious Chinese Room thought experiment [5] is still the subject of intense debate, see for example [6]. In his more recent work [1] Searle has defended and even strengthened his argument. While accepting that a computer can simulate a mind, Searle denies that computers can ever be minds. He has based his argument partly on the necessity (as he sees it) of biological features in the mind's makeup and, partly, on the fact that computers manipulate symbols without any conception of what they "mean". This latter point is what the Chinese Room was supposed to demonstrate. Alas, the argument itself has proved to be highly suspect, although it is clearly not without foundation. Harnad's alternative argument [7] likens the computer's "understanding", to our trying to find the meaning of a word in a foreign-language dictionary; each word is defined in terms of others, which are defined in terms of still others, and so on, such that unless "someone" can supply meaning to some of these terms, you will never get to understand anything. The computer's symbols are not "grounded" in (related to) the real world. Searle has now added the powerful observation that symbols and syntax are not intrinsic to physics, but are observer-relative. This means that nothing (even a computer) is intrinsically a digital computer because syntax is something observers (i.e., minds) ascribe to physical systems. So, the plot thickens. Even words and ideas we were sure of, are now brought into questio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of biology? Is it a necessary condition for mind? Certainly much of our makeup, such as the desire to reproduce, to eat, to drink, to sleep, etc., is based firmly in our biological needs. Without these drives, we would have a different and somehow incomplete understanding of such things as hunger and thirst. We would be very different creatures, but would losing such primitive desires turn us into unconscious zombie-like beings? In a similar vein, Collins [8] has noted that an agent must be part of a culture if it is to have any real understanding of it. Of course, none of this implies that agents must be biological (or social); merely that they will be "different" from us if they are not. Searle has also argued that only biology has the right causal-powers to support intentional states [9].</w:t>
      </w:r>
    </w:p>
    <w:p>
      <w:pPr>
        <w:pStyle w:val="Normal"/>
        <w:bidi w:val="0"/>
        <w:spacing w:before="0" w:after="4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inly, then, we are far from being able to provide definitive answers concerning the nature of mind, consciousness, emotions, understanding, etc. Rather, as we continue to explore these issues, we will have to clarify and redefine the meanings of these terms, perhaps even introducing new words, so that we are ultimately able to offer reasonable explanations. The remainder of this paper is devoted to outlining a theory of cognition with the intention of exploring the most fundamental of these notions, that of understanding.</w:t>
      </w:r>
    </w:p>
    <w:p>
      <w:pPr>
        <w:pStyle w:val="Heading2"/>
        <w:bidi w:val="0"/>
        <w:spacing w:before="0" w:after="480"/>
        <w:jc w:val="both"/>
        <w:rPr/>
      </w:pPr>
      <w:r>
        <w:rPr/>
        <w:t>The Basic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section sets out the foundation for a model of cognition. As its starting point, it takes the hypothesis that minds are physical mechanisms. This may be mistaken, but I believe it is the simplest and indeed the only place we can start. Let us accept it for now and see how far we can get.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verse is in a continuous state of flux, but there is some spatio-temporal regularity to it. Agents are small parts of the universe. Their internal mechanism functions in accord with it. Their sensors catch some of its reflections. Agents are characterised by their ability to isolate some of the spatio-temporal regularities from these reflections and then to adapt their behaviour in accord with this knowledge. Their actions will be aimed, directly or indirectly, at satisfying their need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nts cannot know everything about the world since they are finite parts of it. They must therefore be subject to error, with the universe itself being the final arbiter! Reflections impinging on an agent's sensors generate internal signals which indicate the presence of these reflections (which of course, may or may not be reliable indicators of the state of the world). Sensors thus signal the presence of whatever they are "designed" to detect. They cannot indicate its absence, but simply remain silent if their designated input is not imminen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d as abstractly as possible, then, a cognitive agent must somehow detect and store any spatio-temporal regularities it can and subsequently make use of this stored knowledge when selecting its next action, so as to ensure the most appropriate outcome in the given circumstances. Such an agent would be essentially logical and intelligent, since it will always attempt to select the most efficacious action, i.e., the rational one, the one we would describe as being logical given its current knowledg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 precisely, reflections from the current environment impinge upon the agent's sensors producing a corresponding vector of internal signals. Assume that the agent has already stored many other such signal vectors. Now, while the current input vector is unlikely to be exactly the same as any of the existing ones, it may very well be similar to some of them. If there is any regularity in the environment, examination of these similar input vectors (i.e., prior "situations") will yield a set of "expectations" (spatio-temporal information that appeared in those previous situations or their immediate successors, but which is not apparent in the current set of inputs). Given the current situation, the expectations and a "goal", the agent should select the action or sequence of actions, which, in the past, have had the effect of altering the environment in order to achieve the said goal. Goals are considered to arise as a result of physical factors such as hunger, thirst, pain, etc. Agents are born with innate responses which are triggered by these physical situations so as to restore the agent to some quiescent (comfortable) state. Interaction with the environment may, however, cause these responses to be modified, either inhibiting them altogether or replacing them with different responses depending on the context. The agent may, of course, also employ these basic responses to accomplish different longer-term objectives. An agent's behaviour may vary from one occasion to another because it is storing each situation it encounters. Its matching-expectation process will thus include different background knowledge and hence it may subsequently select a different response to essentially the same situatio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we accept this as a realistic characterisation of how a cognitive agent might function, we can now proceed to work out the details and look at possible mechanisms. To begin with, as described above, the agent is always storing and matching entire input vectors. However, this is unlikely to prove entirely satisfactory due to the incredible diversity in the environment. A better approach would be to try to identify small subsets of the input vectors which occur frequently. The agent may then use these as the "building blocks" from which to compose ever larger, but less frequently recurring subsets. Since it is impossible for an agent to know which sets of inputs will recur in practice, the best it can do is to simply store each "situation" it observes. While the exact mechanism by which this may be accomplished need not concern us too much, it is important to note that agents cannot, because of their finite nature, store everything they observe. Thus, their design must be lossy, perhaps missing some subsets due to chance or because they are too fleeting or, perhaps, through a process of forgetting those that do not repeat within a certain time frame. Storage requirements can also be reduced by not storing anew, a subset of the input vector which is the same (or very similar) to one already observed. The ability to independently isolate a suitable set of building-blocks (symbols/alphabet) and even, perhaps, to change this set should it become outmoded, is one of the hallmarks of an intelligent system over a pure formal system.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wo ways to implement the actual storage. First, as in conventional computers, we may literally take a "copy" of the input vector (possibly encoding/compressing it first). Second, as in connectionist systems, we may form "links" to those inputs which have signals incident on them. For reasons of simplicity and correspondence to the (presumed) structure of the brain, we will prefer the link-storage scheme; however, there is no reason to suppose that agents could not also be constructed using copy-storage.</w:t>
      </w:r>
    </w:p>
    <w:p>
      <w:pPr>
        <w:pStyle w:val="Normal"/>
        <w:tabs>
          <w:tab w:val="left" w:pos="720"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link-storage, each node in the network will represent both a previously observed situation and a potential solution (hypothesis) when trying to find a match for the current situation. Notice, too, that each node will represent a different situation, provided we reuse storage for similar subsets of inputs, as suggested above. Any nodes which share inputs are thus alternative/competing hypotheses (those that do not share inputs are independent of each other and, thus, may or may not occur together). It is important to appreciate that storing input vectors means that the network structure is literally a direct causal result of interactions with the environment and is thus a "correct" representation of it. Nodes are also causally linked to inputs, such that signals impinging on  the agent's sensors produce signals on the nodes. In complex multi-level networks, however, it should be possible for signals on higher-level nodes to be semi-independent of those on lower-level nodes, to allow for a certain detachment of higher-level "thoughts" from raw perceptions.</w:t>
      </w:r>
    </w:p>
    <w:p>
      <w:pPr>
        <w:pStyle w:val="Normal"/>
        <w:tabs>
          <w:tab w:val="left" w:pos="720" w:leader="none"/>
          <w:tab w:val="left" w:pos="8910"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w can such a network be used to find similar situations and then compute a set of expectations? First, we need some measure of similarity. Let us employ simple addition, that is, the more signals which are incident on a particular node and the stronger they are, the more similar to the current situation it is. Let each node have an activation state which corresponds to this similarity measure. We can, then, view the signals incident on each node as evidence that the situation the node represents is occurring again. The node's activation is, thus, an indication of the total evidence supporting that node. Since we are only interested in the most similar situations, we need to find those nodes with the highest overall activation. From these nodes we must then determine a set of expectations. </w:t>
      </w:r>
    </w:p>
    <w:p>
      <w:pPr>
        <w:pStyle w:val="Normal"/>
        <w:tabs>
          <w:tab w:val="left" w:pos="720" w:leader="none"/>
          <w:tab w:val="left" w:pos="8910"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ven that nodes represent "situations" as conjunctions of terms which have occured in the past, all an agent can "do" is to assume that these may repeat. Thus, having determined the node(s) corresponding to the most similar prior situation(s), this assumption allows the agent to "expect" input signals on all of the inputs to these nodes. Any inputs presently without active signals thus form the agent's expectations in the current situation. If there are several nodes representing situations similar to the current one, then the set of expectations will be the intersection of the inactive inputs to all of them; again, we may add "evidence" to find the nodes (i.e. sets of input signals) most likely to occur. The process of finding temporal expectations is conceptually similar.</w:t>
      </w:r>
    </w:p>
    <w:p>
      <w:pPr>
        <w:pStyle w:val="Normal"/>
        <w:tabs>
          <w:tab w:val="left" w:pos="720"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cording to our model of cognition, it does not matter how agents are actually implemented. Sequential or concurrent, centralised or distributed, all mechanisms are equivalent providing they conform to the model. Of course, if we are interested in how the human mind works, then we will need to find biologically plausible, parallel distributed mechanisms. The next section suggests that Logic offers us a significant clue in this regard. </w:t>
      </w:r>
    </w:p>
    <w:p>
      <w:pPr>
        <w:pStyle w:val="Heading2"/>
        <w:tabs>
          <w:tab w:val="left" w:pos="720" w:leader="none"/>
        </w:tabs>
        <w:bidi w:val="0"/>
        <w:spacing w:before="0" w:after="240"/>
        <w:jc w:val="both"/>
        <w:rPr/>
      </w:pPr>
      <w:r>
        <w:rPr/>
        <w:t>From a Logical Point of View</w:t>
      </w:r>
    </w:p>
    <w:p>
      <w:pPr>
        <w:pStyle w:val="Normal"/>
        <w:tabs>
          <w:tab w:val="left" w:pos="720"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wing the activation state of the network after it has arrived at a "solution" (i.e., after it has found the node(s) representing situations most similar to the one presently incident on the agent's inputs), reveals very logical characteristics. The network would usually be described by "rules" of the form,</w:t>
      </w:r>
    </w:p>
    <w:p>
      <w:pPr>
        <w:pStyle w:val="Normal"/>
        <w:tabs>
          <w:tab w:val="left" w:pos="720"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and  b  and  c  and  d ...  THEN  z</w:t>
      </w:r>
    </w:p>
    <w:p>
      <w:pPr>
        <w:pStyle w:val="Normal"/>
        <w:tabs>
          <w:tab w:val="left" w:pos="720"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re are a number of reasons why this form is not really suitable. For one thing, viewed as a logical implication, the "truth-values" of all the antecedents must be known before being able to draw the conclusion. But in reality there may be hundreds or even thousands of antecedent terms, and, if an agent were to insist on knowing their values before being able to act on the conclusion, it would probably not survive for long, failing to respond quickly enough to avoid impending danger! In fact, the whole basis of the proposed model is that we cannot expect exactly the same set of inputs to repeat; that's one reason why we try to find the most similar situations and then use our knowledge to "fill in" the missing details. It is very likely that, because of noise or simple variation in the environment, some terms in a large rule may not be true, resulting in our being unable to draw any conclusion. These problems make specifying the context in which a rule applies very difficult indeed. We seemingly need to be able to "break the rules", but have no basis for so doing. This makes such rule-based systems exceptionally brittle and has serious implications for practical engineering applications (see [10].)</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ven worse, if all the antecedents were actually known to be true, we may still not wish to claim that the conclusion was definitely true. It may be the only solution given our present knowledge, but it could still be wrong! Consider, for example, that a rule which said "IF red and fruit THEN strawberry" would conclude that anything "red" and "fruit" was a "strawberry". However, in reality the object could equally well be a raspberry, a cherry, an apple or even a tomato. This is why rules are often qualified with certainty-factors or probabilities which indicate how sure we can be of the solution. This results in yet another problem, knowing what values to use and how to combine them appropriately. Interestingly, if there were rules for each of these other solutions, then we would still need some method to select between them, for there is no real notion of them actually being alternatives; the rules simply state that they are all solutions just having different probabilities! Finally, notice, that logically we cannot even use the rule to provide a description of a strawberry, for, given Y and X -&gt; Y, we can not conclude X. </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learly, then, the conventional formalism does not really match the requirements of our model. Unfortunately, the very same notions are also inherent in many other currently accepted knowledge representation schemes. Sun has used Fuzzy Evidential Logic (FEL) [11] to demonstrate that Horn Clause Logic, Shoham's Causal Logic and the majority of artificial neural network models are simply special cases of the same basic idea. So, are there any formalisms which better match our model? </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possible solution is afforded by the "inscriptor" [12]. It has the form,</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z  THEN  a  and  b  and  c  and  d ...</w:t>
      </w:r>
    </w:p>
    <w:p>
      <w:pPr>
        <w:pStyle w:val="Normal"/>
        <w:tabs>
          <w:tab w:val="clear" w:pos="720"/>
          <w:tab w:val="left" w:pos="576" w:leader="none"/>
        </w:tabs>
        <w:bidi w:val="0"/>
        <w:spacing w:before="0" w:after="480"/>
        <w:jc w:val="both"/>
        <w:rPr/>
      </w:pPr>
      <w:r>
        <w:rPr>
          <w:b w:val="false"/>
          <w:bCs w:val="false"/>
          <w:i w:val="false"/>
          <w:iCs w:val="false"/>
          <w:caps w:val="false"/>
          <w:smallCaps w:val="false"/>
          <w:strike w:val="false"/>
          <w:dstrike w:val="false"/>
          <w:outline w:val="false"/>
          <w:vanish w:val="false"/>
          <w:sz w:val="24"/>
          <w:szCs w:val="24"/>
        </w:rPr>
        <w:t xml:space="preserve">Interpreted as a logical implication, it relies on abduction to suggest z, given </w:t>
      </w:r>
      <w:r>
        <w:rPr>
          <w:b w:val="false"/>
          <w:bCs w:val="false"/>
          <w:i/>
          <w:iCs w:val="false"/>
          <w:caps w:val="false"/>
          <w:smallCaps w:val="false"/>
          <w:strike w:val="false"/>
          <w:dstrike w:val="false"/>
          <w:outline w:val="false"/>
          <w:vanish w:val="false"/>
          <w:sz w:val="24"/>
          <w:szCs w:val="24"/>
        </w:rPr>
        <w:t>any</w:t>
      </w:r>
      <w:r>
        <w:rPr>
          <w:b w:val="false"/>
          <w:bCs w:val="false"/>
          <w:i w:val="false"/>
          <w:iCs w:val="false"/>
          <w:caps w:val="false"/>
          <w:smallCaps w:val="false"/>
          <w:strike w:val="false"/>
          <w:dstrike w:val="false"/>
          <w:outline w:val="false"/>
          <w:vanish w:val="false"/>
          <w:sz w:val="24"/>
          <w:szCs w:val="24"/>
        </w:rPr>
        <w:t xml:space="preserve"> subset of the consequent terms a, b, c, d.... Seemingly, this allows no real conclusion to be drawn; z may or may not be true even if a, b, c, d... are </w:t>
      </w:r>
      <w:r>
        <w:rPr>
          <w:b w:val="false"/>
          <w:bCs w:val="false"/>
          <w:i/>
          <w:iCs w:val="false"/>
          <w:caps w:val="false"/>
          <w:smallCaps w:val="false"/>
          <w:strike w:val="false"/>
          <w:dstrike w:val="false"/>
          <w:outline w:val="false"/>
          <w:vanish w:val="false"/>
          <w:sz w:val="24"/>
          <w:szCs w:val="24"/>
        </w:rPr>
        <w:t>all</w:t>
      </w:r>
      <w:r>
        <w:rPr>
          <w:b w:val="false"/>
          <w:bCs w:val="false"/>
          <w:i w:val="false"/>
          <w:iCs w:val="false"/>
          <w:caps w:val="false"/>
          <w:smallCaps w:val="false"/>
          <w:strike w:val="false"/>
          <w:dstrike w:val="false"/>
          <w:outline w:val="false"/>
          <w:vanish w:val="false"/>
          <w:sz w:val="24"/>
          <w:szCs w:val="24"/>
        </w:rPr>
        <w:t xml:space="preserve"> true. However, this is exactly what is needed, since we really only want to "conclude" z in relation/competition with other alternative hypotheses. Once z has been concluded, simple deduction will allow us to infer that a, b, c, d... should all be true. Hence any consequent terms with unknown truth-values can then be inferred true as well. It is these which will form the agent's expectations. Inscriptors, then, not only match our model of cognition, but also employ the forms of reasoning seen in practice. We will explore further implications of this formalism later. First, however, let us take a look at the question of language.</w:t>
      </w:r>
    </w:p>
    <w:p>
      <w:pPr>
        <w:pStyle w:val="Heading2"/>
        <w:tabs>
          <w:tab w:val="clear" w:pos="720"/>
          <w:tab w:val="left" w:pos="576" w:leader="none"/>
        </w:tabs>
        <w:bidi w:val="0"/>
        <w:spacing w:before="0" w:after="480"/>
        <w:jc w:val="both"/>
        <w:rPr/>
      </w:pPr>
      <w:r>
        <w:rPr/>
        <w:t>Symbols, Words and Language</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utlined so far, a cognitive agent has the ability to remember individual "situations" (states-of-the-world) as reflected in its input vector. It isolates common subsets of its inputs –ones which occur together– by first matching the current input set against the previously stored ones and then storing only the results of this process. This process is lossy (i.e., there is no guarantee that everything is stored) and increasingly imprecise since, as it acquires more and more knowledge of the world, it tends to store what it "thought" was seen, rather than what was actually seen. How can such an agent acquire and meaningfully use language?</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let us see how an agent might learn to relate word to object. Assume the agent has acquired sufficient "knowledge" (i.e. built up a store of previous situations) such that it can now "recognise" a cat object when it sees one and also the word 'cat' when it is heard. That is, each time the agent sees a cat, its matching process results in the activation of more or less the same group of nodes. Similarly, when it hears the word 'cat' a completely different sets of nodes become active. So far, there is no relation between the seeing and the hearing instances. But, now, suppose that when a cat was observed, the agent also happened to hear the word 'cat' being spoken; that is, there is a situation in which the word and the object are "recognised" together. The agent simply stores this situation as it would any other. But, having once remembered such an instance, from then on whenever it sees a cat, its matching process is bound to retrieve this situation and hence an expectation will be that the word 'cat' will be heard too. Notice, also, that whenever the word 'cat' is heard, an exactly similar process will unfold, producing an expectation (a mental image?) of a cat object.</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dentical story could be told for seeing the word 'cat' written down instead of being heard. In this way, then, the cat "symbol" has come to acquire meaning through being "grounded" in its real-world counterpart. The agent knows the meaning of cat because it has isolated the object and the word as a result of observing the world and now retains mental representations of both, which enable it to recognise them when encountered again. Moreover, the agent has established a "link" between the two. Of course, not all words acquire their meaning in this way. Some are understood through linguistic descriptions, such as "a unicorn is a horse with a horn."  Notice that, in order for there to be any sense to the utterance, it must comprise (directly or indirectly) of words whose meanings are understood as outlined previously. For example, saying that "a unicorn is a gloxy with a phof" is incomprehensible and would not enable the agent to recognise a unicorn were it to encounter one. Still other words, such as "and", "with", "but", etc., have functions which in essence are purely linguistic. The agent learns these words as parts of sentences uttered by other agents when they describe various situations. When it wishes to convey similar meanings, it too naturally uses the same form of sentences.</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language, then, is basically a matter of isolating and mapping sentence forms to situation types. Thus, a particular situation suggests using a certain form of sentence because that's what others have been observed to use. The agent, then, proceeds to utter the sentence word-by-word. Selection of each word requires knowledge of the last word that was uttered, the type of the next word according to the sentence pattern adopted, the situation being described and, of course, the desire to utter it. Notice that this mechanism is naturally interruptable, should the demands of the situation change. Notice, also, that there is a clear separation between the syntax of the language and the semantic knowledge underlying it. The same mechanism and the same information about spatio-temporal aspects of the world can, thus, be used to generate sentences in languages with vastly different grammars.</w:t>
      </w:r>
    </w:p>
    <w:p>
      <w:pPr>
        <w:pStyle w:val="Normal"/>
        <w:tabs>
          <w:tab w:val="clear" w:pos="720"/>
          <w:tab w:val="left" w:pos="576" w:leader="none"/>
        </w:tabs>
        <w:bidi w:val="0"/>
        <w:spacing w:before="0" w:after="4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according to the Newell's Physical Symbol System Hypothesis (PSS), symbol processing is a necessary and sufficient condition for intelligence. Where is the symbol processing in our model? This depends on exactly what is meant by the words "symbol" and "processing". If they are to be understood in the syntactic terms of conventional computing, then symbol processing clearly does not occur as such. However, an agent based on our model appears to be capable of acquiring and meaningfully using language. It can also manipulate symbolic expressions, such as required for mental arithmetic, by "visualising" the sequence as if it were being done on paper. The mathematical symbols viewed on real paper get stored, together with their spatial relations, as described previously. The necessary "manipulations" are likewise stored as a sequence of such images (i.e., situations). Hence, it is possible to conceive of the agent mentally replaying the sequence at another time, perhaps with different symbols. An entirely similar mechanism may enable the agent to display verbal "rule-following" ability. Effectively, then, the agent is performing symbol processing, but not in the conventional sense of computation or symbols. Thus, either the PSS hypothesis does not apply here or we should view it as demanding a "virtual symbol processor".</w:t>
      </w:r>
    </w:p>
    <w:p>
      <w:pPr>
        <w:pStyle w:val="Heading2"/>
        <w:tabs>
          <w:tab w:val="clear" w:pos="720"/>
          <w:tab w:val="left" w:pos="576" w:leader="none"/>
        </w:tabs>
        <w:bidi w:val="0"/>
        <w:spacing w:before="0" w:after="480"/>
        <w:jc w:val="both"/>
        <w:rPr/>
      </w:pPr>
      <w:r>
        <w:rPr/>
        <w:t>From a Scientific Point of View</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ection will pursue a few of the more interesting implications of the inscriptor-based theory of cognition, this time from the perspective of science itself.</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haps the first and most important thing to observe is that the theory affords a substantially different view of truth and proof. Within the empirical world there are no facts, only observations and expectations which are held with varying degrees of conviction. Consequently, there is no absolute truth and no proof, only beliefs, which, despite being continually confirmed, may at any time prove erroneous.</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other major point concerns negation. An inscriptor-based agent only receives positive information from the environment. It can thus only "understand" negation ("not") in relation to some positive term which shares common features. For example, knowing that "cherries are red" and that "cherries and bananas are both objects" and "fruits" (i.e. they share these attributes), an agent observing a red object would not only be able to say that it was probably a cherry, but that it was probably not a banana! Knowing also that "bananas are yellow" and that "yellow and red are both colours" (shared feature), would make the agent even more sure that cherries could not be bananas. Shape, taste and texture information would provide further confirmation. Notice how it would be impossible to determine that the object was not a cherry were it not for the alternative, banana. </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nteresting to note the parallels that exist in the philosophy of science; although, given that science is a (human) cognitive activity, this is not too surprising. As Einstein put it, "The whole of science is nothing more than a refinement of everyday thinking". For example, then, compare the discussion of negation above, with Lakatos's hypothesis [13] that a scientific theory can only be considered falsified after the appearance of a new theory. Moreover, the observation that no number of confirming instances can prove a theory correct, led to Popper's requirement that scientific theories be falsifiable and strongly resist efforts to falsify them [14]. This is clearly evident in the inscriptor representation, though not in the conventional Horn clause formalism, since given ~X and X -&gt; Y does not enable us to conclude ~Y without additional constraints.</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ine's criticism of the notion of the critical experiment (see [15]) is also apparent, since inscriptors view all of their consequent terms as being equal. There is no notion of priority or importance amongst the terms; hence there can be no reason for seeing one as more significant or more testworthy than any other. Moreover, there can be no way to be sure where to assign blame should an experiment fail, the "background assumptions" (and "theory") are as susceptible as any other term(s). Contrast this with rule-based systems and artificial neural networks, whose confidence-factors and interconnection weights explicitly suggest varying degrees of "importance" amongst terms. </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nearly two centuries, the inductive method proved a remarkably successful basis for science, despite Hume's warning of its shaky foundations. Inscriptors effectively acknowledge a similar mechanism, but, this time, based on a more realistic view of the world, one consistent with recent theories in the philosophy of science. Even Kuhn's notion of scientific revolution [16] seems compatible with this framework. Re-conceptualisation of a domain (an environment) corresponds to requiring an agent to re</w:t>
        <w:softHyphen/>
        <w:t>partition its "input vectors" into different groups (subsets). Obviously this is a very difficult task, one not likely to occur often! The sorts of sudden "flip" a child experiences when it suddenly comes to a conscious understanding  of some concept, would appear to be an exact parallel of Kuhn's revolution, but played out in the individual mind.</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idea that a scientific theory can continue to be useful, despite cases where it is known to fail, is apparent in the way that the proposed model may be deemed successful in its attempts to match incoming signals against previously stored situations, even though the match is not exact. Having "declared" a match the agent may preceed to compute a set of expectations and then attempt to confirm these so as to reach a more reliable conclusion. This process is equivalent to the idea that scientists are guided to gather evidence within a theory. They do this in a very strong sense too, in that, of necessity, they must employ the "concepts" of the existing theory in their search, even though these may be known to be inadequate! </w:t>
      </w:r>
    </w:p>
    <w:p>
      <w:pPr>
        <w:pStyle w:val="Normal"/>
        <w:tabs>
          <w:tab w:val="clear" w:pos="720"/>
          <w:tab w:val="left" w:pos="576" w:leader="none"/>
        </w:tabs>
        <w:bidi w:val="0"/>
        <w:spacing w:before="0" w:after="4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since inscriptors only detect conjunctions of terms, the inscriptor view of causality must be one of simple co-variance. Whether there is any "physical" contact or not is irrelevant and even meaningless. Particles colliding, electromagnetic waves inducing voltages and gravitational fields pulling objects are viewed in exactly the same fashion, as invariant conjunctions.</w:t>
      </w:r>
    </w:p>
    <w:p>
      <w:pPr>
        <w:pStyle w:val="Heading2"/>
        <w:tabs>
          <w:tab w:val="clear" w:pos="720"/>
          <w:tab w:val="left" w:pos="576" w:leader="none"/>
        </w:tabs>
        <w:bidi w:val="0"/>
        <w:spacing w:before="0" w:after="480"/>
        <w:jc w:val="both"/>
        <w:rPr/>
      </w:pPr>
      <w:r>
        <w:rPr/>
        <w:t>So...</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theory outlined above is an attempt to lay a foundation upon which to construct a plausible account of cognition and to explore the properties necessary for any agent, biological or not, to be said to be capable of "understanding". The theory is obviously far from complete, but it does appear to present certain intriguing properties which make it worthy of further study. In particular, the fact that it seemingly coheres with both "logic" and "science" is interesting. Hopefully, then, it offers a reasonable framework within which to discuss the various issues involved and perhaps come to some agreement on the meanings of the words being used. </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del inevitably shares much with previous work, since, in attempting to explain the very same phenomena, there is bound to be significant overlap. For example, it should be clear that inscriptors have much in common with Dretske's information-theoretic approach [17], but they also seem to address Fodor's criticism of it [18] even, perhaps, accommodate his proposed solution [19]. Inscriptors also appear to clarify the notions of "symbol" and "computation" in relation to the mind, echoing Searle's recent discussions regarding the observer-relative status of computation. They do, however, draw into question his conclusion about the lack of deep-unconscious rules, by suggesting that the function of the mind/brain is to "construct" association patterns which can be given rule-like interpretations. Unfortunately, space limitations forbid more detailed examination of this and the mass of other fascinating literature which stands open to reinterpretation.</w:t>
      </w:r>
    </w:p>
    <w:p>
      <w:pPr>
        <w:pStyle w:val="Normal"/>
        <w:tabs>
          <w:tab w:val="clear" w:pos="720"/>
          <w:tab w:val="left" w:pos="576" w:leader="none"/>
        </w:tabs>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pefully, the theory outlined here contributes to the question of intelligence and of whether a machine can possess understanding. However, the big questions remain. What is consciousness and how does it arise? Are emotions, feelings and values something that must be "built-in"? Is subjective experience identical with neural activity? Can we construct artificial minds? ... Finding acceptable answers to these questions will take time. Unraveling Nature's secrets is no trivial task. First, we must find the right way to express the problem. Only then can we hope to find our way out of this land of confusion.</w:t>
      </w:r>
    </w:p>
    <w:p>
      <w:pPr>
        <w:pStyle w:val="Normal"/>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720"/>
          <w:tab w:val="left" w:pos="576" w:leader="none"/>
        </w:tabs>
        <w:bidi w:val="0"/>
        <w:jc w:val="both"/>
        <w:rPr/>
      </w:pPr>
      <w:r>
        <w:rPr/>
        <w:t>References</w:t>
      </w:r>
    </w:p>
    <w:p>
      <w:pPr>
        <w:pStyle w:val="Normal"/>
        <w:tabs>
          <w:tab w:val="left" w:pos="720" w:leader="none"/>
        </w:tabs>
        <w:bidi w:val="0"/>
        <w:spacing w:before="0" w:after="120"/>
        <w:ind w:left="360" w:hanging="360"/>
        <w:jc w:val="both"/>
        <w:rPr/>
      </w:pPr>
      <w:r>
        <w:rPr>
          <w:b w:val="false"/>
          <w:bCs w:val="false"/>
          <w:i/>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rPr>
        <w:t xml:space="preserve">Searle, J., </w:t>
      </w:r>
      <w:r>
        <w:rPr>
          <w:b w:val="false"/>
          <w:bCs w:val="false"/>
          <w:i/>
          <w:iCs w:val="false"/>
          <w:caps w:val="false"/>
          <w:smallCaps w:val="false"/>
          <w:strike w:val="false"/>
          <w:dstrike w:val="false"/>
          <w:outline w:val="false"/>
          <w:vanish w:val="false"/>
          <w:sz w:val="24"/>
          <w:szCs w:val="24"/>
        </w:rPr>
        <w:t>The Rediscovery of the Mind</w:t>
      </w:r>
      <w:r>
        <w:rPr>
          <w:b w:val="false"/>
          <w:bCs w:val="false"/>
          <w:i w:val="false"/>
          <w:iCs w:val="false"/>
          <w:caps w:val="false"/>
          <w:smallCaps w:val="false"/>
          <w:strike w:val="false"/>
          <w:dstrike w:val="false"/>
          <w:outline w:val="false"/>
          <w:vanish w:val="false"/>
          <w:sz w:val="24"/>
          <w:szCs w:val="24"/>
        </w:rPr>
        <w:t>, MIT Press, 1992.</w:t>
      </w:r>
    </w:p>
    <w:p>
      <w:pPr>
        <w:pStyle w:val="Normal"/>
        <w:tabs>
          <w:tab w:val="left" w:pos="720" w:leader="none"/>
        </w:tabs>
        <w:bidi w:val="0"/>
        <w:spacing w:before="0" w:after="120"/>
        <w:ind w:left="360" w:hanging="360"/>
        <w:jc w:val="both"/>
        <w:rPr/>
      </w:pPr>
      <w:r>
        <w:rPr>
          <w:b w:val="false"/>
          <w:bCs w:val="false"/>
          <w:i/>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rPr>
        <w:t xml:space="preserve">Penrose R., </w:t>
      </w:r>
      <w:r>
        <w:rPr>
          <w:b w:val="false"/>
          <w:bCs w:val="false"/>
          <w:i/>
          <w:iCs w:val="false"/>
          <w:caps w:val="false"/>
          <w:smallCaps w:val="false"/>
          <w:strike w:val="false"/>
          <w:dstrike w:val="false"/>
          <w:outline w:val="false"/>
          <w:vanish w:val="false"/>
          <w:sz w:val="24"/>
          <w:szCs w:val="24"/>
        </w:rPr>
        <w:t>The Emperors New Mind</w:t>
      </w:r>
      <w:r>
        <w:rPr>
          <w:b w:val="false"/>
          <w:bCs w:val="false"/>
          <w:i w:val="false"/>
          <w:iCs w:val="false"/>
          <w:caps w:val="false"/>
          <w:smallCaps w:val="false"/>
          <w:strike w:val="false"/>
          <w:dstrike w:val="false"/>
          <w:outline w:val="false"/>
          <w:vanish w:val="false"/>
          <w:sz w:val="24"/>
          <w:szCs w:val="24"/>
        </w:rPr>
        <w:t>, Vintage, 1990.</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3.</w:t>
        <w:tab/>
        <w:t xml:space="preserve">Smullyan, R.M., "Is God a Taoist?" in Hofstadter, D.R. and Dennett, D.C. (eds.), </w:t>
      </w:r>
      <w:r>
        <w:rPr>
          <w:b w:val="false"/>
          <w:bCs w:val="false"/>
          <w:i/>
          <w:iCs w:val="false"/>
          <w:caps w:val="false"/>
          <w:smallCaps w:val="false"/>
          <w:strike w:val="false"/>
          <w:dstrike w:val="false"/>
          <w:outline w:val="false"/>
          <w:vanish w:val="false"/>
          <w:sz w:val="24"/>
          <w:szCs w:val="24"/>
        </w:rPr>
        <w:t>The Mind's I</w:t>
      </w:r>
      <w:r>
        <w:rPr>
          <w:b w:val="false"/>
          <w:bCs w:val="false"/>
          <w:i w:val="false"/>
          <w:iCs w:val="false"/>
          <w:caps w:val="false"/>
          <w:smallCaps w:val="false"/>
          <w:strike w:val="false"/>
          <w:dstrike w:val="false"/>
          <w:outline w:val="false"/>
          <w:vanish w:val="false"/>
          <w:sz w:val="24"/>
          <w:szCs w:val="24"/>
        </w:rPr>
        <w:t xml:space="preserve">, Penguin, 1982, reprinted from Smullyan, R. M., </w:t>
      </w:r>
      <w:r>
        <w:rPr>
          <w:b w:val="false"/>
          <w:bCs w:val="false"/>
          <w:i/>
          <w:iCs w:val="false"/>
          <w:caps w:val="false"/>
          <w:smallCaps w:val="false"/>
          <w:strike w:val="false"/>
          <w:dstrike w:val="false"/>
          <w:outline w:val="false"/>
          <w:vanish w:val="false"/>
          <w:sz w:val="24"/>
          <w:szCs w:val="24"/>
        </w:rPr>
        <w:t>The Tao is Silent</w:t>
      </w:r>
      <w:r>
        <w:rPr>
          <w:b w:val="false"/>
          <w:bCs w:val="false"/>
          <w:i w:val="false"/>
          <w:iCs w:val="false"/>
          <w:caps w:val="false"/>
          <w:smallCaps w:val="false"/>
          <w:strike w:val="false"/>
          <w:dstrike w:val="false"/>
          <w:outline w:val="false"/>
          <w:vanish w:val="false"/>
          <w:sz w:val="24"/>
          <w:szCs w:val="24"/>
        </w:rPr>
        <w:t>, Harper and Row Pub., 1977.</w:t>
      </w:r>
    </w:p>
    <w:p>
      <w:pPr>
        <w:pStyle w:val="Normal"/>
        <w:tabs>
          <w:tab w:val="left" w:pos="720" w:leader="none"/>
        </w:tabs>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loman, A., "How to Dispose of the Free Will Issue", (unpublished) available electronically from archive at cs.birm.ac.uk, (similar version published in AISB Quarterly, Issue 2, pp31-2, Winter 1992/3).</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5.</w:t>
        <w:tab/>
        <w:t xml:space="preserve">Searle J., "Minds, Brains and Programs", Behavioral and Brain Sciences 3: 417-424, 1980, reprinted in Boden M. (ed.), </w:t>
      </w:r>
      <w:r>
        <w:rPr>
          <w:b w:val="false"/>
          <w:bCs w:val="false"/>
          <w:i/>
          <w:iCs w:val="false"/>
          <w:caps w:val="false"/>
          <w:smallCaps w:val="false"/>
          <w:strike w:val="false"/>
          <w:dstrike w:val="false"/>
          <w:outline w:val="false"/>
          <w:vanish w:val="false"/>
          <w:sz w:val="24"/>
          <w:szCs w:val="24"/>
        </w:rPr>
        <w:t>The Philosophy of Artificial Intelligence</w:t>
      </w:r>
      <w:r>
        <w:rPr>
          <w:b w:val="false"/>
          <w:bCs w:val="false"/>
          <w:i w:val="false"/>
          <w:iCs w:val="false"/>
          <w:caps w:val="false"/>
          <w:smallCaps w:val="false"/>
          <w:strike w:val="false"/>
          <w:dstrike w:val="false"/>
          <w:outline w:val="false"/>
          <w:vanish w:val="false"/>
          <w:sz w:val="24"/>
          <w:szCs w:val="24"/>
        </w:rPr>
        <w:t>, Oxford University Press, 1990.</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6.</w:t>
        <w:tab/>
        <w:t xml:space="preserve">Ben-Yami, H., "A Note on the Chinese Room", </w:t>
      </w:r>
      <w:r>
        <w:rPr>
          <w:b w:val="false"/>
          <w:bCs w:val="false"/>
          <w:i/>
          <w:iCs w:val="false"/>
          <w:caps w:val="false"/>
          <w:smallCaps w:val="false"/>
          <w:strike w:val="false"/>
          <w:dstrike w:val="false"/>
          <w:outline w:val="false"/>
          <w:vanish w:val="false"/>
          <w:sz w:val="24"/>
          <w:szCs w:val="24"/>
        </w:rPr>
        <w:t>Synthese</w:t>
      </w:r>
      <w:r>
        <w:rPr>
          <w:b w:val="false"/>
          <w:bCs w:val="false"/>
          <w:i w:val="false"/>
          <w:iCs w:val="false"/>
          <w:caps w:val="false"/>
          <w:smallCaps w:val="false"/>
          <w:strike w:val="false"/>
          <w:dstrike w:val="false"/>
          <w:outline w:val="false"/>
          <w:vanish w:val="false"/>
          <w:sz w:val="24"/>
          <w:szCs w:val="24"/>
        </w:rPr>
        <w:t xml:space="preserve"> 95: pp169-172, 1993.</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7.</w:t>
        <w:tab/>
        <w:t xml:space="preserve">Harnad, S., "Grounding Symbols in the Analog World with neural Nets", </w:t>
      </w:r>
      <w:r>
        <w:rPr>
          <w:b w:val="false"/>
          <w:bCs w:val="false"/>
          <w:i/>
          <w:iCs w:val="false"/>
          <w:caps w:val="false"/>
          <w:smallCaps w:val="false"/>
          <w:strike w:val="false"/>
          <w:dstrike w:val="false"/>
          <w:outline w:val="false"/>
          <w:vanish w:val="false"/>
          <w:sz w:val="24"/>
          <w:szCs w:val="24"/>
        </w:rPr>
        <w:t>Think</w:t>
      </w:r>
      <w:r>
        <w:rPr>
          <w:b w:val="false"/>
          <w:bCs w:val="false"/>
          <w:i w:val="false"/>
          <w:iCs w:val="false"/>
          <w:caps w:val="false"/>
          <w:smallCaps w:val="false"/>
          <w:strike w:val="false"/>
          <w:dstrike w:val="false"/>
          <w:outline w:val="false"/>
          <w:vanish w:val="false"/>
          <w:sz w:val="24"/>
          <w:szCs w:val="24"/>
        </w:rPr>
        <w:t xml:space="preserve"> (Special issue on Machine Learning), 1993.</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8.</w:t>
        <w:tab/>
        <w:t>Collins, H.M., "Expert Systems, Artificial Intelligence and the Behavioural Co</w:t>
        <w:softHyphen/>
        <w:t xml:space="preserve">ordinates of Skill", in Bloomfield, B.P. (ed.), </w:t>
      </w:r>
      <w:r>
        <w:rPr>
          <w:b w:val="false"/>
          <w:bCs w:val="false"/>
          <w:i/>
          <w:iCs w:val="false"/>
          <w:caps w:val="false"/>
          <w:smallCaps w:val="false"/>
          <w:strike w:val="false"/>
          <w:dstrike w:val="false"/>
          <w:outline w:val="false"/>
          <w:vanish w:val="false"/>
          <w:sz w:val="24"/>
          <w:szCs w:val="24"/>
        </w:rPr>
        <w:t>The Question of Artificial Intelligence</w:t>
      </w:r>
      <w:r>
        <w:rPr>
          <w:b w:val="false"/>
          <w:bCs w:val="false"/>
          <w:i w:val="false"/>
          <w:iCs w:val="false"/>
          <w:caps w:val="false"/>
          <w:smallCaps w:val="false"/>
          <w:strike w:val="false"/>
          <w:dstrike w:val="false"/>
          <w:outline w:val="false"/>
          <w:vanish w:val="false"/>
          <w:sz w:val="24"/>
          <w:szCs w:val="24"/>
        </w:rPr>
        <w:t>, Croom Helm Ltd., 1987.</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9.</w:t>
        <w:tab/>
        <w:t xml:space="preserve">Searle, J., "Is the Brain's Mind a Computer Program?", </w:t>
      </w:r>
      <w:r>
        <w:rPr>
          <w:b w:val="false"/>
          <w:bCs w:val="false"/>
          <w:i/>
          <w:iCs w:val="false"/>
          <w:caps w:val="false"/>
          <w:smallCaps w:val="false"/>
          <w:strike w:val="false"/>
          <w:dstrike w:val="false"/>
          <w:outline w:val="false"/>
          <w:vanish w:val="false"/>
          <w:sz w:val="24"/>
          <w:szCs w:val="24"/>
        </w:rPr>
        <w:t>Scientific American</w:t>
      </w:r>
      <w:r>
        <w:rPr>
          <w:b w:val="false"/>
          <w:bCs w:val="false"/>
          <w:i w:val="false"/>
          <w:iCs w:val="false"/>
          <w:caps w:val="false"/>
          <w:smallCaps w:val="false"/>
          <w:strike w:val="false"/>
          <w:dstrike w:val="false"/>
          <w:outline w:val="false"/>
          <w:vanish w:val="false"/>
          <w:sz w:val="24"/>
          <w:szCs w:val="24"/>
        </w:rPr>
        <w:t>, January 1990.</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10.</w:t>
        <w:tab/>
        <w:t xml:space="preserve">Davenport, D., "Intelligent Systems: The Weakest Link?", in Kaynak, O. Honderd, G. and Grant, E. (eds.), </w:t>
      </w:r>
      <w:r>
        <w:rPr>
          <w:b w:val="false"/>
          <w:bCs w:val="false"/>
          <w:i/>
          <w:iCs w:val="false"/>
          <w:caps w:val="false"/>
          <w:smallCaps w:val="false"/>
          <w:strike w:val="false"/>
          <w:dstrike w:val="false"/>
          <w:outline w:val="false"/>
          <w:vanish w:val="false"/>
          <w:sz w:val="24"/>
          <w:szCs w:val="24"/>
        </w:rPr>
        <w:t>Intelligent Systems: Safety, Reliability and Maintainability Issues</w:t>
      </w:r>
      <w:r>
        <w:rPr>
          <w:b w:val="false"/>
          <w:bCs w:val="false"/>
          <w:i w:val="false"/>
          <w:iCs w:val="false"/>
          <w:caps w:val="false"/>
          <w:smallCaps w:val="false"/>
          <w:strike w:val="false"/>
          <w:dstrike w:val="false"/>
          <w:outline w:val="false"/>
          <w:vanish w:val="false"/>
          <w:sz w:val="24"/>
          <w:szCs w:val="24"/>
        </w:rPr>
        <w:t>, Proc. NATO ARW, Springer-Verlag, 1993.</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11.</w:t>
        <w:tab/>
        <w:t xml:space="preserve">Davenport, D., "Inscriptors: Knowledge Representation for Cognition" in </w:t>
      </w:r>
      <w:r>
        <w:rPr>
          <w:b w:val="false"/>
          <w:bCs w:val="false"/>
          <w:i/>
          <w:iCs w:val="false"/>
          <w:caps w:val="false"/>
          <w:smallCaps w:val="false"/>
          <w:strike w:val="false"/>
          <w:dstrike w:val="false"/>
          <w:outline w:val="false"/>
          <w:vanish w:val="false"/>
          <w:sz w:val="24"/>
          <w:szCs w:val="24"/>
        </w:rPr>
        <w:t>Proc. of Eighth International Symp. on Computers and Information Science</w:t>
      </w:r>
      <w:r>
        <w:rPr>
          <w:b w:val="false"/>
          <w:bCs w:val="false"/>
          <w:i w:val="false"/>
          <w:iCs w:val="false"/>
          <w:caps w:val="false"/>
          <w:smallCaps w:val="false"/>
          <w:strike w:val="false"/>
          <w:dstrike w:val="false"/>
          <w:outline w:val="false"/>
          <w:vanish w:val="false"/>
          <w:sz w:val="24"/>
          <w:szCs w:val="24"/>
        </w:rPr>
        <w:t>, Istanbul, Nov. 1993.</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12.</w:t>
        <w:tab/>
        <w:t xml:space="preserve">Sun, R., "Beyond Associative Memories: Logics and Variables in Connectionist Models", </w:t>
      </w:r>
      <w:r>
        <w:rPr>
          <w:b w:val="false"/>
          <w:bCs w:val="false"/>
          <w:i/>
          <w:iCs w:val="false"/>
          <w:caps w:val="false"/>
          <w:smallCaps w:val="false"/>
          <w:strike w:val="false"/>
          <w:dstrike w:val="false"/>
          <w:outline w:val="false"/>
          <w:vanish w:val="false"/>
          <w:sz w:val="24"/>
          <w:szCs w:val="24"/>
        </w:rPr>
        <w:t>Information Sciences</w:t>
      </w:r>
      <w:r>
        <w:rPr>
          <w:b w:val="false"/>
          <w:bCs w:val="false"/>
          <w:i w:val="false"/>
          <w:iCs w:val="false"/>
          <w:caps w:val="false"/>
          <w:smallCaps w:val="false"/>
          <w:strike w:val="false"/>
          <w:dstrike w:val="false"/>
          <w:outline w:val="false"/>
          <w:vanish w:val="false"/>
          <w:sz w:val="24"/>
          <w:szCs w:val="24"/>
        </w:rPr>
        <w:t xml:space="preserve"> 70: pp49-73, 1993.</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13.</w:t>
        <w:tab/>
        <w:t xml:space="preserve">Lakatos, I., "The Popperian versus the Kuhnian Research Program", in Grim, P. (ed.), </w:t>
      </w:r>
      <w:r>
        <w:rPr>
          <w:b w:val="false"/>
          <w:bCs w:val="false"/>
          <w:i/>
          <w:iCs w:val="false"/>
          <w:caps w:val="false"/>
          <w:smallCaps w:val="false"/>
          <w:strike w:val="false"/>
          <w:dstrike w:val="false"/>
          <w:outline w:val="false"/>
          <w:vanish w:val="false"/>
          <w:sz w:val="24"/>
          <w:szCs w:val="24"/>
        </w:rPr>
        <w:t>Philosophy of Science and the Occult</w:t>
      </w:r>
      <w:r>
        <w:rPr>
          <w:b w:val="false"/>
          <w:bCs w:val="false"/>
          <w:i w:val="false"/>
          <w:iCs w:val="false"/>
          <w:caps w:val="false"/>
          <w:smallCaps w:val="false"/>
          <w:strike w:val="false"/>
          <w:dstrike w:val="false"/>
          <w:outline w:val="false"/>
          <w:vanish w:val="false"/>
          <w:sz w:val="24"/>
          <w:szCs w:val="24"/>
        </w:rPr>
        <w:t>, 2nd Edition, State Univ. of New York Press, 1990.</w:t>
      </w:r>
    </w:p>
    <w:p>
      <w:pPr>
        <w:pStyle w:val="Normal"/>
        <w:tabs>
          <w:tab w:val="left" w:pos="720" w:leader="none"/>
        </w:tabs>
        <w:bidi w:val="0"/>
        <w:spacing w:before="0" w:after="120"/>
        <w:ind w:left="360" w:hanging="360"/>
        <w:jc w:val="both"/>
        <w:rPr/>
      </w:pPr>
      <w:r>
        <w:rPr>
          <w:b w:val="false"/>
          <w:bCs w:val="false"/>
          <w:i/>
          <w:iCs w:val="false"/>
          <w:caps w:val="false"/>
          <w:smallCaps w:val="false"/>
          <w:strike w:val="false"/>
          <w:dstrike w:val="false"/>
          <w:outline w:val="false"/>
          <w:vanish w:val="false"/>
          <w:sz w:val="24"/>
          <w:szCs w:val="24"/>
        </w:rPr>
        <w:t>14.</w:t>
        <w:tab/>
      </w:r>
      <w:r>
        <w:rPr>
          <w:b w:val="false"/>
          <w:bCs w:val="false"/>
          <w:i w:val="false"/>
          <w:iCs w:val="false"/>
          <w:caps w:val="false"/>
          <w:smallCaps w:val="false"/>
          <w:strike w:val="false"/>
          <w:dstrike w:val="false"/>
          <w:outline w:val="false"/>
          <w:vanish w:val="false"/>
          <w:sz w:val="24"/>
          <w:szCs w:val="24"/>
        </w:rPr>
        <w:t xml:space="preserve">Popper K., </w:t>
      </w:r>
      <w:r>
        <w:rPr>
          <w:b w:val="false"/>
          <w:bCs w:val="false"/>
          <w:i/>
          <w:iCs w:val="false"/>
          <w:caps w:val="false"/>
          <w:smallCaps w:val="false"/>
          <w:strike w:val="false"/>
          <w:dstrike w:val="false"/>
          <w:outline w:val="false"/>
          <w:vanish w:val="false"/>
          <w:sz w:val="24"/>
          <w:szCs w:val="24"/>
        </w:rPr>
        <w:t>The Logic of Scientific Discovery</w:t>
      </w:r>
      <w:r>
        <w:rPr>
          <w:b w:val="false"/>
          <w:bCs w:val="false"/>
          <w:i w:val="false"/>
          <w:iCs w:val="false"/>
          <w:caps w:val="false"/>
          <w:smallCaps w:val="false"/>
          <w:strike w:val="false"/>
          <w:dstrike w:val="false"/>
          <w:outline w:val="false"/>
          <w:vanish w:val="false"/>
          <w:sz w:val="24"/>
          <w:szCs w:val="24"/>
        </w:rPr>
        <w:t>, Basic Books,  1959.</w:t>
      </w:r>
    </w:p>
    <w:p>
      <w:pPr>
        <w:pStyle w:val="Normal"/>
        <w:tabs>
          <w:tab w:val="left" w:pos="720" w:leader="none"/>
        </w:tabs>
        <w:bidi w:val="0"/>
        <w:spacing w:before="0" w:after="120"/>
        <w:ind w:left="360" w:hanging="360"/>
        <w:jc w:val="both"/>
        <w:rPr/>
      </w:pPr>
      <w:r>
        <w:rPr>
          <w:b w:val="false"/>
          <w:bCs w:val="false"/>
          <w:i/>
          <w:iCs w:val="false"/>
          <w:caps w:val="false"/>
          <w:smallCaps w:val="false"/>
          <w:strike w:val="false"/>
          <w:dstrike w:val="false"/>
          <w:outline w:val="false"/>
          <w:vanish w:val="false"/>
          <w:sz w:val="24"/>
          <w:szCs w:val="24"/>
        </w:rPr>
        <w:t>15.</w:t>
        <w:tab/>
      </w:r>
      <w:r>
        <w:rPr>
          <w:b w:val="false"/>
          <w:bCs w:val="false"/>
          <w:i w:val="false"/>
          <w:iCs w:val="false"/>
          <w:caps w:val="false"/>
          <w:smallCaps w:val="false"/>
          <w:strike w:val="false"/>
          <w:dstrike w:val="false"/>
          <w:outline w:val="false"/>
          <w:vanish w:val="false"/>
          <w:sz w:val="24"/>
          <w:szCs w:val="24"/>
        </w:rPr>
        <w:t xml:space="preserve">Smith Churchland, P., </w:t>
      </w:r>
      <w:r>
        <w:rPr>
          <w:b w:val="false"/>
          <w:bCs w:val="false"/>
          <w:i/>
          <w:iCs w:val="false"/>
          <w:caps w:val="false"/>
          <w:smallCaps w:val="false"/>
          <w:strike w:val="false"/>
          <w:dstrike w:val="false"/>
          <w:outline w:val="false"/>
          <w:vanish w:val="false"/>
          <w:sz w:val="24"/>
          <w:szCs w:val="24"/>
        </w:rPr>
        <w:t>Neurophilosophy: Toward a Unified Science of the Mind-Brain</w:t>
      </w:r>
      <w:r>
        <w:rPr>
          <w:b w:val="false"/>
          <w:bCs w:val="false"/>
          <w:i w:val="false"/>
          <w:iCs w:val="false"/>
          <w:caps w:val="false"/>
          <w:smallCaps w:val="false"/>
          <w:strike w:val="false"/>
          <w:dstrike w:val="false"/>
          <w:outline w:val="false"/>
          <w:vanish w:val="false"/>
          <w:sz w:val="24"/>
          <w:szCs w:val="24"/>
        </w:rPr>
        <w:t>, MIT Press, 1988.</w:t>
      </w:r>
    </w:p>
    <w:p>
      <w:pPr>
        <w:pStyle w:val="Normal"/>
        <w:tabs>
          <w:tab w:val="left" w:pos="720" w:leader="none"/>
        </w:tabs>
        <w:bidi w:val="0"/>
        <w:spacing w:before="0" w:after="120"/>
        <w:ind w:left="360" w:hanging="360"/>
        <w:jc w:val="both"/>
        <w:rPr/>
      </w:pPr>
      <w:r>
        <w:rPr>
          <w:b w:val="false"/>
          <w:bCs w:val="false"/>
          <w:i/>
          <w:iCs w:val="false"/>
          <w:caps w:val="false"/>
          <w:smallCaps w:val="false"/>
          <w:strike w:val="false"/>
          <w:dstrike w:val="false"/>
          <w:outline w:val="false"/>
          <w:vanish w:val="false"/>
          <w:sz w:val="24"/>
          <w:szCs w:val="24"/>
        </w:rPr>
        <w:t>16.</w:t>
        <w:tab/>
      </w:r>
      <w:r>
        <w:rPr>
          <w:b w:val="false"/>
          <w:bCs w:val="false"/>
          <w:i w:val="false"/>
          <w:iCs w:val="false"/>
          <w:caps w:val="false"/>
          <w:smallCaps w:val="false"/>
          <w:strike w:val="false"/>
          <w:dstrike w:val="false"/>
          <w:outline w:val="false"/>
          <w:vanish w:val="false"/>
          <w:sz w:val="24"/>
          <w:szCs w:val="24"/>
        </w:rPr>
        <w:t xml:space="preserve">Kuhn, T.S., </w:t>
      </w:r>
      <w:r>
        <w:rPr>
          <w:b w:val="false"/>
          <w:bCs w:val="false"/>
          <w:i/>
          <w:iCs w:val="false"/>
          <w:caps w:val="false"/>
          <w:smallCaps w:val="false"/>
          <w:strike w:val="false"/>
          <w:dstrike w:val="false"/>
          <w:outline w:val="false"/>
          <w:vanish w:val="false"/>
          <w:sz w:val="24"/>
          <w:szCs w:val="24"/>
        </w:rPr>
        <w:t>The Structure of Scientific Revolutions</w:t>
      </w:r>
      <w:r>
        <w:rPr>
          <w:b w:val="false"/>
          <w:bCs w:val="false"/>
          <w:i w:val="false"/>
          <w:iCs w:val="false"/>
          <w:caps w:val="false"/>
          <w:smallCaps w:val="false"/>
          <w:strike w:val="false"/>
          <w:dstrike w:val="false"/>
          <w:outline w:val="false"/>
          <w:vanish w:val="false"/>
          <w:sz w:val="24"/>
          <w:szCs w:val="24"/>
        </w:rPr>
        <w:t>, 2nd Edition, Univ. of Chicago Press, 1962 (reprinted1970).</w:t>
      </w:r>
    </w:p>
    <w:p>
      <w:pPr>
        <w:pStyle w:val="Normal"/>
        <w:tabs>
          <w:tab w:val="left" w:pos="720" w:leader="none"/>
        </w:tabs>
        <w:bidi w:val="0"/>
        <w:spacing w:before="0" w:after="120"/>
        <w:ind w:left="360" w:hanging="360"/>
        <w:jc w:val="both"/>
        <w:rPr/>
      </w:pPr>
      <w:r>
        <w:rPr>
          <w:b w:val="false"/>
          <w:bCs w:val="false"/>
          <w:i/>
          <w:iCs w:val="false"/>
          <w:caps w:val="false"/>
          <w:smallCaps w:val="false"/>
          <w:strike w:val="false"/>
          <w:dstrike w:val="false"/>
          <w:outline w:val="false"/>
          <w:vanish w:val="false"/>
          <w:sz w:val="24"/>
          <w:szCs w:val="24"/>
        </w:rPr>
        <w:t>17.</w:t>
        <w:tab/>
      </w:r>
      <w:r>
        <w:rPr>
          <w:b w:val="false"/>
          <w:bCs w:val="false"/>
          <w:i w:val="false"/>
          <w:iCs w:val="false"/>
          <w:caps w:val="false"/>
          <w:smallCaps w:val="false"/>
          <w:strike w:val="false"/>
          <w:dstrike w:val="false"/>
          <w:outline w:val="false"/>
          <w:vanish w:val="false"/>
          <w:sz w:val="24"/>
          <w:szCs w:val="24"/>
        </w:rPr>
        <w:t xml:space="preserve">Dretske, F.I., </w:t>
      </w:r>
      <w:r>
        <w:rPr>
          <w:b w:val="false"/>
          <w:bCs w:val="false"/>
          <w:i/>
          <w:iCs w:val="false"/>
          <w:caps w:val="false"/>
          <w:smallCaps w:val="false"/>
          <w:strike w:val="false"/>
          <w:dstrike w:val="false"/>
          <w:outline w:val="false"/>
          <w:vanish w:val="false"/>
          <w:sz w:val="24"/>
          <w:szCs w:val="24"/>
        </w:rPr>
        <w:t>Knowledge and the Flow of Information</w:t>
      </w:r>
      <w:r>
        <w:rPr>
          <w:b w:val="false"/>
          <w:bCs w:val="false"/>
          <w:i w:val="false"/>
          <w:iCs w:val="false"/>
          <w:caps w:val="false"/>
          <w:smallCaps w:val="false"/>
          <w:strike w:val="false"/>
          <w:dstrike w:val="false"/>
          <w:outline w:val="false"/>
          <w:vanish w:val="false"/>
          <w:sz w:val="24"/>
          <w:szCs w:val="24"/>
        </w:rPr>
        <w:t>, MIT Press, 1981.</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18.</w:t>
        <w:tab/>
        <w:t xml:space="preserve">Fodor, J.A., "Semantics, Wisconsin Style", in </w:t>
      </w:r>
      <w:r>
        <w:rPr>
          <w:b w:val="false"/>
          <w:bCs w:val="false"/>
          <w:i/>
          <w:iCs w:val="false"/>
          <w:caps w:val="false"/>
          <w:smallCaps w:val="false"/>
          <w:strike w:val="false"/>
          <w:dstrike w:val="false"/>
          <w:outline w:val="false"/>
          <w:vanish w:val="false"/>
          <w:sz w:val="24"/>
          <w:szCs w:val="24"/>
        </w:rPr>
        <w:t>A Theory of Content and Other Essays</w:t>
      </w:r>
      <w:r>
        <w:rPr>
          <w:b w:val="false"/>
          <w:bCs w:val="false"/>
          <w:i w:val="false"/>
          <w:iCs w:val="false"/>
          <w:caps w:val="false"/>
          <w:smallCaps w:val="false"/>
          <w:strike w:val="false"/>
          <w:dstrike w:val="false"/>
          <w:outline w:val="false"/>
          <w:vanish w:val="false"/>
          <w:sz w:val="24"/>
          <w:szCs w:val="24"/>
        </w:rPr>
        <w:t>, MIT Press, 1990.</w:t>
      </w:r>
    </w:p>
    <w:p>
      <w:pPr>
        <w:pStyle w:val="Normal"/>
        <w:tabs>
          <w:tab w:val="left" w:pos="720" w:leader="none"/>
        </w:tabs>
        <w:bidi w:val="0"/>
        <w:spacing w:before="0" w:after="120"/>
        <w:ind w:left="360" w:hanging="360"/>
        <w:jc w:val="both"/>
        <w:rPr/>
      </w:pPr>
      <w:r>
        <w:rPr>
          <w:b w:val="false"/>
          <w:bCs w:val="false"/>
          <w:i w:val="false"/>
          <w:iCs w:val="false"/>
          <w:caps w:val="false"/>
          <w:smallCaps w:val="false"/>
          <w:strike w:val="false"/>
          <w:dstrike w:val="false"/>
          <w:outline w:val="false"/>
          <w:vanish w:val="false"/>
          <w:sz w:val="24"/>
          <w:szCs w:val="24"/>
        </w:rPr>
        <w:t>19.</w:t>
        <w:tab/>
        <w:t xml:space="preserve">Fodor, J.A., "A Theory of Content I &amp; II", in </w:t>
      </w:r>
      <w:r>
        <w:rPr>
          <w:b w:val="false"/>
          <w:bCs w:val="false"/>
          <w:i/>
          <w:iCs w:val="false"/>
          <w:caps w:val="false"/>
          <w:smallCaps w:val="false"/>
          <w:strike w:val="false"/>
          <w:dstrike w:val="false"/>
          <w:outline w:val="false"/>
          <w:vanish w:val="false"/>
          <w:sz w:val="24"/>
          <w:szCs w:val="24"/>
        </w:rPr>
        <w:t>A Theory of Content and Other Essays</w:t>
      </w:r>
      <w:r>
        <w:rPr>
          <w:b w:val="false"/>
          <w:bCs w:val="false"/>
          <w:i w:val="false"/>
          <w:iCs w:val="false"/>
          <w:caps w:val="false"/>
          <w:smallCaps w:val="false"/>
          <w:strike w:val="false"/>
          <w:dstrike w:val="false"/>
          <w:outline w:val="false"/>
          <w:vanish w:val="false"/>
          <w:sz w:val="24"/>
          <w:szCs w:val="24"/>
        </w:rPr>
        <w:t>, MIT Press, 1990.</w:t>
      </w:r>
    </w:p>
    <w:p>
      <w:pPr>
        <w:pStyle w:val="Normal"/>
        <w:tabs>
          <w:tab w:val="clear" w:pos="720"/>
          <w:tab w:val="left" w:pos="576" w:leader="none"/>
        </w:tabs>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6T13:23:00Z</cp:lastPrinted>
  <cp:revision>0</cp:revision>
  <dc:subject/>
  <dc:title/>
</cp:coreProperties>
</file>