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60"/>
        <w:jc w:val="center"/>
        <w:rPr/>
      </w:pPr>
      <w:r>
        <w:rPr/>
      </w:r>
    </w:p>
    <w:p>
      <w:pPr>
        <w:pStyle w:val="Heading"/>
        <w:rPr/>
      </w:pPr>
      <w:r>
        <w:rPr/>
        <w:t>FROM MIND TO BRAIN MACHINE:</w:t>
        <w:br/>
        <w:t>THE ARCHITECTURE OF COGNITION</w:t>
      </w:r>
    </w:p>
    <w:p>
      <w:pPr>
        <w:pStyle w:val="Address"/>
        <w:jc w:val="center"/>
        <w:rPr/>
      </w:pPr>
      <w:r>
        <w:rPr/>
      </w:r>
    </w:p>
    <w:p>
      <w:pPr>
        <w:pStyle w:val="Address"/>
        <w:jc w:val="center"/>
        <w:rPr>
          <w:b/>
          <w:b/>
        </w:rPr>
      </w:pPr>
      <w:r>
        <w:rPr>
          <w:b/>
        </w:rPr>
        <w:t>David Davenport</w:t>
      </w:r>
    </w:p>
    <w:p>
      <w:pPr>
        <w:pStyle w:val="Address"/>
        <w:jc w:val="center"/>
        <w:rPr/>
      </w:pPr>
      <w:r>
        <w:rPr/>
        <w:t>Computer Eng. Dept., Bilkent University, 06533 Ankara - Turkey.</w:t>
      </w:r>
    </w:p>
    <w:p>
      <w:pPr>
        <w:pStyle w:val="Address"/>
        <w:jc w:val="center"/>
        <w:rPr/>
      </w:pPr>
      <w:hyperlink r:id="rId2">
        <w:r>
          <w:rPr>
            <w:rStyle w:val="InternetLink"/>
          </w:rPr>
          <w:t>david@bilkent.edu.tr</w:t>
        </w:r>
      </w:hyperlink>
    </w:p>
    <w:p>
      <w:pPr>
        <w:pStyle w:val="Address"/>
        <w:rPr/>
      </w:pPr>
      <w:hyperlink r:id="rId3">
        <w:r>
          <w:rPr>
            <w:rStyle w:val="InternetLink"/>
          </w:rPr>
          <w:t>http://www.cs.bilkent.edu.tr/~david</w:t>
        </w:r>
      </w:hyperlink>
    </w:p>
    <w:p>
      <w:pPr>
        <w:pStyle w:val="Abstract"/>
        <w:rPr/>
      </w:pPr>
      <w:r>
        <w:rPr>
          <w:b/>
        </w:rPr>
        <w:t>Abstract</w:t>
      </w:r>
      <w:r>
        <w:rPr/>
        <w:t xml:space="preserve"> - How the human brain functions and gives rise to the mind is still largely unknown. Asking for what purpose brains/minds have evolved, allows a set of requirements to be elucidated, however, there are many ways to organise and implement these. Uncovering the secrets of how our own minds function thus requires looking at clues from biology, linguistics and philosophy. That such evidence results from investigations within existing frameworks could mean that other options and interpretations are overlooked. The functional approach, then, may allow these alternatives to come to light. This paper examines existing cognitive architectures in this manner, clarifying the notions of symbol system, connectionism, computation and representation, and suggesting alternative implementations which may ultimately prove to be more plausible than the present mainstream ones.</w:t>
      </w:r>
    </w:p>
    <w:p>
      <w:pPr>
        <w:pStyle w:val="Heading1"/>
        <w:rPr/>
      </w:pPr>
      <w:r>
        <w:rPr/>
        <w:t>Introduction</w:t>
      </w:r>
    </w:p>
    <w:p>
      <w:pPr>
        <w:pStyle w:val="Normal"/>
        <w:jc w:val="both"/>
        <w:rPr/>
      </w:pPr>
      <w:r>
        <w:rPr/>
        <w:t xml:space="preserve">The human mind seems able to transcend time and space, yet as far as we can determine, it is dependent on a purely physical entity, the brain. How is it that an amorphous blob of biological matter can display such incredible abilities? There is no real shortage of information about what the mind can do or about the biology of the brain. But just how they are "connected," how the brain functions and gives rise to the mind, is still largely unknown [1]. </w:t>
      </w:r>
    </w:p>
    <w:p>
      <w:pPr>
        <w:pStyle w:val="Normal"/>
        <w:jc w:val="both"/>
        <w:rPr/>
      </w:pPr>
      <w:r>
        <w:rPr/>
        <w:t>This paper represents a personal attempt to answer this question. It tries to bridge the gap between mind and brain by first asking why we have minds and what their function is. After sketching out the necessary requirements for a mechanism to achieve this, it then proceeds to map out the space of possible solutions, hinting at those that seem most likely given our current knowledge of linguistics, computation, philosophy and the brain's biology. By adopting this top-down teleological approach, the paper is, hopefully, able to clarify some of the conceptual and terminological misunderstandings that persist in the field. It makes no claim to be complete (or even correct,) and many problems and philosophical puzzles remain. It does, however, hint at difficulties with some of the existing theories and suggest plausible alternatives.</w:t>
      </w:r>
    </w:p>
    <w:p>
      <w:pPr>
        <w:pStyle w:val="Heading1"/>
        <w:rPr/>
      </w:pPr>
      <w:r>
        <w:rPr/>
        <w:t>What purpose do minds serve?</w:t>
      </w:r>
    </w:p>
    <w:p>
      <w:pPr>
        <w:pStyle w:val="Normal"/>
        <w:jc w:val="both"/>
        <w:rPr/>
      </w:pPr>
      <w:r>
        <w:rPr/>
        <w:t xml:space="preserve">Presumably, each and every human being possesses a mind. Some individuals, through accident of birth or later life, may lose their mind and, in exceptional cases, people may apparently possess more than one mind. In general, however, the ration is one mind per person. While we often talk as though the mind were only part of us, e.g. "I just can't seem to make up my mind today," we usually do think of ourselves as being identical with our mind, or at least our body and mind combined. We are thus aware of what minds are through this intimate personal relationship we each have with our own mind. Paradoxically, this very closeness actually seems to make understanding how they work more difficult. </w:t>
      </w:r>
    </w:p>
    <w:p>
      <w:pPr>
        <w:pStyle w:val="Normal"/>
        <w:jc w:val="both"/>
        <w:rPr/>
      </w:pPr>
      <w:r>
        <w:rPr/>
        <w:t>We perceive of the mind as a conscious entity, effortlessly aware of its environment, thinking, feeling, understanding, subject to emotions, intelligent. Minds are so clearly unlike any other physical entity, that it is not surprising that many people, even today, still believe in a spirit world. Putting aside such superstitions and the psychological implications of having to accept that we are nothing more than a lump of chemicals, it is difficult to see how it could be possible anyway. How could a collection of chemicals ever come to possess such amazing properties? And why, why would chemical structures evolve into such unlikely forms? Before we can begin to understand how the brain machine works, then, it is useful to first understand what it does and why. This knowledge will then help guide the search for and understanding of mechanisms that might produce such functionality.</w:t>
      </w:r>
    </w:p>
    <w:p>
      <w:pPr>
        <w:pStyle w:val="Normal"/>
        <w:jc w:val="both"/>
        <w:rPr/>
      </w:pPr>
      <w:r>
        <w:rPr/>
        <w:t>Evolution has produced all manner of living creatures. The simplest of these merely react to environmental stimuli, much as plants turn to follow the sun. Others, however, have a wide range of possible responses available to them. Their task is to choose the most appropriate action for the particular situation in which they find themselves, based on their individual objectives. Such goals include satisfying basic needs for food and shelter, and avoiding being injured or even killed. In more advanced social groupings these same goals still provide the driving force, although they may be cloaked behind seemingly unrelated actions, such as mutual grooming, hunting, marriage, writing, etc. In general, the better an agent is at achieving its goals, the more intelligent we would consider it (assuming its goals do not conflict with other considerations, e.g. suicide may not be a desirable goal from society's perspective, although the agent may well see it as the best option.)</w:t>
      </w:r>
    </w:p>
    <w:p>
      <w:pPr>
        <w:pStyle w:val="Normal"/>
        <w:jc w:val="both"/>
        <w:rPr/>
      </w:pPr>
      <w:r>
        <w:rPr/>
        <w:t xml:space="preserve">Cognitive agents thus need to maintain a mental model of their environment. They proceed by mapping their current situation into this model and then run simulations to determine possible threats and responses to them, to identify appropriate actions to meet bodily needs, etc. This model (which may be maintained at various levels of detail) is necessary for efficient and accurate predictions. The more sophisticated and decoupled from the external world it is, the better. Ultimately, an agent's world model should also include a representation of itself. This long-term model of itself will include knowledge of its physical stance as well as abstracted state information, e.g. tired, bored, in pain, etc. </w:t>
      </w:r>
    </w:p>
    <w:p>
      <w:pPr>
        <w:pStyle w:val="Normal"/>
        <w:jc w:val="both"/>
        <w:rPr/>
      </w:pPr>
      <w:r>
        <w:rPr/>
        <w:t xml:space="preserve">Agents that live in social groups also need to be able to model other agents in their environment. Communication with these agents provides yet another means with which to interact with the world and to satisfy their needs. Once an agent acquires linguistic abilities, it is natural for it to name its internal model of itself for easy reference. We commonly label it as "I" or "me." Who is thinking? "I am." It is probably only after the ability to articulate "I" is acquired, and we begin to "talk to ourselves," that we really begin to have a long-term mental (conscious) world, a mind! </w:t>
      </w:r>
    </w:p>
    <w:p>
      <w:pPr>
        <w:pStyle w:val="Heading1"/>
        <w:rPr/>
      </w:pPr>
      <w:r>
        <w:rPr/>
        <w:t>Implementing Minds</w:t>
      </w:r>
    </w:p>
    <w:p>
      <w:pPr>
        <w:pStyle w:val="Normal"/>
        <w:jc w:val="both"/>
        <w:rPr/>
      </w:pPr>
      <w:r>
        <w:rPr/>
        <w:t xml:space="preserve">Minds, then, are tied to physical entities that must somehow represent, store and manipulate information about the "external" world. This, of course, is exactly what modern digital computers do, so it is not surprising that they should have been taken as the prototypical basis for understanding how the brain functions. The view that an appropriately programmed computer would literally be a mind, is known as computationalism, and is the basis of most research in cognitive science and artificial intelligence. Newell and Simon [2] encapsulated this view in their Physical Symbol System Hypothesis (PSS), which states that "a PSS is a necessary and sufficient condition for intelligent behaviour." </w:t>
      </w:r>
    </w:p>
    <w:p>
      <w:pPr>
        <w:pStyle w:val="Normal"/>
        <w:jc w:val="both"/>
        <w:rPr/>
      </w:pPr>
      <w:r>
        <w:rPr/>
        <w:t xml:space="preserve">A PSS is a physical implementation of an abstract symbol system; a system that manipulates symbols on a purely formal basis, without regard to semantics. Fodor and Pylyshyn [3] (hereafter F&amp;P) explained it this way, </w:t>
      </w:r>
    </w:p>
    <w:p>
      <w:pPr>
        <w:pStyle w:val="Normal"/>
        <w:ind w:left="360" w:right="389" w:hanging="0"/>
        <w:jc w:val="both"/>
        <w:rPr/>
      </w:pPr>
      <w:r>
        <w:rPr/>
        <w:tab/>
        <w:t xml:space="preserve">"If, in principle, syntactic relations can be made to parallel semantic relations, and if, in principle, you could have mechanism whose operations on formulas are sensitive to their syntax, then it may be possible to construct a syntactically driven machine whose state transitions satisfy semantical criteria of coherence. ... the idea that the brain is such a machine is the foundational hypothesis of Classical cognitive science." </w:t>
      </w:r>
    </w:p>
    <w:p>
      <w:pPr>
        <w:pStyle w:val="Normal"/>
        <w:jc w:val="both"/>
        <w:rPr/>
      </w:pPr>
      <w:r>
        <w:rPr/>
        <w:t>The idea that a purely syntactic mechanism could produce intelligent behaviour, has been the source of a good deal of controversy and confusion over the years, in part, perhaps, because of the example provided by the digital computer. Given this ultimate in syntax-driven mechanisms, the only questions seemingly left unanswered concerned the origin of symbols and how semantic coherence could be established and maintained. Unfortunately, larger difficulties lay hidden.</w:t>
      </w:r>
    </w:p>
    <w:p>
      <w:pPr>
        <w:pStyle w:val="Normal"/>
        <w:jc w:val="both"/>
        <w:rPr/>
      </w:pPr>
      <w:r>
        <w:rPr/>
        <w:t>It was Searle [4] who was the first to point out that AI programs such as Schank's scripts, while appearing to display some understanding of, say restaurants, in reality failed to do anything of the sort. The program's symbols had meaning only for the user/programmer, not for the machine itself. The symbols were being manipulated on a purely syntactic basis and in such a way as to maintain semantical coherence, yet something was clearly missing. Harnad [5] likened it to a non-Chinese speaker trying to understand a Chinese word from a Chinese-Chinese dictionary. Looking up the word would produce an explanation of it in terms of other Chinese words. Understanding these requires looking them up in turn, producing yet more words that must be looked up, and so on and on. Clearly, it is impossible to learn the meaning of the word from the dictionary alone. Only if someone imbues some of the more primitive words with meaning, is it possible to extract any sort of understanding from the system at all. This, then, gives rise to the so-called, Symbol Grounding Problem; how can some symbols be given meaning -be grounded in reality- so that other symbols can derive meaning from them?</w:t>
      </w:r>
    </w:p>
    <w:p>
      <w:pPr>
        <w:pStyle w:val="Normal"/>
        <w:jc w:val="both"/>
        <w:rPr/>
      </w:pPr>
      <w:r>
        <w:rPr/>
        <w:t>Artificial Neural Networks (ANN) seemed to represent an alternative to the classical symbolic approach; however, F&amp;P clearly demonstrated that, at least in their then current form, they were simply unable to account for all of cognition. They based their argument on the observed features of language (productivity, systematicity and inferential coherence) and showed that the purely feed-forward networks of the time could not achieve these. As a result, Harnad suggested hybrid solutions to symbol grounding, whereby an ANN interfaced a classical symbol system to the environment. The ANN provided a direct causal link between the world and the corresponding symbol, thus "firmly" grounding it. This also appeared to help account for the origin of the symbols themselves, since the neural networks could easily isolate (learn) recurring patterns of activity in the environment, which would then become the primitive symbols ready for processing by the all-powerful symbol system.</w:t>
      </w:r>
    </w:p>
    <w:p>
      <w:pPr>
        <w:pStyle w:val="Normal"/>
        <w:jc w:val="both"/>
        <w:rPr/>
      </w:pPr>
      <w:r>
        <w:rPr/>
        <w:t xml:space="preserve">Connectionists, meanwhile, came up with the idea of recurrent networks in an attempt to overcome the inherent limitations of feed-forward nets and hence once again claim that ANN's alone could offer a complete solution to the problem of cognition. As if to thoroughly confuse the picture, a new contender also appeared on the scene. Dynamicists (led by van Gelder [6],) claimed that symbolic representations were not necessary at all and that cognitive processes could be viewed as "state-space evolution within dynamical systems". </w:t>
      </w:r>
    </w:p>
    <w:p>
      <w:pPr>
        <w:pStyle w:val="Normal"/>
        <w:jc w:val="both"/>
        <w:rPr/>
      </w:pPr>
      <w:r>
        <w:rPr/>
        <w:t xml:space="preserve">In an attempt to understand which of these competing views offered the most appropriate perspective, the notions of computation and representation have come under renewed scrutiny [7,8,9]. The result is that computation is now seen to be a much broader concept than previously thought. In essence, it is about modeling; about constructing a physical system that somehow represents the system under investigation in such a way that questions can be posed of it and appropriate answers obtained. For this, there must be a mapping between the states of the system being modeled and those of the model itself. Furthermore, the sequences of states in the model must mirror those that the actual system would progress through in the same circumstances. This can only be achieved by relying on the causal structure of the model. A computation is thus an abstract specification of the causal behaviour of any physical system that actually implements it. Digital computers offer a convenient means to implement almost any abstraction, but we could as well build a model out of gear-wheels or pneumatics or hard-wired electronics. </w:t>
      </w:r>
    </w:p>
    <w:p>
      <w:pPr>
        <w:pStyle w:val="Normal"/>
        <w:jc w:val="both"/>
        <w:rPr/>
      </w:pPr>
      <w:r>
        <w:rPr/>
        <w:t>The relation between this view of computation and F&amp;P's description of a PSS should be clear. The only difference is that there is no mention of syntax as such, merely a physical mechanism whose causal structure is such that it evolves in ways which parallel those of the system being described (i.e. semantic coherence of states is maintained.) Of course, this doesn't help choose between the competing paradigms, since they can all legitimately claim to be computational. It does, however, undermine claims by connectionists and dynamicists, to the effect that their views offer fundamentally different architectures of cognition. What they do offer are implementation level accounts, and thereby, perhaps, alternative insights into human cognition.</w:t>
      </w:r>
    </w:p>
    <w:p>
      <w:pPr>
        <w:pStyle w:val="Normal"/>
        <w:jc w:val="both"/>
        <w:rPr/>
      </w:pPr>
      <w:r>
        <w:rPr/>
        <w:t>Given this broader conception of computation, the question of how intensionality, of how representations acquire meaning can, perhaps, be answered properly. Computation was explained in terms of states in the model corresponding to states in the system begin modeled, but what is this relationship? A human observer might supply this information, either as a result of designing the system in the first place or through observation. Discovering such information may not be as easy as it might appear, though, since it may be unclear what count as states in the first place, and corresponding states need not necessarily occur together or even at all. Besides, having a human observer be able to assign meaning is largely irrelevant, the problem is to make meaning intrinsic to the system itself. If we view a cognitive agent as incorporating a computational model of its world, then the symbol grounding solution entails establishing a causal link between this model and the world, such that whenever the world is in a particular state, the model is forced into its corresponding state. This is too strict, however, for if the model is to be used for prediction then it must be possible for the model state to occur independently of the world state -say, as the result of a simulation for a scenario that is not actually carried out. Only if the model is suitably decoupled from the environment can the agent function properly, but then symbol grounding via causal links is not strictly necessary.</w:t>
      </w:r>
    </w:p>
    <w:p>
      <w:pPr>
        <w:pStyle w:val="Normal"/>
        <w:jc w:val="both"/>
        <w:rPr/>
      </w:pPr>
      <w:r>
        <w:rPr/>
        <w:t xml:space="preserve">The solution to this dilemma, is simply to acknowledge that a state is representational, and hence has "real" meaning for the agent, just in case it enables the agent to make (generally) correct predictions. This is in line with other theories, such as the interactivism of Bickhard &amp; Terveen [10], and while it may not seem very precise, it is coherent and is presumably the best we can hope for. </w:t>
      </w:r>
    </w:p>
    <w:p>
      <w:pPr>
        <w:pStyle w:val="Heading1"/>
        <w:rPr/>
      </w:pPr>
      <w:r>
        <w:rPr/>
        <w:t>Implementing Brains</w:t>
      </w:r>
    </w:p>
    <w:p>
      <w:pPr>
        <w:pStyle w:val="Normal"/>
        <w:jc w:val="both"/>
        <w:rPr/>
      </w:pPr>
      <w:r>
        <w:rPr/>
        <w:t xml:space="preserve">Having resolved at least some of the philosophical difficulties surrounding cognition, the question arises as to which particular implementation scheme the human brain employs. Given the obvious parallel between ANN's and their biological counterparts, it may be thought that the answer was obvious, but, unfortunately, this is not the case. For one thing, it is still not clear whether ANN's can actually account for the full range of cognitive behaviour. For another, it is far from obvious that the brain is not, in fact, more like a classical symbolic computer. The difficulty is that, in both cases, we would expect to see almost exactly the same sorts of biology -just as semiconductor implementations of both ANN's and digital computers could be implemented as voltages on wires. So, what exactly does distinguish these two old rivals? One account [11] suggests that the difference between connectionist networks and classical symbolic computing is twofold: (a) copy vs. link storage and (b) conjunction vs. disjunction in communication. </w:t>
      </w:r>
    </w:p>
    <w:p>
      <w:pPr>
        <w:pStyle w:val="Normal"/>
        <w:jc w:val="both"/>
        <w:rPr/>
      </w:pPr>
      <w:r>
        <w:rPr/>
        <w:t xml:space="preserve">Whenever a symbol becomes part of a new expression in the classical paradigm, a new copy of it is created. In digital computers this is a literal copy of the bit pattern comprising the symbol, complex symbols being built by concatenation of such bit patterns. There is nothing special about this scheme however; any scheme that allows the original (possibly ordered) set of symbols to be recovered from the complex symbol, would suffice [11,12]. There appears to be no biological evidence for mechanisms that would unravel complex symbols or that symbols are actually multiply instantiated in the brain (although given that any reversible schema could be used, it is very difficult to be sure.) In contrast, the connectionist notion requires that there be only a single instance of a symbol, complex symbols being formed by linking to this each time it is needed. </w:t>
      </w:r>
    </w:p>
    <w:p>
      <w:pPr>
        <w:pStyle w:val="Normal"/>
        <w:jc w:val="both"/>
        <w:rPr/>
      </w:pPr>
      <w:r>
        <w:rPr/>
        <w:t xml:space="preserve">F&amp;P [3] pointed out that two degrees of freedom are necessary to specify the thoughts that an agent is having, symbols must be capable of being (1) active or inactive, and (2) in or out of construction. The latter, of which more shortly, was crucial to their argument that (conventional feed-forward) ANN's were unable to account for all of our linguistic abilities. The former, however, seems equally devastating to the symbolic view. What distinguishes active from inactive symbols in the classical paradigm? In digital computers it is usually a function of the symbols physical location in memory, although it may alternatively be that they are conjoined with true or false tokens (hence giving, perhaps, unwarranted prominence to these notions.) Anyway, neither of these options seems particularly promising and, again, neither has been observed at a neurological level in the brain. Thus, whilst the classical paradigm is clearly powerful enough to explain cognition, it appears unable to offer more in the way of understanding how the brain functions or how it may have arisen. </w:t>
      </w:r>
    </w:p>
    <w:p>
      <w:pPr>
        <w:pStyle w:val="Normal"/>
        <w:jc w:val="both"/>
        <w:rPr/>
      </w:pPr>
      <w:r>
        <w:rPr/>
        <w:t xml:space="preserve">In contrast, the connectionist account seems much clearer and offers reasonable hope of explaining the origins of cognitive functions. Its major weakness lay in F&amp;P's argument showing that it could not account for certain observed features of language. The connectionists responded to this criticism by developing recurrent nets; nets in which some of the outputs loop back to form part of the input to the network. Adding feedback loops in this manner is equivalent to adding feedback to combinatorial logic gates to produce sequential circuits. Not surprisingly, then, recurrent neural networks have been shown to be Turing equivalent and hence capable of doing whatever is needed. Unfortunately, this power may have been gained at the expense of biological plausibility (for it is unclear whether such feedback loops actually exist in the brain) and explanatory plausibility (for understanding how such systems could have arisen now seems much more difficult.) </w:t>
      </w:r>
    </w:p>
    <w:p>
      <w:pPr>
        <w:pStyle w:val="Normal"/>
        <w:jc w:val="both"/>
        <w:rPr/>
      </w:pPr>
      <w:r>
        <w:rPr/>
        <w:t xml:space="preserve">In fact, there are other reasons to question the details of the ANN models, conventional or recurrent. In both, neurons are assumed to compute a weighted sum of their inputs and to generate an output only if this sum exceeds a threshold value. On this view, knowledge is stored in the pattern of interconnection weights and concept learning thus becomes a matter of appropriately setting these values. This amounts to trying to assign a fixed measure to the relationship between two concepts (neurons/nodes); what Minsky [13] mysteriously referred to as the "importance" of a particular term in the formation of a concept, or what Smolensky [14] more specifically called the "statistical connection."  But this is dubious territory, as F&amp;P [3] hinted when they claimed that ANN's were founded on the associationalist philosophy. Besides, it is highly unlikely that real world biological systems could ever achieve the degrees of accuracy seemingly needed for this to work, and, in fact, there is reason to believe that synaptic "weights" do actually vary dramatically with little effect on the operation of the neuron or system. </w:t>
      </w:r>
    </w:p>
    <w:p>
      <w:pPr>
        <w:pStyle w:val="Heading1"/>
        <w:rPr/>
      </w:pPr>
      <w:r>
        <w:rPr/>
        <w:t>Alternatives</w:t>
      </w:r>
    </w:p>
    <w:p>
      <w:pPr>
        <w:pStyle w:val="Normal"/>
        <w:jc w:val="both"/>
        <w:rPr/>
      </w:pPr>
      <w:r>
        <w:rPr/>
        <w:t>One seemingly viable alternative to conventional recurrent nets, would be to effectively dispense with interconnection weights per se and rely solely on the structure of the net. Learning then becomes a matter of making or breaking connections. Since, in the case of biology, connections cannot grow rapidly enough, the same effect can be achieved by modulating relatively static connections with binary weights. Instead of feedback loops, the results of one "computation" can be combined with the next by having neurons remain in an active state for a limited time after the inputs are removed. Sequences of inputs may be recognised either by incorporating asymmetric delays into the links (which has not been observed in practice) or by having the signal on one path inhibit the signal on the other path if it occurs first (which apparently has been observed.) Hopfield and Brody's [15] recent system may be a demonstration of this.</w:t>
      </w:r>
    </w:p>
    <w:p>
      <w:pPr>
        <w:pStyle w:val="Normal"/>
        <w:jc w:val="both"/>
        <w:rPr/>
      </w:pPr>
      <w:r>
        <w:rPr/>
        <w:t>In essence, an agent constructed of such neurons would simply "record" its sensory input on a continuous basis, individual neurons establishing connections to just those inputs that actually occur. If a similar set of inputs repeat, then the neuron that previously recorded that input pattern will become active, signaling its "recognition" of the previously observed situation. Neurons are organised into a loose hierarchy such that only the results of the recognition process tend to be recorded. Any inputs "missing" from the recognised set produce "expectations" and a mechanism that generates and combines these ready for further processing is required. A more detailed description of one such scheme, known as inscriptors, can be found in [16].</w:t>
      </w:r>
    </w:p>
    <w:p>
      <w:pPr>
        <w:pStyle w:val="Normal"/>
        <w:jc w:val="both"/>
        <w:rPr/>
      </w:pPr>
      <w:r>
        <w:rPr/>
        <w:t xml:space="preserve">In this way, a conceptual hierarchy that recognises, for example, cats and dogs, can be acquired, specific neurons within this hierarchy becoming active whenever the agent observes a cat or a dog. From this simple base, natural language understanding can be developed. For this, another, very similar hierarchy needs to be built up for words such as "cat" and "dog." Eventually, these two hierarchies will be linked together as a result of situations in which the word and the concept are simultaneously active and from then on, either one should bring the other "to mind" as result of the expectation generating process. It is thus not too difficult to envisage that an agent seeing a cat, would immediately think of the word "cat" and then be able to utter this word. </w:t>
      </w:r>
    </w:p>
    <w:p>
      <w:pPr>
        <w:pStyle w:val="Normal"/>
        <w:jc w:val="both"/>
        <w:rPr/>
      </w:pPr>
      <w:r>
        <w:rPr/>
        <w:t>Language proper sits atop this. In the same way that word and object become related, at a more abstract level sentence patterns will get related to certain types of situation. An agent may thus select an appropriate sentence pattern for its current situation and proceed to utter it word-by-word, at each step choosing the most appropriate word to utter based on the pattern, the previous word uttered and the actual situation. In this fashion, it seems possible to overcome F&amp;P's criticism that ANN's lack (usable) compositional structure. Quite clearly, a network must have distinct representations for "John loves Mary" vs. "Mary loves John" and syntax diagrams illustrate that this is possible. The problem is how to extract and make use of such structural information, preferably using only neural-like mechanisms. Storing the language grammar in a separate hierarchy and utilising it to sequentially unravel the structure of the other hierarchy, offers an answer to this that is plausible from both logical and biological perspectives. The scheme allows the agent to acquire any number of different natural languages without the need to relearn what constitutes dogs, cats, etc., even if the languages have radically different grammars. Moreover, that such separation of function has been observed in the structure of the brain, adds further credence to this view.</w:t>
      </w:r>
    </w:p>
    <w:p>
      <w:pPr>
        <w:pStyle w:val="Normal"/>
        <w:jc w:val="both"/>
        <w:rPr/>
      </w:pPr>
      <w:r>
        <w:rPr/>
        <w:t>Finally, atop this linguistic base sits our conscious mental world. Out of the ability to speak aloud and hear our words, comes the ability to do it silently inside our head. This recurrent process seems to magnify our thinking prowess even more and from the physical brain, the miracle that is the human mind emerges.</w:t>
      </w:r>
    </w:p>
    <w:p>
      <w:pPr>
        <w:pStyle w:val="Heading1"/>
        <w:rPr/>
      </w:pPr>
      <w:r>
        <w:rPr/>
        <w:t>Concluding Remarks</w:t>
      </w:r>
    </w:p>
    <w:p>
      <w:pPr>
        <w:pStyle w:val="Normal"/>
        <w:jc w:val="both"/>
        <w:rPr/>
      </w:pPr>
      <w:r>
        <w:rPr/>
        <w:t>The human brain is too complex a mechanism to be understood without a "blueprint." By looking at the functions that minds/brains have evolved to perform, a set of requirements emerge that can lead to many possible organisations and implementations. Only by also looking at the available biological evidence, might it be possible to discover which of the possible alternatives correspond to our actual mechanism. Such evidence, however, is not always clear cut, itself being the result of explorations within existing frameworks. Examining the full range of potential solutions gives insights into other possible interpretations. This paper has attempted to use this approach to produce what is hopefully a reasonably coherent view of how the brain machine might work.</w:t>
      </w:r>
    </w:p>
    <w:p>
      <w:pPr>
        <w:pStyle w:val="Heading1"/>
        <w:numPr>
          <w:ilvl w:val="0"/>
          <w:numId w:val="0"/>
        </w:numPr>
        <w:ind w:left="0" w:hanging="0"/>
        <w:rPr/>
      </w:pPr>
      <w:r>
        <w:rPr/>
        <w:t>References</w:t>
      </w:r>
    </w:p>
    <w:p>
      <w:pPr>
        <w:pStyle w:val="Normal"/>
        <w:ind w:left="360" w:hanging="360"/>
        <w:jc w:val="both"/>
        <w:rPr/>
      </w:pPr>
      <w:r>
        <w:rPr/>
        <w:t>1.</w:t>
        <w:tab/>
        <w:t>Davenport, D., "From Brain to Mind: What Clues from the Natural World can tell us", in proceedings of Artificial Neural Networks and Artificial Life: Hints from Life to AI, (ed.) Uğur Halıcı, Middle East Tech. Univ., 15th Dec. 1994.</w:t>
      </w:r>
    </w:p>
    <w:p>
      <w:pPr>
        <w:pStyle w:val="Normal"/>
        <w:ind w:left="360" w:hanging="360"/>
        <w:jc w:val="both"/>
        <w:rPr/>
      </w:pPr>
      <w:r>
        <w:rPr/>
        <w:t>2.</w:t>
        <w:tab/>
        <w:t>Newell, A. and Simon, H.A., "Computer Science as Empirical Enquiry", (1979) reprinted in Boden, M. (ed.), The Philosophy of Artificial Intelligence, Oxford University Press, 1990.</w:t>
      </w:r>
    </w:p>
    <w:p>
      <w:pPr>
        <w:pStyle w:val="Normal"/>
        <w:ind w:left="360" w:hanging="360"/>
        <w:jc w:val="both"/>
        <w:rPr/>
      </w:pPr>
      <w:r>
        <w:rPr/>
        <w:t>3.</w:t>
        <w:tab/>
        <w:t>Fodor, J. &amp; Pylyshyn, Z., "Connectionism and Cognitive Architectures: A Critical Analysis" in Pinker S. and Mehler J. (eds.), Connections and Symbols (A Special Issue of the Journal Cognition), Bradford Books, MIT Press 1989, 1990.</w:t>
      </w:r>
    </w:p>
    <w:p>
      <w:pPr>
        <w:pStyle w:val="Normal"/>
        <w:ind w:left="360" w:hanging="360"/>
        <w:jc w:val="both"/>
        <w:rPr/>
      </w:pPr>
      <w:r>
        <w:rPr/>
        <w:t>4.</w:t>
        <w:tab/>
        <w:t>Searle, J., "Minds, Brains and Programs", (1980) reprinted in Boden, M. (ed.), The Philosophy of Artificial Intelligence, Oxford University Press, 1990.</w:t>
      </w:r>
    </w:p>
    <w:p>
      <w:pPr>
        <w:pStyle w:val="Normal"/>
        <w:ind w:left="360" w:hanging="360"/>
        <w:jc w:val="both"/>
        <w:rPr/>
      </w:pPr>
      <w:r>
        <w:rPr/>
        <w:t>5.</w:t>
        <w:tab/>
        <w:t>Harnad, S., "Grounding Symbols in the Analog World with Neural Nets", in Think (Special issue on Machine learning) 1993.</w:t>
      </w:r>
    </w:p>
    <w:p>
      <w:pPr>
        <w:pStyle w:val="Normal"/>
        <w:ind w:left="360" w:hanging="360"/>
        <w:jc w:val="both"/>
        <w:rPr/>
      </w:pPr>
      <w:r>
        <w:rPr/>
        <w:t>6.</w:t>
        <w:tab/>
        <w:t>van Gelder, T., "What Cognition night be, If not Computation", The Journal OF Philosophy, Vol.XCI, No.7, 1995.</w:t>
      </w:r>
    </w:p>
    <w:p>
      <w:pPr>
        <w:pStyle w:val="Normal"/>
        <w:ind w:left="360" w:hanging="360"/>
        <w:jc w:val="both"/>
        <w:rPr/>
      </w:pPr>
      <w:r>
        <w:rPr/>
        <w:t>7.</w:t>
        <w:tab/>
        <w:t xml:space="preserve">Davenport, D., "Computationalism: The Very Idea", in proceedings of New Trends in Cognitive Science'99, Vienna, Austria, May 1999. </w:t>
      </w:r>
    </w:p>
    <w:p>
      <w:pPr>
        <w:pStyle w:val="Normal"/>
        <w:ind w:left="360" w:hanging="360"/>
        <w:jc w:val="both"/>
        <w:rPr/>
      </w:pPr>
      <w:r>
        <w:rPr/>
        <w:t>8.</w:t>
        <w:tab/>
        <w:t>Copeland, B.J., "The Broad Conception of Computation", American Behavioral Scientist, Vol.40, No.6, pp690-716, Sage Pub., 1997.</w:t>
      </w:r>
    </w:p>
    <w:p>
      <w:pPr>
        <w:pStyle w:val="Normal"/>
        <w:ind w:left="360" w:hanging="360"/>
        <w:jc w:val="both"/>
        <w:rPr/>
      </w:pPr>
      <w:r>
        <w:rPr/>
        <w:t>9.</w:t>
        <w:tab/>
        <w:t>Chalmers, D.J., "On Implementing a Computation", Minds and Machines 4, 1995, 391-402.</w:t>
      </w:r>
    </w:p>
    <w:p>
      <w:pPr>
        <w:pStyle w:val="Normal"/>
        <w:ind w:left="360" w:hanging="360"/>
        <w:jc w:val="both"/>
        <w:rPr/>
      </w:pPr>
      <w:r>
        <w:rPr/>
        <w:t>10.</w:t>
        <w:tab/>
        <w:t>Bickhard, M.H. &amp; Terveen, L., Foundational Issues in Artificial Intelligence and Cognitive Science: Impasse and Solution, Advances in Psychology 109, North-Holland, Elsevier, 1995.</w:t>
      </w:r>
    </w:p>
    <w:p>
      <w:pPr>
        <w:pStyle w:val="Normal"/>
        <w:ind w:left="360" w:hanging="360"/>
        <w:jc w:val="both"/>
        <w:rPr/>
      </w:pPr>
      <w:r>
        <w:rPr/>
        <w:t>11.</w:t>
        <w:tab/>
        <w:t>Davenport, D., "Symbols, Signs and Cognition", in proceedings of the 3rd. Turkish Artificial Intelligence and Neural Network Symposium, Bozsahin C., Halıcı H., Oflazer K. and Yalabık N. (eds.) METU Ankara Turkey, 1994.</w:t>
      </w:r>
    </w:p>
    <w:p>
      <w:pPr>
        <w:pStyle w:val="Normal"/>
        <w:ind w:left="360" w:hanging="360"/>
        <w:jc w:val="both"/>
        <w:rPr/>
      </w:pPr>
      <w:r>
        <w:rPr/>
        <w:t>12.</w:t>
        <w:tab/>
        <w:t>van Gelder, T., "Compositionality: A Connectionist Variation on a Classical Theme", Cognitive Science 14, 1990, 355-384.</w:t>
      </w:r>
    </w:p>
    <w:p>
      <w:pPr>
        <w:pStyle w:val="Normal"/>
        <w:ind w:left="360" w:hanging="360"/>
        <w:jc w:val="both"/>
        <w:rPr/>
      </w:pPr>
      <w:r>
        <w:rPr/>
        <w:t>13.</w:t>
        <w:tab/>
        <w:t>Minsky, M., Society of Mind, Touchstone books, 1988.</w:t>
      </w:r>
    </w:p>
    <w:p>
      <w:pPr>
        <w:pStyle w:val="Normal"/>
        <w:ind w:left="360" w:hanging="360"/>
        <w:jc w:val="both"/>
        <w:rPr/>
      </w:pPr>
      <w:r>
        <w:rPr/>
        <w:t>14.</w:t>
        <w:tab/>
        <w:t>Smolensky, P., Neural Connections Mental Computation; A Bradford Book, M.I.T. Press, 1989.</w:t>
      </w:r>
    </w:p>
    <w:p>
      <w:pPr>
        <w:pStyle w:val="Normal"/>
        <w:ind w:left="360" w:hanging="360"/>
        <w:jc w:val="both"/>
        <w:rPr/>
      </w:pPr>
      <w:r>
        <w:rPr/>
        <w:t>15.</w:t>
        <w:tab/>
        <w:t xml:space="preserve">Hopfield, J.J. and Brody, C.D., "What is a moment? Cortical sensory integration over a brief interval", available online at </w:t>
      </w:r>
      <w:hyperlink r:id="rId4">
        <w:r>
          <w:rPr>
            <w:rStyle w:val="InternetLink"/>
          </w:rPr>
          <w:t>http://shadrach.cns.nyu.edu/~carlos/Organism</w:t>
        </w:r>
      </w:hyperlink>
      <w:r>
        <w:rPr/>
        <w:t>, 2000.</w:t>
      </w:r>
    </w:p>
    <w:p>
      <w:pPr>
        <w:pStyle w:val="Normal"/>
        <w:spacing w:before="0" w:after="240"/>
        <w:ind w:left="360" w:hanging="360"/>
        <w:jc w:val="both"/>
        <w:rPr/>
      </w:pPr>
      <w:r>
        <w:rPr/>
        <w:t>16.</w:t>
        <w:tab/>
        <w:t>Davenport, D., "Inscriptors: Knowledge Representation for Cognition", in proceedings of ISCIS-8, (eds) L.Gün, R.Onvural &amp; E.Gelenbe, Istanbul Nov. 1-3, 199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720" w:after="60"/>
      <w:jc w:val="center"/>
      <w:outlineLvl w:val="0"/>
    </w:pPr>
    <w:rPr>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bstract">
    <w:name w:val="abstract"/>
    <w:basedOn w:val="Normal"/>
    <w:next w:val="Normal"/>
    <w:qFormat/>
    <w:pPr>
      <w:spacing w:before="360" w:after="240"/>
      <w:jc w:val="both"/>
    </w:pPr>
    <w:rPr>
      <w:i/>
    </w:rPr>
  </w:style>
  <w:style w:type="paragraph" w:styleId="Author">
    <w:name w:val="author"/>
    <w:basedOn w:val="Normal"/>
    <w:qFormat/>
    <w:pPr>
      <w:spacing w:before="0" w:after="120"/>
      <w:jc w:val="center"/>
    </w:pPr>
    <w:rPr>
      <w:b/>
    </w:rPr>
  </w:style>
  <w:style w:type="paragraph" w:styleId="Address">
    <w:name w:val="address"/>
    <w:basedOn w:val="Normal"/>
    <w:next w:val="Abstract"/>
    <w:qFormat/>
    <w:pPr>
      <w:spacing w:before="0" w:after="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ilkent.edu.tr" TargetMode="External"/><Relationship Id="rId3" Type="http://schemas.openxmlformats.org/officeDocument/2006/relationships/hyperlink" Target="http://www.cs.bilkent.edu.tr/~david" TargetMode="External"/><Relationship Id="rId4" Type="http://schemas.openxmlformats.org/officeDocument/2006/relationships/hyperlink" Target="http://shadrach.cns.nyu.edu/~carlos/Organis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2:07:00Z</dcterms:created>
  <dc:creator>David</dc:creator>
  <dc:description/>
  <dc:language>en-US</dc:language>
  <cp:lastModifiedBy>David</cp:lastModifiedBy>
  <cp:lastPrinted>2000-11-17T18:15:00Z</cp:lastPrinted>
  <dcterms:modified xsi:type="dcterms:W3CDTF">2000-11-17T16:27:00Z</dcterms:modified>
  <cp:revision>21</cp:revision>
  <dc:subject/>
  <dc:title>FROM MIND TO BRAIN MACHINE:</dc:title>
</cp:coreProperties>
</file>