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On Computation and its Relation to Cognitio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vid Davenpor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uter Eng. &amp; Information Science Dept.,</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lkent University, 06533 Ankara - Turkey. </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david@bilkent.edu.t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480"/>
        <w:jc w:val="both"/>
        <w:rPr/>
      </w:pPr>
      <w:r>
        <w:rPr>
          <w:b/>
          <w:bCs w:val="false"/>
          <w:i w:val="false"/>
          <w:iCs w:val="false"/>
          <w:caps w:val="false"/>
          <w:smallCaps w:val="false"/>
          <w:strike w:val="false"/>
          <w:dstrike w:val="false"/>
          <w:outline w:val="false"/>
          <w:vanish w:val="false"/>
          <w:sz w:val="24"/>
          <w:szCs w:val="24"/>
        </w:rPr>
        <w:t>Abstract:</w:t>
      </w:r>
      <w:r>
        <w:rPr>
          <w:b w:val="false"/>
          <w:bCs w:val="false"/>
          <w:i w:val="false"/>
          <w:iCs w:val="false"/>
          <w:caps w:val="false"/>
          <w:smallCaps w:val="false"/>
          <w:strike w:val="false"/>
          <w:dstrike w:val="false"/>
          <w:outline w:val="false"/>
          <w:vanish w:val="false"/>
          <w:sz w:val="24"/>
          <w:szCs w:val="24"/>
        </w:rPr>
        <w:t xml:space="preserve"> Many people now view the human mind as a sort of computer, but what exactly does that entail? This paper examines the general notion of computation and its relationship to cognition. The necessarily functional perspective that it presents, is shown to be coherent  with the arguments of Searle and Harnad. One interesting consequence of these  views is that the concept of formal symbol systems is seen to be compatible with computation in general, including connectionism, not just the symbolic view it is normally associated with.</w:t>
      </w:r>
    </w:p>
    <w:p>
      <w:pPr>
        <w:pStyle w:val="Normal"/>
        <w:bidi w:val="0"/>
        <w:spacing w:before="0" w:after="480"/>
        <w:jc w:val="both"/>
        <w:rPr/>
      </w:pPr>
      <w:r>
        <w:rPr>
          <w:b/>
          <w:bCs w:val="false"/>
          <w:i w:val="false"/>
          <w:iCs w:val="false"/>
          <w:caps w:val="false"/>
          <w:smallCaps w:val="false"/>
          <w:strike w:val="false"/>
          <w:dstrike w:val="false"/>
          <w:outline w:val="false"/>
          <w:vanish w:val="false"/>
          <w:sz w:val="24"/>
          <w:szCs w:val="24"/>
        </w:rPr>
        <w:t>Keywords:</w:t>
      </w:r>
      <w:r>
        <w:rPr>
          <w:b w:val="false"/>
          <w:bCs w:val="false"/>
          <w:i w:val="false"/>
          <w:iCs w:val="false"/>
          <w:caps w:val="false"/>
          <w:smallCaps w:val="false"/>
          <w:strike w:val="false"/>
          <w:dstrike w:val="false"/>
          <w:outline w:val="false"/>
          <w:vanish w:val="false"/>
          <w:sz w:val="24"/>
          <w:szCs w:val="24"/>
        </w:rPr>
        <w:t xml:space="preserve"> artificial intelligence, philosophical foundations, computation, cognition, symbol systems, connectionism, chinese room, symbol grounding.</w:t>
      </w:r>
    </w:p>
    <w:p>
      <w:pPr>
        <w:pStyle w:val="Heading1"/>
        <w:bidi w:val="0"/>
        <w:spacing w:before="240" w:after="12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ntroduction</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ked what computation is, most people would probably respond simply, that it is what computers do. So ubiquitous is the modern digital computer, that our understanding of computation seems to be synonymous with it. Indeed, the machine has such a powerful hold over our conception of the world, that even our vision of our own cognitive functioning has become couched in computer terms. The mind is seen by many, quite literally, as a computer. Research programs in cognitive psychology and artificial intelligence, thus, not surprisingly, have concentrated on trying to explain the functioning of the human mind in computational terms, tacitly assuming that computation itself is unproblematic. Despite the initial success of this venture, however, several questions have arisen which bring the program into doubt. By far the most controversial is Searle's Chinese Room thought experiment which attacks the very essence of the computational view of mind, asking whether any program or mechanism could possibly be said to have intentionality, the ability to refer. In parallel with this, other apparently different approaches to explaining cognition, have gained popularity. Moreover, these alternative "paradigms," which include connectionism, situated robotics and various dynamical/chaotic systems, have proved successful precisely in those areas in which the orthodox computational approach had foundered.</w:t>
      </w:r>
    </w:p>
    <w:p>
      <w:pPr>
        <w:pStyle w:val="Normal"/>
        <w:bidi w:val="0"/>
        <w:spacing w:before="0" w:after="48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consequence of the philosophical attacks and the rush to embrace the new methods, has been a number of arguments aimed at trying to distinguish and to justify these alternate paradigms. This has brought with it a realisation that concepts whose  meaning had previously seemed obvious, were in fact far from clear. Suddenly, even apparently technical terms, such as symbol, syntax, semantics and computation, have been brought into question. The purpose of this paper is to try and resolve some of  the confusion which surrounds these terms. The paper concentrates on computation and, in particular, its relation to cognitive models, and aims to provide a critical overview of recent attempts to clarify the meaning of these concepts. If we can once establish a rational basis for these, it seems likely that we may also cast light on several profoundly puzzling questions related to the study of mind.</w:t>
      </w:r>
    </w:p>
    <w:p>
      <w:pPr>
        <w:pStyle w:val="Heading1"/>
        <w:bidi w:val="0"/>
        <w:spacing w:before="240" w:after="12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What is computation?</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computation is what computers do, what then are computers and what is this special ability that they and minds apparently have in common? Certainly computers are machines, machines constructed with a purpose. Whether the specific intent is the storage and retrieval of information, control or simply numeric calculation, ultimately it is a matter of modeling and prediction. The information we store in our computers almost always has some real-world counterpart and the reason it is kept in machine-readable form is to be able to quickly and easily determine some current, future or past state of the world. For example, a computerised stock system maintains a model of the current state of a warehouse, allowing users to determine if a specific item is on the shelves or not, without actually going to look. Computer control of aircraft or chemical plants is similar in that it is once again a question of modeling the state of the world and, in this case, effecting an appropriate action based on that predictive (postdictive) model. Numeric calculations too, are usually employed to a similar end.</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pability for helping us simulate and hence predict the future (current or past) states of any system, seemingly sets the computer apart from most other machines. It apparently endows it with that previously uniquely human decision making ability, the ability to select between alternatives and act accordingly. But is it only human beings and computers (as we commonly view them, i.e. digital von Neumann architecture machines) that have this capacity? Or are there other mechanisms which can also be said to perform computations? If so, what distinguishes them from the digital computer and from other mechanisms which lack this ability? What sort of mechanism constitutes our brains (minds) and last, but not least, what gives us intentionality (the ability to refer) and can non-human agents (mechanisms) have such an ability?</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nswer these questions we must first clarify our notion of computation. If as suggested above, computation is what a computer does, and what a computer does is essentially modeling and prediction, then computation must amount to some sort of abstract specification of how the prediction is to be accomplished. In other words, a computation specifies a state or sequence of states which somehow map to a corresponding state or sequence of states in the system being modeled. Providing the mapping is faithfully maintained and assuming that we are aware of a mapping function, we can then utilise the computational states to discover information about other states of the system in question. This very abstract view of computation naturally leads to three important questions: how can a specific computation be implemented, what does it take to implement any arbitrary computation and how is the mapping function established.</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can a physical system realise a specific computation? Indeed, what does it mean -what does it require- for us to be able to say that something is implementing a particular computation? Since the objective is to have the computational system go through a sequence of states which somehow correspond to those of the system under consideration, it follows that there must be some mechanism which constrains it to do so. For this we must rely on causality, that is, the computational system must be such that it naturally behaves in the desired fashion. How this is arranged for is irrelevant to the outcome, thus, we may specifically construct a system with the causal links required for the problem at hand or we may equally well utilise an existing physical system to achieve the same end. In the former case, since we design the computational system, we have considerable freedom in choosing which particular states (be they voltages, currents, positions or whatever) map to the system states being modeled. In contrast, attempting to use an existing physical system to perform computations is much more tricky. To begin with, not all physical systems can perform all computations or even the required fraction of them. While we could arguably pre-assign arbitrary sequential states to represent correspondingly specific things in the target system, this would be a very limited form of computation, more akin to writing out the sequence beforehand. What is really needed is something much more sophisticated, whereby a whole set of such sequences are possible under a single and relatively limited interpretation of states. In other words, given any valid initial condition, the dynamics of the system should be such that it naturally traces out the appropriate sequence of states, given that there is a one-to-one mapping of computational states to target system states. Relaxing this later condition makes it easier to find a suitable candidate system, but makes the job of interpreting the results of the computation much more onerous.</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iven the difficulty of finding mappings, it should be obvious that naturally occurring general-purpose computing devices -that is, devices capable of simulating any arbitrary system- must be something of a rarity. This, of course, is exactly what makes computers (and us?) so valuable. How can we construct flexible machines? There are two essential ingredients of any computational system, parts which can be in more than one state, and causal pathways which interact with these parts dependent upon their state. The various sub-states of the system, either singly or in groups, form representations of particular aspects of the target system. Normally the structure of a device (i.e. the pathways, etc.) is fixed, hence so are its dynamics and the resulting computation. To perform different computations it is necessary to change the system dynamics. What enables a computational device to be general-purpose is the availability of a large number of representational sub-states and causal pathways, such that it is possible to form any desired mapping between these various sub-states. There must also be some means of choosing a specific mapping.. This is what we do when we write a computer program, we literally specify the representational features needed (the variables) and the causal flow between them (the procedural assignments). The computer program and the corresponding computation is, as Chalmers put it, "an abstract specification of causal structure" [1]. Notice that this allows instances of computational systems to be constructed in electronic, chemical, mechanical or biological form. Kentridge [2], for example, shows how even soap bubbles might do useful computation. Thus, it makes no difference how a computation is implemented so long as the dynamics are correct and we know the mapping employed. The reliability, low cost and ease of use of the modern digital computer may have relegated the once popular analogue computer to extinction, but that does not mean computation should be equated solely with the digital computer. </w:t>
      </w:r>
    </w:p>
    <w:p>
      <w:pPr>
        <w:pStyle w:val="Normal"/>
        <w:bidi w:val="0"/>
        <w:spacing w:before="0" w:after="24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ill further explore the question of computation shortly, first however, let us look at its relation to cognition.</w:t>
      </w:r>
    </w:p>
    <w:p>
      <w:pPr>
        <w:pStyle w:val="Normal"/>
        <w:bidi w:val="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240" w:after="120"/>
        <w:ind w:right="142" w:hanging="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mputation as a basis for cognition</w:t>
      </w:r>
    </w:p>
    <w:p>
      <w:pPr>
        <w:pStyle w:val="Normal"/>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gnitive agents exist in an environment which they can sense, think about and act within. To achieve their goals they must be able to predict likely states of the environment based on their current knowledge of it. These expectations can then be used to guide the choice of action in such a way as to maximise the chances of success. Clearly, computational systems per se, do not interact with an environment and hence are not capable of cognition. On the other hand, they are able (or at the very least, we are able to use them) to model the world, and make predictions and decisions, which is presumably the rudimentary basis of cognitive thought. It is therefore not unreasonable to ask whether and how computational systems might be extended to form a cognitive entity.</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outlined previously, a computational system comprises a causally determined mechanism whose states can be mapped to the system being modeled. The mechanism itself may have been a pre-existing one or it may be something we specifically constructed for our purpose. The mapping, however, is something that we, cognitive agents, perform. We must explicitly select the initial conditions of the simulation to match the real-world situation and then interpret the resulting states. There is no link between the computational system and the system being modeled, except for this mindful one. The question then, is whether it is possible for a suitable mechanism and mapping to be constructed automatically, i.e. without human intervention. Note that the mechanism must be quite general- purpose in order to deal with the vagaries of the real world, however, it is not strictly necessary that it be constructed as a result of interaction with the world, it may well pre-exist as innate "knowledge." Notice too, that the mapping will correspond roughly to the ability to sense the current state of the world on the one hand, and to generate the appropriate action on the other.</w:t>
      </w:r>
    </w:p>
    <w:p>
      <w:pPr>
        <w:pStyle w:val="Normal"/>
        <w:tabs>
          <w:tab w:val="clear" w:pos="720"/>
          <w:tab w:val="left" w:pos="1728" w:leader="none"/>
        </w:tabs>
        <w:bidi w:val="0"/>
        <w:spacing w:before="0" w:after="24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a cognitive agent would seem to be a computational system with causal links to the environment. Not just any causal links will do, of course. They must be arranged such that a situation in the world activates the corresponding state in the agent (the agent's representation of that particular world state.) If the agent is to build its own world model, there is the additional requirement that it dynamically construct this too, during its interaction with the environment. The basic idea, then, is that while sensing the world around it an agent will simultaneously construct a set of causal pathways which somehow represent this experience, and utilise previously constructed pathways as a computational system to produce a set of expectations upon which to base its future actions. Notice that it makes no difference how these requirements are met; cognition, like computation, is implementation-independent. Indeed, unless we wish to exclude non-human cognition a priori we must necessarily adopt such a functional view.</w:t>
      </w:r>
    </w:p>
    <w:p>
      <w:pPr>
        <w:pStyle w:val="Normal"/>
        <w:tabs>
          <w:tab w:val="clear" w:pos="720"/>
          <w:tab w:val="left" w:pos="1728" w:leader="none"/>
        </w:tabs>
        <w:bidi w:val="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8" w:leader="none"/>
        </w:tabs>
        <w:bidi w:val="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1728" w:leader="none"/>
        </w:tabs>
        <w:bidi w:val="0"/>
        <w:spacing w:before="240" w:after="120"/>
        <w:ind w:right="142" w:hanging="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iscussion</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we should have come to view the computer as a suitable basis for modeling our own mental faculties is not too surprising. Indeed, suggesting that our brains actually are classical digital computers would not be unreasonable, were it not for the mounting biological evidence against this. Nowadays, most researchers accept that the brain is not literally a von Neumann computer, but many still maintain that it is an implementation of a more abstract class, the so called "formal symbol system." This view dispenses with the specific architecture of the computer, but retains what is claimed to be its essence, the rule-governed manipulation of internal symbolic representations.</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a number of knowledge representation formalisms can be viewed either from a symbolic or connectionist perspective [3, 4]. Inscriptors, for example, can be depicted in a rule-like formalism as,</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z THEN a  and  b  and  c</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 equivalently as a node z with links to other nodes a, b and c. Symbols, like a, b, and c, may be "stored" in local or distributed form, and can represent very complex ideas, such as an individual person, a book or even a whole symphony. Of course, these concepts all have "internal" parts and structure which somehow constitutes their meaning (the notes of the symphony and their specific sequence, for example), and it is important to be able to "unwrap" these details when needed, for example in order to be able to describe the person, recite the book's storyline or actually play the symphony. The conventional symbolic approach to this is to employ rewrite rules which "transform" one set (string) of symbols into another. This manipulation is said to be done syntactically, that is, based purely on the "shape" (form) of the symbols, not their meaning. The use of the word shape is particularly unfortunate, since it seems to imply that a symbol has certain attributes which the mechanism responsible for doing the rewriting can somehow detect and act upon. This is indeed the case in digital computers where the symbols are stored as binary codes, however, it is not a necessity. Given the equivalence of formalisms such as the inscriptor, a functionally identical process should be achievable within a connectionist-like framework, where complex symbols (e.g. z above) are simply nodes which are causally linked to their constituent parts (the symbols/nodes a, b, and c). Such linked structures are also capable of embedding structural information, although recovering it is, admittedly, slightly more involved (see [5] for an outline of how this might be achieved). The point, however, is that the idea of a formal symbol system is effectively identical with that of computation in general, not just symbolic computation as it is generally understood.</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early then, both the symbolic and the connectionist paradigms are computational, so what does distinguish them? Elsewhere, I have characterised the two forms of mechanism which could be employed in the implementation of a cognitive agent [6]. In the copy-symbol form, every input signal set is stored by making a literal copy of it. In fact, the copy may be encoded to reduce space overhead, either such that a unique code is used throughout, as in a Turing Machine, or such that the combination of code and location is unique, as in the conventional digital computer approach. The alternative is the link-symbol form in which a set of input signals is stored by the creation of a "node" which has links to only the active inputs. This is the basis of the connectionist paradigm, of which the artificial neural network is one possible variant. I have argued that these forms are entirely equivalent in terms of their representational properties, that is, given a mechanism constructed in one form there is no reason to suppose that a functionally equivalent mechanism could not be constructed in the other form too.</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binson [7] provides a similar characterisation of the orthodox symbolic view as being about systems where there are multiple instantiations of the same representation (i.e. copies). Boyle [8] has even suggested that computation might be an intrinsic property, that is, we can look at a system and, if such multiple instances actually do exist and are manipulated as structured entities, then we can say it is implementing a computation. This, however, equates computation with copy-symbol systems, which as we have seen is only one possibility.</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such confusion pervades the literature. Another example is a recent article entitled "What might Cognition be, if not Computation," [9], in which van Gelder characterises the alternative as "dynamical systems," examples of which include the artificial neural network, situated robotics and Watt's centrifugal governor. Cognition, then, is to be seen as state-space evolution within these allegedly non-representational systems. Van Gelder equates computation with rule-governed manipulation of symbolic representations. Although he intends this to mean only the symbolic approach, we have seen that this does not necessarily exclude the connectionist-like one. Indeed, we can only make sense of his claim that representations are not necessary for cognition, if by representations we understand the copy-symbol form. The governor and the neural network certainly do not utilise these sorts of representation, however, this is not to say there are no representational states. As mentioned above, there must be some state of the system which effectively represents, for otherwise there would be no way to cause different things to happen!  Van Gelder himself, later acknowledges that dynamicists are searching for ways to incorporate structured representations into their systems "without buying into the rest of the computational worldview."  Vera and Simon [10] echo the view that situated systems are not incompatible with the symbol systems point of view, although this is still a matter of some controversy [11].</w:t>
      </w:r>
    </w:p>
    <w:p>
      <w:pPr>
        <w:pStyle w:val="Normal"/>
        <w:tabs>
          <w:tab w:val="clear" w:pos="720"/>
          <w:tab w:val="left" w:pos="1728" w:leader="none"/>
        </w:tabs>
        <w:bidi w:val="0"/>
        <w:spacing w:before="0" w:after="24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many others, van Gelder also fails to distinguish human cognition from cognition in general. Arguments about whether the symbolic or connectionist paradigm is the right model of cognition usually make a similar mistake. Given our necessarily functional view of cognition (and assuming that both the symbolic and connectionist models are sufficiently expressive) it should be clear that they are both equally valid as models of cognition. There is thus no obvious reason why we should not find or build agents of either sort. There may, of course, be reasons to prefer one form over the other. It may, for instance, be that one form is more amenable to analysis than the other. Used simply as a description of some process, we might therefore prefer the one which was easiest to handle, over the one which was perhaps more precise.  On the other hand, if what we desired was a faithful, implementation-level, model of a particular instance of cognition, for example ourselves, then that would be good reason for choosing the one (actual) form over the other. Finally, it may be that one form, although able to support cognition, produces agents with characteristics which make them inherently more or less able. Consider, for instance, our own shortcomings. We find it difficult to retain in our minds, more than about seven concepts at any one time, and we often display very weak and fallible long-term memories. These characteristics, presumably the result of our implementation (our biology), make it difficult for us to exhaustively consider all the possible consequences of some proposed action, and may thus make us less effective than an agent with a different design.</w:t>
      </w:r>
    </w:p>
    <w:p>
      <w:pPr>
        <w:pStyle w:val="Normal"/>
        <w:tabs>
          <w:tab w:val="clear" w:pos="720"/>
          <w:tab w:val="left" w:pos="1728" w:leader="none"/>
        </w:tabs>
        <w:bidi w:val="0"/>
        <w:ind w:right="14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8" w:leader="none"/>
        </w:tabs>
        <w:bidi w:val="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fact, it is possible to conceive of a spectrum of computational mechanisms and cognitive agents, all with varying capabilities. This variety would arise as a result of the number of representational states in the mechanism and the degree of flexibility afforded by the causal pathways. The simplest mechanisms would have only a few states and completely fixed structure. Slightly more sophisticated ones would have a larger subset of all possible connections and an additional mechanism which weighted the transfer along them, enabling them to be switched in or out of "circuit". Such devices could change their function, but only within quite strict bounds. The next level of sophistication would be mechanisms which allowed complete interconnectivity, so that, given sufficient representational states they could compute any (computable) function. The von Neumann computer is one such mechanism. It achieves the interconnectivity by routing information over a single pathway, hence reducing hardware complexity. The connectionist paradigm would seem to offer an alternative approach to constructing such mechanisms, although at the expense of more hardware. A final class of systems might dynamically increase the number of representational states it had available and, in the case of cognitive agents, the number of causal links with the environment. </w:t>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240" w:after="120"/>
        <w:ind w:right="144" w:hanging="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ome puzzles resolved?</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arle's notorious Chinese Room thought experiment [12] was an attempt to undermine the idea that suitably programmed computers could ever actually be minds. Although the argument itself has been the subject of much debate, Searle's point was simple: computers manipulate only meaningless symbols and therefore cannot possess intentionality. Our characterisation of computation bears witness to this. Any physical system might be considered a computational device, what makes it one is a cognitive agent using it for the purpose of prediction. It is the agent who "gives" meaning to computational states, without the agent there would be no relation to any other system and hence no intentionality. More recently, Searle has added the powerful idea that syntax is not intrinsic to nature but is observer-relative [13]. This, of course, is exactly what our view of computation entails. Thus, no matter how clever the computation (or the program which implements it), pure computation is not and never could be a mind, computation is not equal to cognition. But this is not to say that a computational system appropriately "connected" to the environment, might not form a suitable basis for cognition. This, I take  to be the essence of Searle's position and the reason behind his concession that artificial neural network-like systems might offer a workable answer [13, p246]. </w:t>
      </w:r>
    </w:p>
    <w:p>
      <w:pPr>
        <w:pStyle w:val="Normal"/>
        <w:tabs>
          <w:tab w:val="clear" w:pos="720"/>
          <w:tab w:val="left" w:pos="1728" w:leader="none"/>
        </w:tabs>
        <w:bidi w:val="0"/>
        <w:spacing w:before="0" w:after="24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nad suggests that for there to be meaning, some symbols must somehow be "grounded" in (linked, mapped to) the world [14]. Again, in essence, this is exactly what our view of cognition requires, however, there is a slight complication, one which causes a great deal of confusion in the literature. The symbols that Harnad is referring to are the words of our everyday language, whereas what we have been considering are the raw percepts that are experienced via the senses. Words and language, per se, are "built" on top of these. The spoken word, for example, reaches our ears as sound waves, is converted into various frequencies, then into phonemes, which ultimately get combined to form a word. All of these are represented in exactly the same manner, as sub-states of the physical system comprising the agent in question. They are intentional in that they refer to the matching entity in the world outside the agent. The state which corresponds to the word 'cat', for example, occurs when the appropriate sounds impinge upon the agents sensors. None of this, of course, has anything to do with furry, four-legged creatures that meow. This requires an additional step which relates the internal state corresponding to the external spoken word, 'cat', to the internal state corresponding to the actual physical entity, the cat. As Harnad put it "Symbolic capacities have to be grounded in robotic capacities." Inscriptors suggest one way this might be accomplished in practice, see [15].</w:t>
      </w:r>
    </w:p>
    <w:p>
      <w:pPr>
        <w:pStyle w:val="Normal"/>
        <w:tabs>
          <w:tab w:val="clear" w:pos="720"/>
          <w:tab w:val="left" w:pos="1728" w:leader="none"/>
        </w:tabs>
        <w:bidi w:val="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8" w:leader="none"/>
        </w:tabs>
        <w:bidi w:val="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1728" w:leader="none"/>
        </w:tabs>
        <w:bidi w:val="0"/>
        <w:spacing w:before="240" w:after="120"/>
        <w:ind w:right="144" w:hanging="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ummary and concluding remarks</w:t>
      </w:r>
    </w:p>
    <w:p>
      <w:pPr>
        <w:pStyle w:val="Normal"/>
        <w:tabs>
          <w:tab w:val="clear" w:pos="720"/>
          <w:tab w:val="left" w:pos="1728" w:leader="none"/>
        </w:tabs>
        <w:bidi w:val="0"/>
        <w:spacing w:before="240" w:after="120"/>
        <w:ind w:right="144" w:hanging="0"/>
        <w:jc w:val="both"/>
        <w:rPr/>
      </w:pPr>
      <w:r>
        <w:rPr>
          <w:b w:val="false"/>
          <w:bCs w:val="false"/>
          <w:i w:val="false"/>
          <w:iCs w:val="false"/>
          <w:caps w:val="false"/>
          <w:smallCaps w:val="false"/>
          <w:strike w:val="false"/>
          <w:dstrike w:val="false"/>
          <w:outline w:val="false"/>
          <w:vanish w:val="false"/>
          <w:sz w:val="24"/>
          <w:szCs w:val="24"/>
        </w:rPr>
        <w:t xml:space="preserve">This paper outlined an essentially functional view of computation as modeling. It then suggested that cognition might be based upon computation, cognitive agents being ones which </w:t>
      </w:r>
      <w:r>
        <w:rPr>
          <w:b w:val="false"/>
          <w:bCs w:val="false"/>
          <w:i/>
          <w:iCs w:val="false"/>
          <w:caps w:val="false"/>
          <w:smallCaps w:val="false"/>
          <w:strike w:val="false"/>
          <w:dstrike w:val="false"/>
          <w:outline w:val="false"/>
          <w:vanish w:val="false"/>
          <w:sz w:val="24"/>
          <w:szCs w:val="24"/>
        </w:rPr>
        <w:t>naturally</w:t>
      </w:r>
      <w:r>
        <w:rPr>
          <w:b w:val="false"/>
          <w:bCs w:val="false"/>
          <w:i w:val="false"/>
          <w:iCs w:val="false"/>
          <w:caps w:val="false"/>
          <w:smallCaps w:val="false"/>
          <w:strike w:val="false"/>
          <w:dstrike w:val="false"/>
          <w:outline w:val="false"/>
          <w:vanish w:val="false"/>
          <w:sz w:val="24"/>
          <w:szCs w:val="24"/>
        </w:rPr>
        <w:t xml:space="preserve"> construct and utilise such models. These concepts seemingly coincide with and help clarify the ideas inherent in Searle's Chinese Room experiment and Harnad's symbol grounding problem. One potentially controversial aspect of these views is that formal symbol systems are equated with computation in general, not just orthodox symbolic computation. Are we, our brains, computational? It would appear so, but whether brains produce minds and whether by constructing a computational device with appropriate connections we would literally be constructing a mind, is another story.</w:t>
      </w:r>
    </w:p>
    <w:p>
      <w:pPr>
        <w:pStyle w:val="Normal"/>
        <w:tabs>
          <w:tab w:val="clear" w:pos="720"/>
          <w:tab w:val="left" w:pos="1728" w:leader="none"/>
        </w:tabs>
        <w:bidi w:val="0"/>
        <w:ind w:right="14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tabs>
          <w:tab w:val="clear" w:pos="720"/>
          <w:tab w:val="left" w:pos="1728" w:leader="none"/>
        </w:tabs>
        <w:bidi w:val="0"/>
        <w:spacing w:before="240" w:after="120"/>
        <w:ind w:right="144" w:hanging="0"/>
        <w:jc w:val="both"/>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eferences</w:t>
      </w:r>
    </w:p>
    <w:p>
      <w:pPr>
        <w:pStyle w:val="Normal"/>
        <w:tabs>
          <w:tab w:val="clear" w:pos="720"/>
          <w:tab w:val="left" w:pos="540" w:leader="none"/>
        </w:tabs>
        <w:bidi w:val="0"/>
        <w:spacing w:before="0" w:after="24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halmers, D.J., "On Implementing a Computation" Minds and Machines 4: pp391-402, 1995.</w:t>
      </w:r>
    </w:p>
    <w:p>
      <w:pPr>
        <w:pStyle w:val="Normal"/>
        <w:tabs>
          <w:tab w:val="clear" w:pos="720"/>
          <w:tab w:val="left" w:pos="540" w:leader="none"/>
        </w:tabs>
        <w:bidi w:val="0"/>
        <w:spacing w:before="0" w:after="24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Kentridge, R.W., "Symbols, Neurons, Soap-Bubbles and the Neural Computation Underlying Cognition" Minds and Machines 4: 439-449, 1995.</w:t>
      </w:r>
    </w:p>
    <w:p>
      <w:pPr>
        <w:pStyle w:val="Normal"/>
        <w:tabs>
          <w:tab w:val="clear" w:pos="720"/>
          <w:tab w:val="left" w:pos="540" w:leader="none"/>
        </w:tabs>
        <w:bidi w:val="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540" w:right="290"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Sun, R., "Beyond Associative Memories: Logics and Variables in Connectionist Models," Information Sciences 70: pp49-73, 1993.</w:t>
      </w:r>
    </w:p>
    <w:p>
      <w:pPr>
        <w:pStyle w:val="Normal"/>
        <w:tabs>
          <w:tab w:val="clear" w:pos="720"/>
          <w:tab w:val="left" w:pos="540" w:leader="none"/>
        </w:tabs>
        <w:bidi w:val="0"/>
        <w:ind w:left="540" w:right="290"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spacing w:before="0" w:after="24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Davenport, D.J., "Inscriptors: Knowledge Representation for Cognition" in Proc. of the Eighth International Symposium on Computer and Information Sciences, Istanbul, 1993.</w:t>
      </w:r>
    </w:p>
    <w:p>
      <w:pPr>
        <w:pStyle w:val="Normal"/>
        <w:tabs>
          <w:tab w:val="clear" w:pos="720"/>
          <w:tab w:val="left" w:pos="540" w:leader="none"/>
        </w:tabs>
        <w:bidi w:val="0"/>
        <w:spacing w:before="0" w:after="24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Davenport, D.J. "Minds and Computers: A Land of Confusion" available via http://www.cs.bilkent.edu.tr/~david/david.html</w:t>
      </w:r>
    </w:p>
    <w:p>
      <w:pPr>
        <w:pStyle w:val="Normal"/>
        <w:tabs>
          <w:tab w:val="clear" w:pos="720"/>
          <w:tab w:val="left" w:pos="540" w:leader="none"/>
        </w:tabs>
        <w:bidi w:val="0"/>
        <w:spacing w:before="0" w:after="24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Davenport, D.J., "Symbols, Signs and Cognition" in Proc. of the Third Turkish Artificial Intelligence and Neural Network Symposium, Bozsahin C., Halici H., Oflazer K. and Yalabik N. (eds.) METU Ankara Turkey, 22-24 June, 1994.</w:t>
      </w:r>
    </w:p>
    <w:p>
      <w:pPr>
        <w:pStyle w:val="Normal"/>
        <w:tabs>
          <w:tab w:val="clear" w:pos="720"/>
          <w:tab w:val="left" w:pos="540" w:leader="none"/>
        </w:tabs>
        <w:bidi w:val="0"/>
        <w:spacing w:before="0" w:after="24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Robinson, W.S., "Brain Symbols and Computationalist Explanation" Minds and Machines 5: pp25-44, 1995.</w:t>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Boyle, C.F., "Computation as an Intrinsic Property" Minds and Machines 4: pp451-467, 1995.</w:t>
      </w:r>
    </w:p>
    <w:p>
      <w:pPr>
        <w:pStyle w:val="Normal"/>
        <w:tabs>
          <w:tab w:val="clear" w:pos="720"/>
          <w:tab w:val="left" w:pos="540" w:leader="none"/>
          <w:tab w:val="left" w:pos="1728" w:leader="none"/>
        </w:tabs>
        <w:bidi w:val="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Van Gelder, T., "What Might Cognition Be, If Not Computation?" The Journal of Philosophy, Vol.XCI, No.7, pp345-381, July 1995.</w:t>
      </w:r>
    </w:p>
    <w:p>
      <w:pPr>
        <w:pStyle w:val="Normal"/>
        <w:tabs>
          <w:tab w:val="clear" w:pos="720"/>
          <w:tab w:val="left" w:pos="540" w:leader="none"/>
        </w:tabs>
        <w:bidi w:val="0"/>
        <w:spacing w:before="0" w:after="240"/>
        <w:ind w:left="540" w:right="290"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Vera, A.H. and Simon, H.A., "Situated Action: A Symbolic Interpretation" Cognitive Science 17(1), pp7-48, 1993.</w:t>
      </w:r>
    </w:p>
    <w:p>
      <w:pPr>
        <w:pStyle w:val="Normal"/>
        <w:tabs>
          <w:tab w:val="clear" w:pos="720"/>
          <w:tab w:val="left" w:pos="540" w:leader="none"/>
        </w:tabs>
        <w:bidi w:val="0"/>
        <w:ind w:left="540" w:right="290"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s>
        <w:bidi w:val="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Wells, A., "Situated Action, Symbol Systems and Universal Computation" Minds and Machines 6: pp33-46, 1996.</w:t>
      </w:r>
    </w:p>
    <w:p>
      <w:pPr>
        <w:pStyle w:val="Normal"/>
        <w:tabs>
          <w:tab w:val="clear" w:pos="720"/>
          <w:tab w:val="left" w:pos="540" w:leader="none"/>
        </w:tabs>
        <w:bidi w:val="0"/>
        <w:ind w:left="540" w:right="288"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Searle, J., "Minds, Brains and Programs" Behavioral and Brain Sciences 3: pp417-424, 1980. Reprinted in Boden, M. (ed.) The Philosophy of Artificial Intelligence, Oxford University Press, 1990.</w:t>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Searle, J., The Rediscovery of the Mind, M.I.T. Press, 1992</w:t>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Harnad, S., "Computation Is Just Interpretable Symbol Manipulation; Cognition Isn't" Minds and Machines 4: pp379- 390, 1995.</w:t>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 xml:space="preserve">Davenport, D.J., "Mechanical Minds" in Proc. Fourth Turkish Symposium on Artificial Intelligence &amp; Neural Networks, Tubitak, Gebze, Turkey, June 26-28th 1995, (Ed.) Guvenir H.A., Oflazer K., Akman V. &amp; Kocabas S. </w:t>
      </w:r>
    </w:p>
    <w:p>
      <w:pPr>
        <w:pStyle w:val="Normal"/>
        <w:tabs>
          <w:tab w:val="clear" w:pos="720"/>
          <w:tab w:val="left" w:pos="540" w:leader="none"/>
          <w:tab w:val="left" w:pos="1728" w:leader="none"/>
        </w:tabs>
        <w:bidi w:val="0"/>
        <w:spacing w:before="0" w:after="240"/>
        <w:ind w:left="540" w:right="144"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