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16"/>
        </w:rPr>
        <w:t>(Revision 4 - 26/9/00)</w:t>
      </w:r>
    </w:p>
    <w:p>
      <w:pPr>
        <w:pStyle w:val="Heading1"/>
        <w:jc w:val="center"/>
        <w:rPr>
          <w:sz w:val="36"/>
        </w:rPr>
      </w:pPr>
      <w:r>
        <w:rPr>
          <w:sz w:val="36"/>
        </w:rPr>
        <w:t>The Price of Freedoms</w:t>
      </w:r>
    </w:p>
    <w:p>
      <w:pPr>
        <w:pStyle w:val="Normal"/>
        <w:jc w:val="center"/>
        <w:rPr>
          <w:sz w:val="36"/>
        </w:rPr>
      </w:pPr>
      <w:r>
        <w:rPr>
          <w:sz w:val="36"/>
        </w:rPr>
      </w:r>
    </w:p>
    <w:p>
      <w:pPr>
        <w:pStyle w:val="Heading2"/>
        <w:jc w:val="center"/>
        <w:rPr>
          <w:sz w:val="28"/>
        </w:rPr>
      </w:pPr>
      <w:r>
        <w:rPr>
          <w:sz w:val="28"/>
        </w:rPr>
        <w:t>David Davenport</w:t>
      </w:r>
    </w:p>
    <w:p>
      <w:pPr>
        <w:pStyle w:val="Normal"/>
        <w:jc w:val="center"/>
        <w:rPr/>
      </w:pPr>
      <w:r>
        <w:rPr/>
        <w:t>Computer Engineering Department,</w:t>
      </w:r>
    </w:p>
    <w:p>
      <w:pPr>
        <w:pStyle w:val="Normal"/>
        <w:jc w:val="center"/>
        <w:rPr/>
      </w:pPr>
      <w:r>
        <w:rPr/>
        <w:t>Bilkent University, Ankara 06533 – Turkey.</w:t>
      </w:r>
    </w:p>
    <w:p>
      <w:pPr>
        <w:pStyle w:val="Normal"/>
        <w:jc w:val="center"/>
        <w:rPr/>
      </w:pPr>
      <w:r>
        <w:rPr/>
        <w:t xml:space="preserve">Email: </w:t>
      </w:r>
      <w:hyperlink r:id="rId2">
        <w:r>
          <w:rPr>
            <w:rStyle w:val="InternetLink"/>
          </w:rPr>
          <w:t>david@bilkent.edu.tr</w:t>
        </w:r>
      </w:hyperlink>
    </w:p>
    <w:p>
      <w:pPr>
        <w:pStyle w:val="Normal"/>
        <w:rPr/>
      </w:pPr>
      <w:r>
        <w:rPr/>
      </w:r>
    </w:p>
    <w:p>
      <w:pPr>
        <w:pStyle w:val="Normal"/>
        <w:ind w:left="720" w:right="720" w:hanging="0"/>
        <w:rPr/>
      </w:pPr>
      <w:r>
        <w:rPr>
          <w:b/>
          <w:sz w:val="20"/>
        </w:rPr>
        <w:t xml:space="preserve">Abstract: </w:t>
      </w:r>
      <w:r>
        <w:rPr>
          <w:sz w:val="20"/>
        </w:rPr>
        <w:t>Proponents of anonymous communications on the Internet argue that its benefits outweigh its costs. Their distrust, particularly of government, leads them to see anonymity as a means to secure their personal privacy and to exercise free speech. I argue that, on the contrary, truly anonymous communications not only offer few real benefits, even in terms of free speech, but, may actually have horrendous costs. Anonymity means that individuals and, more significantly, governments, cannot be held accountable. In enabling anonymous communications, then, we actually risk losing control of government, the right to freedom of speech and ultimately all our other hard won freedoms; the freedom to life, liberty and happiness.</w:t>
      </w:r>
    </w:p>
    <w:p>
      <w:pPr>
        <w:pStyle w:val="Normal"/>
        <w:ind w:left="360" w:right="360" w:hanging="0"/>
        <w:rPr>
          <w:sz w:val="20"/>
        </w:rPr>
      </w:pPr>
      <w:r>
        <w:rPr>
          <w:sz w:val="20"/>
        </w:rPr>
      </w:r>
    </w:p>
    <w:p>
      <w:pPr>
        <w:pStyle w:val="Normal"/>
        <w:tabs>
          <w:tab w:val="clear" w:pos="720"/>
          <w:tab w:val="left" w:pos="1890" w:leader="none"/>
        </w:tabs>
        <w:ind w:left="720" w:right="720" w:hanging="0"/>
        <w:rPr/>
      </w:pPr>
      <w:r>
        <w:rPr>
          <w:b/>
          <w:sz w:val="20"/>
        </w:rPr>
        <w:t>Keywords:</w:t>
      </w:r>
      <w:r>
        <w:rPr>
          <w:sz w:val="20"/>
        </w:rPr>
        <w:tab/>
        <w:t>Internet, freedoms, freedom of speech, free speech, copyright, privacy, anonymity, anonymous communications, social stability.</w:t>
      </w:r>
    </w:p>
    <w:p>
      <w:pPr>
        <w:pStyle w:val="Normal"/>
        <w:rPr>
          <w:sz w:val="20"/>
        </w:rPr>
      </w:pPr>
      <w:r>
        <w:rPr>
          <w:sz w:val="20"/>
        </w:rPr>
      </w:r>
    </w:p>
    <w:p>
      <w:pPr>
        <w:pStyle w:val="Heading2"/>
        <w:rPr/>
      </w:pPr>
      <w:r>
        <w:rPr/>
        <w:t>Introduction</w:t>
      </w:r>
    </w:p>
    <w:p>
      <w:pPr>
        <w:pStyle w:val="Normal"/>
        <w:rPr/>
      </w:pPr>
      <w:r>
        <w:rPr/>
        <w:t xml:space="preserve">Internet culture expounds free speech and sharing, and is overtly anti-establishment anti-government. The net's pioneers jealously guard it against all attempts to control or censor it, and are often active in fighting possible incursions, whether from government or big business. Anonymity, in particular, is seen as the cornerstone of Internet culture. It (so the argument goes) ensures that governments cannot spy on citizens and thus guarantees privacy and free speech. </w:t>
      </w:r>
    </w:p>
    <w:p>
      <w:pPr>
        <w:pStyle w:val="Normal"/>
        <w:rPr/>
      </w:pPr>
      <w:r>
        <w:rPr/>
      </w:r>
    </w:p>
    <w:p>
      <w:pPr>
        <w:pStyle w:val="Normal"/>
        <w:rPr/>
      </w:pPr>
      <w:r>
        <w:rPr/>
        <w:t>The results and recommendations of the AAAS’s (American Association for the Advancement of Science) conference on “Anonymous Communication Policies for the Internet” were published last year. Among the findings were that “online anonymous communication is morally neutral” and that “it should be considered a strong human and constitutional right.” The report states that,</w:t>
      </w:r>
    </w:p>
    <w:p>
      <w:pPr>
        <w:pStyle w:val="Normal"/>
        <w:rPr/>
      </w:pPr>
      <w:r>
        <w:rPr/>
      </w:r>
    </w:p>
    <w:p>
      <w:pPr>
        <w:pStyle w:val="BlockText"/>
        <w:rPr/>
      </w:pPr>
      <w:r>
        <w:rPr/>
        <w:t>“…</w:t>
      </w:r>
      <w:r>
        <w:rPr>
          <w:rFonts w:eastAsia="Arial"/>
        </w:rPr>
        <w:t xml:space="preserve"> </w:t>
      </w:r>
      <w:r>
        <w:rPr/>
        <w:t xml:space="preserve">participants in the AAAS conference considered the right to communicate anonymously to be a “strong right” that deserves priority over other rights in most cases. Nevertheless, no right is absolute. The “default condition” on the Internet should be free speech, and as such, there must be channels for anonymous communication. Any ban on online anonymous communication would affect freedom of speech and impinge on personal privacy and security. Therefore, any limitations on anonymity should not be more restrictive than rights to free speech outlined in the UDHR </w:t>
      </w:r>
      <w:r>
        <w:rPr>
          <w:i/>
        </w:rPr>
        <w:t>(Universal Declaration of Human Rights.)</w:t>
      </w:r>
      <w:r>
        <w:rPr/>
        <w:t xml:space="preserve"> Those who propose to restrict this right in any way must assume the burden of proof and must fulfil that burden to the highest level.”</w:t>
      </w:r>
    </w:p>
    <w:p>
      <w:pPr>
        <w:pStyle w:val="Normal"/>
        <w:rPr/>
      </w:pPr>
      <w:r>
        <w:rPr/>
      </w:r>
    </w:p>
    <w:p>
      <w:pPr>
        <w:pStyle w:val="Normal"/>
        <w:rPr/>
      </w:pPr>
      <w:r>
        <w:rPr/>
        <w:t>In this paper, I will argue that, in fact, the converse is true; that by allowing anonymity we risk an inevitable incremental breakdown of the fabric of our society and the loss of our hard won freedoms. If this analysis is correct, then it is vital that we take measures, technical, legal and educational, to ensure that interaction on the web is not, by default, anonymous. The price of our freedoms is not, I believe, anonymity, but accountability. To appreciate this we first need to understand how society "should" function.</w:t>
      </w:r>
    </w:p>
    <w:p>
      <w:pPr>
        <w:pStyle w:val="Heading2"/>
        <w:rPr/>
      </w:pPr>
      <w:r>
        <w:rPr/>
        <w:t>Social Balance &amp; Accountability</w:t>
      </w:r>
    </w:p>
    <w:p>
      <w:pPr>
        <w:pStyle w:val="Normal"/>
        <w:rPr/>
      </w:pPr>
      <w:r>
        <w:rPr/>
        <w:t>Living in a social group can bring many benefits to the individual; food, shelter, protection, etc. In exchange for such advantages, an individual in a free society is expected to contribute to the community by undertaking some of the tasks necessary to support it; food production &amp; distribution, welfare, protection, education, etc. In a fair society there must be balance in terms of the contributions and benefits of the individual to society as a whole. There must also be balance between groups in society and between individuals, both in the short and long term. Breakdowns occur in circumstances that are out of balance. What distinguishes financial transactions from theft and normal sexual relations from rape, for example, is exactly the imbalance of benefits. Similarly, if one sector is seen to acquire excessive wealth or power over another, the resulting injustice feeds social unrest and can lead to protests and even revolution.</w:t>
      </w:r>
    </w:p>
    <w:p>
      <w:pPr>
        <w:pStyle w:val="Normal"/>
        <w:rPr/>
      </w:pPr>
      <w:r>
        <w:rPr/>
      </w:r>
    </w:p>
    <w:p>
      <w:pPr>
        <w:pStyle w:val="Normal"/>
        <w:rPr/>
      </w:pPr>
      <w:r>
        <w:rPr/>
        <w:t>Of course, there are bound to be some imbalances. Societies can and do tolerate significant imbalances, often for extended periods, e.g. famine, homelessness, the fortunes accrued by film and pop stars, or the inherited wealth and power of landowners. Small communities tend to be reasonably stable despite obvious imbalances, partly because people know each other. Conversely, in large communities, tensions resulting from clear imbalances can quickly lead to increased crime. When people are anonymous, they find it easier to justify (at least to themselves) actions against those they see as “outsiders.”</w:t>
      </w:r>
    </w:p>
    <w:p>
      <w:pPr>
        <w:pStyle w:val="Normal"/>
        <w:rPr/>
      </w:pPr>
      <w:r>
        <w:rPr/>
      </w:r>
    </w:p>
    <w:p>
      <w:pPr>
        <w:pStyle w:val="Normal"/>
        <w:rPr/>
      </w:pPr>
      <w:r>
        <w:rPr/>
        <w:t>Maintaining the stability of any (sizeable) society almost inevitably involves some sort of organisation (be it monarch, dictator or elected government) to set goals, determine priorities, etc. Balance also demands a system of controls (in the form of police, judges &amp; courts) to ensure fairness and compliance. The modern system of democratic government relies on independent third party checks and balances. The individuals and groups that administer the society are (ideally) independent and subject to the same system of controls as everyone else. They should also be strong enough to enforce decisions. Ideally, society as a whole (in the guise of the judiciary) would form the control. For this structure to work, however, it must be possible to observe the balance in interactions and to know who is responsible for any infringements. Only in this way can justice be seen to exist and the situation corrected as necessary. Accountability implies that individuals and/or organisations can be held responsible for their words and deeds. Knowing who did something allows measures to be taken to stop it repeating and possibly to penalise the offenders in some way (both to reinforce the ban and to demonstrate to others that such actions are unacceptable and can have very undesirable consequences!) Accountability and openness are thus fundamental to the stability of a free and fair society.</w:t>
      </w:r>
    </w:p>
    <w:p>
      <w:pPr>
        <w:pStyle w:val="Normal"/>
        <w:rPr/>
      </w:pPr>
      <w:r>
        <w:rPr/>
      </w:r>
    </w:p>
    <w:p>
      <w:pPr>
        <w:pStyle w:val="Normal"/>
        <w:rPr/>
      </w:pPr>
      <w:r>
        <w:rPr/>
        <w:t>Is a society without accountability possible? Theoretically yes, but it would have to rely wholly on the good will and conscience of its citizens. Regrettably, human nature being what it is, incidents of imbalance would seem bound to occur. While infringements may be rare (at least initially) it would seem inescapable that, in the absence of measures to the contrary, imbalances would grow and strain even the most conscientious. The only other alternative would be to try to take measures to ensure that such incidents could not happen in the first place. It is, however, difficult to imagine mechanisms broad yet flexible enough to deal with many, let alone all, eventualities. Accountability, then, would seem to be the only realistic option. We should, of course, aim for the ideal by educating citizens such that they are conscientious, we should also try to arrange things so that they cannot go wrong, but we would be foolish if we did not also retain the safety net of accountability.</w:t>
      </w:r>
    </w:p>
    <w:p>
      <w:pPr>
        <w:pStyle w:val="Normal"/>
        <w:rPr/>
      </w:pPr>
      <w:r>
        <w:rPr/>
      </w:r>
    </w:p>
    <w:p>
      <w:pPr>
        <w:pStyle w:val="Normal"/>
        <w:rPr/>
      </w:pPr>
      <w:r>
        <w:rPr/>
        <w:t>Finally, it is important to appreciate that what counts as acceptable can vary between societies and over time. For example, child labour is now generally seen as unacceptable since it deprives the child of the “joy of youth” and the benefits an education may bring in the longer term. Yet not so long ago (and still in various societies around the world) it was (is) seen as beneficial to the family and hence society as a whole. Similar arguments can be made for views on sexual preferences and the like. Ultimately, then, what counts as right or wrong, good or bad, acceptable or unacceptable, depends on the norms of society at a particular time. These can and do change as the balances alter and society evolves.</w:t>
      </w:r>
      <w:r>
        <w:rPr>
          <w:rStyle w:val="EndnoteCharacters"/>
          <w:rStyle w:val="EndnoteAnchor"/>
        </w:rPr>
        <w:endnoteReference w:id="2"/>
      </w:r>
    </w:p>
    <w:p>
      <w:pPr>
        <w:pStyle w:val="Normal"/>
        <w:rPr/>
      </w:pPr>
      <w:r>
        <w:rPr/>
      </w:r>
    </w:p>
    <w:p>
      <w:pPr>
        <w:pStyle w:val="Normal"/>
        <w:rPr/>
      </w:pPr>
      <w:r>
        <w:rPr/>
        <w:t>If society is the judge of what is acceptable or not, then there are bound to be occasions when what an individual (or group) thinks and says will be in conflict with this view and they will be judged heretical, even though society later comes to share their viewpoint. A classic example is Gallileo, who was punished for expounding the (sun-centered) Copernican view of the world that we now all accept as correct (the Vatican apologised for its "mistake" some 500 years later!) How and to what extent society should exercise its control is an extremely difficult question. The objective should clearly be in favour of balance, avoiding harm as far as possible. Sometimes, however, it seems necessary to inflict suffering on one group in order to redress the balance (e.g. the UN action against Serbs in Bosnia, the imprisonment of murderers, the pro-active hiring of minority workers.) But the "correct" action is not always so easy to see. For example, in the case of Gallileo, the Church might be seen as attempting to protect the people from a potentially soul-destroying idea —one which would undermine all religious teachings and bring into question God and heaven, etc.- rather than merely trying to protect their own position in society. On this view, the harm that could result from his heretical ideas was extreme indeed, and almost any punishment could have been justified. Freedom of speech is intended to avert just such difficulties</w:t>
      </w:r>
      <w:r>
        <w:rPr>
          <w:rStyle w:val="EndnoteCharacters"/>
          <w:rStyle w:val="EndnoteAnchor"/>
        </w:rPr>
        <w:endnoteReference w:id="3"/>
      </w:r>
      <w:r>
        <w:rPr/>
        <w:t>.</w:t>
      </w:r>
    </w:p>
    <w:p>
      <w:pPr>
        <w:pStyle w:val="Heading2"/>
        <w:rPr/>
      </w:pPr>
      <w:r>
        <w:rPr/>
        <w:t>Anonymity</w:t>
      </w:r>
    </w:p>
    <w:p>
      <w:pPr>
        <w:pStyle w:val="Normal"/>
        <w:rPr/>
      </w:pPr>
      <w:r>
        <w:rPr/>
        <w:t>Accountability implies identifiability, the very antithesis of anonymity, and hence stands in stark contrast to the free-for-all anonymous communications championed on the Internet. The benefits of anonymity, as listed by its proponents, include privacy, protection of free speech, and freer more open discussions unhampered by prejudices of any kind. They also point out its role in situations involving wife and child abuse, voting, and witness protection schemes. They grant that it does have some costs, particularly in terms of "protecting" illicit and illegal behaviours, but claim that these are far outweighed by the benefits. I believe this view is mistaken.</w:t>
      </w:r>
    </w:p>
    <w:p>
      <w:pPr>
        <w:pStyle w:val="Normal"/>
        <w:rPr/>
      </w:pPr>
      <w:r>
        <w:rPr/>
      </w:r>
    </w:p>
    <w:p>
      <w:pPr>
        <w:pStyle w:val="Normal"/>
        <w:rPr/>
      </w:pPr>
      <w:r>
        <w:rPr/>
        <w:t xml:space="preserve">Proponents of anonymity claim that it is not just useful, but essential in order to ensure free speech. In part, this view stems from their general distrust of government. They claim that authorities have no need (or right) to know what an individual is saying/doing. So, in order to foil attempts to spy on communications they must be made anonymously and even, for the really paranoid, encrypted. While anonymity clearly enables everyone to speak their mind without fear of reprisal, it may also have several undesirable outcomes. </w:t>
      </w:r>
    </w:p>
    <w:p>
      <w:pPr>
        <w:pStyle w:val="Normal"/>
        <w:rPr/>
      </w:pPr>
      <w:r>
        <w:rPr/>
      </w:r>
    </w:p>
    <w:p>
      <w:pPr>
        <w:pStyle w:val="Normal"/>
        <w:rPr/>
      </w:pPr>
      <w:r>
        <w:rPr/>
        <w:t xml:space="preserve">Paradoxically, we might actually end up losing the right to freedom of speech! Given the ability to speak as one wishes, there would no longer be any need for the right to do so, since such a right only makes sense when there may be reason not to speak out freely. It is a principle that states that one cannot be held accountable and hence cannot be punished for what one says (on the basis that, however, deviant it is, it may just be to the benefit of society in the long run, and so should be aired openly.) If we were to lose such a right, then those who did speak openly may be subject to persecution, hardly a desirable consequence. </w:t>
      </w:r>
    </w:p>
    <w:p>
      <w:pPr>
        <w:pStyle w:val="Normal"/>
        <w:rPr/>
      </w:pPr>
      <w:r>
        <w:rPr/>
      </w:r>
    </w:p>
    <w:p>
      <w:pPr>
        <w:pStyle w:val="Normal"/>
        <w:rPr/>
      </w:pPr>
      <w:r>
        <w:rPr/>
        <w:t>In circumstances where speaking out might well have undesirable repercussions (e.g. dissidents in undemocratic countries who may be killed or jailed, or whistle-blowers who might lose their livelihood if discovered), anonymity seems like an ideal solution. On the other hand, it may just be too easy. For one thing, societies that lack provisions for free speech are unlikely to allow anonymous communications in the first place. Moreover, when messages are sent anonymously it can be difficult to distinguish truth from falsehoods and mere gossip. Those “signed” by real people brave enough to stand up for something they believe in despite the dangers, are surely more likely to have the desired impact. It is such individuals that have shaped our world and inspired others to do likewise. Surely, we should continue to encourage forthrightness and courage, rather than deviousness, even if matters do take a little longer to resolve as a result. It is worth remembering too, that lack of anonymity does not in any way restrict free speech.</w:t>
      </w:r>
    </w:p>
    <w:p>
      <w:pPr>
        <w:pStyle w:val="Normal"/>
        <w:rPr/>
      </w:pPr>
      <w:r>
        <w:rPr/>
      </w:r>
    </w:p>
    <w:p>
      <w:pPr>
        <w:pStyle w:val="Normal"/>
        <w:rPr/>
      </w:pPr>
      <w:r>
        <w:rPr/>
        <w:t>Freedom of speech, then, is of primary importance in ensuring the balance and stability of a society. Many societies are tempted to restrict (censor) communications they see as extreme (e.g. racist or pornographic.) It is important to realise, however, that acceptability or otherwise of such material depends on social norms that can change dramatically between groups and societies (compare, for example, a children’s writing club with an adult film club, or Hitler’s Germany with the European Community.) In each case, society has to decide whether to take action or do nothing and simply allow "nature" to take its course. Attempting to outlaw certain material or, at least, trying to somehow restrict its distribution/audience, is a highly subjective and difficult enterprise requiring a line to be drawn between what is acceptable and what is unacceptable. In fact, there are several justifiable limitations to the freedom of speech; e.g. it must not cover (false) libellous statements or ones which incite hatred. In such cases, where harm is, or could be, caused to others, holding speakers accountable for their remarks is essential in safeguarding the victim's rights and honour</w:t>
      </w:r>
      <w:r>
        <w:rPr>
          <w:rStyle w:val="EndnoteCharacters"/>
          <w:rStyle w:val="EndnoteAnchor"/>
        </w:rPr>
        <w:endnoteReference w:id="4"/>
      </w:r>
      <w:r>
        <w:rPr/>
        <w:t>.</w:t>
      </w:r>
    </w:p>
    <w:p>
      <w:pPr>
        <w:pStyle w:val="Normal"/>
        <w:rPr/>
      </w:pPr>
      <w:r>
        <w:rPr/>
      </w:r>
    </w:p>
    <w:p>
      <w:pPr>
        <w:pStyle w:val="Normal"/>
        <w:rPr/>
      </w:pPr>
      <w:r>
        <w:rPr/>
        <w:t>Failure to identify the perpetrators of libel, or any other unsociable or criminal activity, leaves victims and society helpless. Internet related “crimes” are already widespread and apparently on the increase. Over 400,000 cases of identity theft were reported last year, costing in excess of $2 billion. The “I Love You” virus which hit computers world-wide this spring, caused an estimated six billion dollars of damage. While spamming (mass junk emailings) and other assaults, such as the recent highly publicised DOS (Denial of Service) attack on major web sites including CNN and Yahoo, generally have not resulted in monetary loss, they may be harbingers of more serious problems to come. Although some of the culprits are being caught and brought to justice, the current infrastructure of the web makes it very difficult, if not impossible, to trace those responsible. It must be said too, that some of the problems can be put down to technical deficiencies in the design of network systems; however, as mentioned previously, it is practically impossible to cover all eventualities.</w:t>
      </w:r>
    </w:p>
    <w:p>
      <w:pPr>
        <w:pStyle w:val="Normal"/>
        <w:rPr/>
      </w:pPr>
      <w:r>
        <w:rPr/>
      </w:r>
    </w:p>
    <w:p>
      <w:pPr>
        <w:pStyle w:val="Normal"/>
        <w:rPr/>
      </w:pPr>
      <w:r>
        <w:rPr/>
        <w:t>We have already noted that an independent legal system is an important part of the checks and balances needed to guarantee a stable society. However, the state cannot protect citizens if it is unable identify those responsible for breaking the law. Anonymity, then, leaves the "door open" to criminal and anti-social behaviour that renders victims powerless to either recover their losses or stop further assaults. We must insist that everyone is accountable for their deeds and that it is the courts that arbitrate and punish.</w:t>
      </w:r>
      <w:r>
        <w:rPr>
          <w:rStyle w:val="EndnoteCharacters"/>
          <w:rStyle w:val="EndnoteAnchor"/>
        </w:rPr>
        <w:endnoteReference w:id="5"/>
      </w:r>
      <w:r>
        <w:rPr/>
        <w:t xml:space="preserve"> Allowing people to “take the law into their own hands” would be both unfair (to the weak) and potentially very dangerous. We must retain our recourse to the law or risk the breakdown of democratic society.</w:t>
      </w:r>
    </w:p>
    <w:p>
      <w:pPr>
        <w:pStyle w:val="Normal"/>
        <w:rPr/>
      </w:pPr>
      <w:r>
        <w:rPr/>
      </w:r>
    </w:p>
    <w:p>
      <w:pPr>
        <w:pStyle w:val="Normal"/>
        <w:rPr/>
      </w:pPr>
      <w:r>
        <w:rPr/>
        <w:t>Consider also, that, however much one might distrust the government, (in most countries) citizens do have some control over them, through the formation of pressure groups, lobbying, and eventually voting them out. Citizens also have the right to take the government to court. If anonymity were acceptable though, governments (or individuals within the government) could use it too. It would be all too easy for those in power to arrange for sensitive information to be leaked, for pay-backs to be made to secure deals and for pressure to be placed on their political opponents or even for them to disappear entirely. This, then, is perhaps the single most important reason why truly anonymous communications should be resisted at all costs. A government which is accountable to the people and to the courts is one thing, a government that is unaccountable is quite another. Of course, one may argue that some governments already use anonymity to cloak clandestine activities,</w:t>
      </w:r>
      <w:r>
        <w:rPr>
          <w:rStyle w:val="EndnoteCharacters"/>
          <w:rStyle w:val="EndnoteAnchor"/>
        </w:rPr>
        <w:endnoteReference w:id="6"/>
      </w:r>
      <w:r>
        <w:rPr/>
        <w:t xml:space="preserve"> and thus the people should be free to use it too. This is an extremely dangerous step to take, however, because while governments may currently use it, they do so illegally. They know it is illegal and they know the penalties if they are caught, thus deterring all but the most desperate or naive. Interestingly, an analogous argument has been made for guns!  The state has guns, so to protect themselves against the state (and other citizens), citizens should have them too. This is the logic behind the right to carry weapons written into the US Constitution; an indication of the distrust that existed at the time the constitution was drafted. Over the years, it would appear that that distrust has not disappeared (and may actually have grown!) Moreover, the number of crimes resulting from the proliferation of guns in the US has clearly spiralled upwards out of control. We should thus be extremely cautious, for anonymity may just be more dangerous than any (more conventional) weapon.</w:t>
      </w:r>
    </w:p>
    <w:p>
      <w:pPr>
        <w:pStyle w:val="Normal"/>
        <w:rPr/>
      </w:pPr>
      <w:r>
        <w:rPr/>
      </w:r>
    </w:p>
    <w:p>
      <w:pPr>
        <w:pStyle w:val="Normal"/>
        <w:rPr/>
      </w:pPr>
      <w:r>
        <w:rPr/>
        <w:t>It is often claimed that the US Supreme Court has repeatedly upheld the right to anonymous (and pseudoanonymous) speech under the First Amendment. It has certainly upheld freedom of speech and, since no speech was truly anonymous, no real conflict arose. In all the court cases to date the very fact that the author was there settled the matter —they were accountable (though, almost certainly, not guilty whatever they said because of the First Amendment free speech rights).</w:t>
      </w:r>
    </w:p>
    <w:p>
      <w:pPr>
        <w:pStyle w:val="Normal"/>
        <w:rPr/>
      </w:pPr>
      <w:r>
        <w:rPr/>
      </w:r>
    </w:p>
    <w:p>
      <w:pPr>
        <w:pStyle w:val="Normal"/>
        <w:rPr/>
      </w:pPr>
      <w:r>
        <w:rPr/>
        <w:t>The Internet is different, however, in that, for the first time it offers the potential for truly anonymous mass communications. No communication that relies on physical media (e.g. speech, pamphleting, newspapers, etc.) can be truly anonymous, nor can most electronic systems (such as radio, television and the early telephone networks), which are all traceable to source. The Internet (and newer phone systems) function differently though. They rely on packet switching with no fixed routing/connection. The one-to-one nature of telephone communication means that free speech issues do not generally arise, although abuses have led to the introduction of facilities to monitor and trace calls. Internet communications, however, since they can effect a permanent change (e.g. to a bank record or web page) at the receiving end, are much more problematic. Unless records are kept (and appropriate technical fixes installed</w:t>
      </w:r>
      <w:r>
        <w:rPr>
          <w:rStyle w:val="EndnoteCharacters"/>
          <w:rStyle w:val="EndnoteAnchor"/>
        </w:rPr>
        <w:endnoteReference w:id="7"/>
      </w:r>
      <w:r>
        <w:rPr/>
        <w:t>) it is virtually impossible to determine the origin of a communication. Such total anonymity means that accountability is no longer possible, which, in turn, means that the state cannot protect its citizens and the citizens cannot be protected from the state! Obviously, the same text should not be treated differently depending on the medium (paper or electronic), so we must ensure that both are traceable (within reasonable bounds).</w:t>
      </w:r>
    </w:p>
    <w:p>
      <w:pPr>
        <w:pStyle w:val="Normal"/>
        <w:rPr/>
      </w:pPr>
      <w:r>
        <w:rPr/>
      </w:r>
    </w:p>
    <w:p>
      <w:pPr>
        <w:pStyle w:val="Normal"/>
        <w:rPr/>
      </w:pPr>
      <w:r>
        <w:rPr/>
        <w:t>The average citizen, then, has little if anything to lose by rejecting anonymity, but much to gain (or actually retain in most cases.) In fact, while the Internet presents new challenges, the improved communications it makes available also offer a solution. It gives the concerned (untrusting) citizen the opportunity to participate more fully than ever before in the functioning of government. Our freedom comes at the price of vigilance. If we abdicate our responsibilities we have only ourselves to blame. Moving towards a more open, participatory form of democratic government would thus seem a better, safer, more stable and desirable option than that offered by anonymity.</w:t>
      </w:r>
    </w:p>
    <w:p>
      <w:pPr>
        <w:pStyle w:val="Heading2"/>
        <w:rPr/>
      </w:pPr>
      <w:r>
        <w:rPr/>
        <w:t>Traceability</w:t>
      </w:r>
    </w:p>
    <w:p>
      <w:pPr>
        <w:pStyle w:val="Normal"/>
        <w:rPr/>
      </w:pPr>
      <w:r>
        <w:rPr/>
        <w:t>Having dealt, at some length, with the issue of anonymity as it relates to free speech, we now turn to the other, less controversial “benefits.” In each of these cases, complete anonymity would seem unnecessary, and could safely be replaced by a weaker form of concealment. In witness protection schemes and the sheltering of battered wives and abused children, for example, the existing system works even though the anonymity offered is not total. Several people must know the identities and/or location of those concerned (but be trusted not to disclose this information.) Other features remain too, e.g. facial features, voice and mannerisms, etc., making identification possible, if unlikely.</w:t>
      </w:r>
    </w:p>
    <w:p>
      <w:pPr>
        <w:pStyle w:val="Normal"/>
        <w:rPr/>
      </w:pPr>
      <w:r>
        <w:rPr/>
      </w:r>
    </w:p>
    <w:p>
      <w:pPr>
        <w:pStyle w:val="Normal"/>
        <w:rPr/>
      </w:pPr>
      <w:r>
        <w:rPr/>
        <w:t>One of the major benefits claimed for anonymous communications is that they can encourage discussion, particularly of sensitive issues such as medical problems, drug and alcohol abuse, etc., free from preconceptions of race, religion and gender. Such openness would seem eminently desirable. Notice, though, that any discussion may be subject to misuse and there is thus a need for accountability here too. On the other hand, complete anonymity is not essential. Simple concealment of identity would suffice to put most people at ease. This is roughly equivalent to the sort of anonymity offered at Alcoholics Anonymous meetings; a participant’s identity is kept hidden, although they could potentially be traced (by simply following them, for instance.)</w:t>
      </w:r>
    </w:p>
    <w:p>
      <w:pPr>
        <w:pStyle w:val="Normal"/>
        <w:rPr/>
      </w:pPr>
      <w:r>
        <w:rPr/>
      </w:r>
    </w:p>
    <w:p>
      <w:pPr>
        <w:pStyle w:val="Normal"/>
        <w:rPr/>
      </w:pPr>
      <w:r>
        <w:rPr/>
        <w:t>On the Internet, tracing messages means being able to identify their source. Simple concealment can be achieved if intermediaries (message carriers) can be trusted to convey messages without passing information regarding their origin. Accountability is provided for by requiring that the intermediaries know the source, but do not give out the information (unless required to do so by a court of law</w:t>
      </w:r>
      <w:r>
        <w:rPr>
          <w:rStyle w:val="EndnoteCharacters"/>
          <w:rStyle w:val="EndnoteAnchor"/>
        </w:rPr>
        <w:endnoteReference w:id="8"/>
      </w:r>
      <w:r>
        <w:rPr/>
        <w:t xml:space="preserve">). </w:t>
      </w:r>
    </w:p>
    <w:p>
      <w:pPr>
        <w:pStyle w:val="Normal"/>
        <w:rPr/>
      </w:pPr>
      <w:r>
        <w:rPr/>
      </w:r>
    </w:p>
    <w:p>
      <w:pPr>
        <w:pStyle w:val="Normal"/>
        <w:rPr/>
      </w:pPr>
      <w:r>
        <w:rPr/>
        <w:t>The notion of traceability thus offers a means whereby we can reap the desirable benefits of anonymity, while still ensuring the safeguard of accountability</w:t>
      </w:r>
      <w:r>
        <w:rPr>
          <w:rStyle w:val="EndnoteCharacters"/>
          <w:rStyle w:val="EndnoteAnchor"/>
        </w:rPr>
        <w:endnoteReference w:id="9"/>
      </w:r>
      <w:r>
        <w:rPr/>
        <w:t>. The only difficulty with this is that it relies on trust, a commodity in increasingly short supply! Of course, a certain degree of trust is mandatory; we must trust that the service providers will maintain communications and that they will not delete, scramble or otherwise interfere with the messages we send. But we also need to trust that they will maintain the privacy of the message’s contents and not disclose its source or destination, except in certain agreed upon circumstances.</w:t>
      </w:r>
    </w:p>
    <w:p>
      <w:pPr>
        <w:pStyle w:val="Normal"/>
        <w:rPr/>
      </w:pPr>
      <w:r>
        <w:rPr/>
      </w:r>
    </w:p>
    <w:p>
      <w:pPr>
        <w:pStyle w:val="Normal"/>
        <w:rPr/>
      </w:pPr>
      <w:r>
        <w:rPr/>
        <w:t>Given the anti-establishment culture prevalent on the Internet, it is not surprising that such trust, particularly of the government, is lacking. The result is increasing use of encryption and the growth of a new breed of anonymising services. Companies offering such services not only hide the origin of communications they redirect, but guarantee not to keep any records. Thus, even if the government does come calling with a court order, there is simply no information there for them to get</w:t>
      </w:r>
      <w:r>
        <w:rPr>
          <w:rStyle w:val="EndnoteCharacters"/>
          <w:rStyle w:val="EndnoteAnchor"/>
        </w:rPr>
        <w:endnoteReference w:id="10"/>
      </w:r>
      <w:r>
        <w:rPr/>
        <w:t xml:space="preserve"> </w:t>
      </w:r>
      <w:r>
        <w:rPr>
          <w:rStyle w:val="EndnoteCharacters"/>
          <w:rStyle w:val="EndnoteAnchor"/>
        </w:rPr>
        <w:endnoteReference w:id="11"/>
      </w:r>
      <w:r>
        <w:rPr/>
        <w:t>. Of course, you now have to trust that such services do what they say, but this is rarely seen as a problem, something indicative of a deep distrust of government (and naivety regarding internet organisations.)  This is particularly sad given that, in democratic countries at least, the government is supposedly elected by the people to serve the people.</w:t>
      </w:r>
    </w:p>
    <w:p>
      <w:pPr>
        <w:pStyle w:val="Normal"/>
        <w:rPr/>
      </w:pPr>
      <w:r>
        <w:rPr/>
      </w:r>
    </w:p>
    <w:p>
      <w:pPr>
        <w:pStyle w:val="Normal"/>
        <w:rPr/>
      </w:pPr>
      <w:r>
        <w:rPr/>
        <w:t>Traceability is important, not just for people, but for e-commerce and documents. As government and business move increasingly towards working with information in purely electronic form, the problem of authentication looms large. Physical documents incorporate significant information in addition to their contents and can leave surprisingly detailed trails behind them. For example, the paper can be dated and its source, together with that of the handwriting, typewriting or even laser printout, can be discovered. There may be fingerprints or saliva. They may be seen and recalled by many people while in transit. Moreover, paper documents cannot be changed without leaving telltale signs of some sort. In contrast, every copy of an electronic document, whether identical or modified, is as “crisp and clean” as the original. If we are to trust documents (government, legal, military, medical, education, and business), then there must be some record, some audit trail, kept that will allow us to verify their authenticity</w:t>
      </w:r>
      <w:r>
        <w:rPr>
          <w:rStyle w:val="EndnoteCharacters"/>
          <w:rStyle w:val="EndnoteAnchor"/>
        </w:rPr>
        <w:endnoteReference w:id="12"/>
      </w:r>
      <w:r>
        <w:rPr/>
        <w:t>.</w:t>
      </w:r>
    </w:p>
    <w:p>
      <w:pPr>
        <w:pStyle w:val="Heading2"/>
        <w:rPr/>
      </w:pPr>
      <w:r>
        <w:rPr/>
        <w:t>Changing Norms</w:t>
      </w:r>
    </w:p>
    <w:p>
      <w:pPr>
        <w:pStyle w:val="Normal"/>
        <w:rPr/>
      </w:pPr>
      <w:r>
        <w:rPr/>
        <w:t>The freedom offered by (even traceable) anonymity does present yet another possible danger. We have already noted how right and wrong, acceptable and unacceptable, are determined by and evolve with the society. We also observed (in connection with free speech) that we ought to encourage honesty and forthrightness, rather than secrecy and deviousness as a means to affect change. Sadly, in today’s anonymous chatrooms and bulletin boards, lying and cheating have become commonplace. It is considered quite acceptable to “lie” about ones age, gender, location, job, sexual preferences, medical problems, etc. Some parents even encourage their children to do this as a way to avoid any possible privacy concerns. Another example is the increasingly common disregard for copyright, particularly of musical works. Clearly, all this is sending out signals that will effect a gradual change in the norms of society. Many people would view this as an adverse trend, one that represents a serious threat to our wellbeing. It is vital that we recognise such dangers and adjust our policies and attitudes accordingly. Not only should accountability and openness be the norm, but truthfulness and honesty too.</w:t>
      </w:r>
    </w:p>
    <w:p>
      <w:pPr>
        <w:pStyle w:val="Heading2"/>
        <w:rPr/>
      </w:pPr>
      <w:r>
        <w:rPr/>
        <w:t>Privacy</w:t>
      </w:r>
    </w:p>
    <w:p>
      <w:pPr>
        <w:pStyle w:val="Normal"/>
        <w:rPr/>
      </w:pPr>
      <w:r>
        <w:rPr/>
        <w:t xml:space="preserve">Anonymity and privacy are frequently confused or at least conflated. Privacy relates to freedom from intrusion and hence to the hiding or seclusion of information in general, whereas anonymity is concerned only with naming or otherwise identifying someone. One may be able to name or locate a person yet know nothing else about them (e.g. the local bank manager.) Conversely, one may know a lot about them, yet be unable to name and/or locate them (e.g. missing children or a serial killer). </w:t>
      </w:r>
    </w:p>
    <w:p>
      <w:pPr>
        <w:pStyle w:val="Normal"/>
        <w:rPr/>
      </w:pPr>
      <w:r>
        <w:rPr/>
      </w:r>
    </w:p>
    <w:p>
      <w:pPr>
        <w:pStyle w:val="Normal"/>
        <w:rPr/>
      </w:pPr>
      <w:r>
        <w:rPr/>
        <w:t>Privacy is a social norm and expectations of privacy can thus vary greatly. Some cultures are very close knit and individuals may have no private space or secrets. Other cultures are almost the complete opposite. Western cultures, in particular, see the home as private, a place that should not be intruded upon by outsiders. They also feel threatened if others learn “too much” about them, presumably because they fear that the knowledge may be used to gain advantage over them, in other words to tip the balance against them. Of course, even in western democracies there are limits to privacy. For example, subject to due process, the state has a right to examine financial accounts, the police have the right to enter and search your house, and social workers have the right to learn about your family relationships. Such "invasions" of privacy are justifiable only if there is evidence that the social balance has been seriously disturbed.</w:t>
      </w:r>
    </w:p>
    <w:p>
      <w:pPr>
        <w:pStyle w:val="Normal"/>
        <w:rPr/>
      </w:pPr>
      <w:r>
        <w:rPr/>
      </w:r>
    </w:p>
    <w:p>
      <w:pPr>
        <w:pStyle w:val="Normal"/>
        <w:rPr/>
      </w:pPr>
      <w:r>
        <w:rPr/>
        <w:t>Citizens of the Internet community, Netizens, tend to be particularly concerned, even paranoid, about anything they feel may threaten their privacy. One reason for such concern may be the relative anonymity of the net, which makes intrusion “easier,” another may be the general anti-establishment culture that rejects any sort of outside interference. Clearly, few would wish to have strangers hack (break) into their computer systems and read personal files or change web pages. Such acts should be viewed for what they are, immoral and illegal (as opposed to glorifying "hacking", as has often been the case in the past!) The same applies to companies reading employee email; communications should be private. A recent survey showed that 27% of US companies read their employee's email, often secretly. Apparently, US courts sanction this, even though it would appear to be in direct violation of the UDHR.</w:t>
      </w:r>
    </w:p>
    <w:p>
      <w:pPr>
        <w:pStyle w:val="Normal"/>
        <w:rPr/>
      </w:pPr>
      <w:r>
        <w:rPr/>
      </w:r>
    </w:p>
    <w:p>
      <w:pPr>
        <w:pStyle w:val="Normal"/>
        <w:rPr/>
      </w:pPr>
      <w:r>
        <w:rPr/>
        <w:t>In fact, privacy issues on the net are now mainly concerned with the gathering of information about an individual. While, to-date, most such information has been used merely to direct advertisements, there is the fear that it may be used in other ways. For example, knowledge of sexual preferences might be used to exclude an individual from a job, while knowledge of certain medical conditions might result in higher insurance rates or even refusal of credit, etc. Information gathered (perhaps innocently) in one context might have unexpected implications if used elsewhere, irrespective of who is collecting and using it (private companies or government).</w:t>
      </w:r>
    </w:p>
    <w:p>
      <w:pPr>
        <w:pStyle w:val="Normal"/>
        <w:rPr/>
      </w:pPr>
      <w:r>
        <w:rPr/>
      </w:r>
    </w:p>
    <w:p>
      <w:pPr>
        <w:pStyle w:val="Normal"/>
        <w:rPr/>
      </w:pPr>
      <w:r>
        <w:rPr/>
        <w:t>Such concerns are understandable and need to be addressed; the solution, however, is not anonymity, which, as we have seen, might have even more serious consequences. In fact, the problem was recognised more than two decades ago, when information technology first made it possible to combine disparate databases. The solution now, as then, would seem to lie in legislation that prohibits the transfer and aggregation of such information to/by third parties (which should include departments of government or companies -DoubleClick-, companies that result from mergers, bankruptcies, etc.). Requiring information gathered be restricted to that actually necessary and relevant to the process in hand, would also help dispel fears. In effect, this would replicate the situation that existed prior to the introduction of information technology and the web, whereby information generally could not be easily transferred between companies and thus formed data islands, naturally protecting an individual’s privacy. Citizens should also be able to view and demand correction of their records.</w:t>
      </w:r>
    </w:p>
    <w:p>
      <w:pPr>
        <w:pStyle w:val="Heading2"/>
        <w:rPr/>
      </w:pPr>
      <w:r>
        <w:rPr/>
        <w:t>Concluding Remarks</w:t>
      </w:r>
    </w:p>
    <w:p>
      <w:pPr>
        <w:pStyle w:val="Normal"/>
        <w:rPr/>
      </w:pPr>
      <w:r>
        <w:rPr/>
        <w:t xml:space="preserve">This paper has been an attempt to respond to the Internet myth, supported by a recent AAAS report, that views restrictions on anonymity as impeding free speech. I have argued that, on the contrary, it is anonymity that represents a serious threat to the stability of society, and thus to our fundamental freedoms. </w:t>
      </w:r>
    </w:p>
    <w:p>
      <w:pPr>
        <w:pStyle w:val="Normal"/>
        <w:rPr/>
      </w:pPr>
      <w:r>
        <w:rPr/>
      </w:r>
    </w:p>
    <w:p>
      <w:pPr>
        <w:pStyle w:val="Normal"/>
        <w:rPr/>
      </w:pPr>
      <w:r>
        <w:rPr/>
        <w:t>In support of their position, the AAAS report quotes from Article 12 of the UDHR, “No one shall be subjected to arbitrary interference with his privacy, family, home or correspondence, nor to attacks upon his honour or reputation.” They see anonymity as a means to ensure such freedoms, (conveniently) ignoring the rest of Article 12 that goes on to state that, “Everyone has the right to the protection of the law against such interference or attacks.” Hopefully, it is now clear that recourse to the law requires accountability, which in turn requires identifiability, the very antithesis of anonymity. It is accountability, not anonymity, that is the basis of our society and our freedoms, and I respectfully suggest that the burden of proof is on those that would seek change this foundation.</w:t>
      </w:r>
    </w:p>
    <w:p>
      <w:pPr>
        <w:pStyle w:val="Normal"/>
        <w:rPr/>
      </w:pPr>
      <w:r>
        <w:rPr/>
      </w:r>
    </w:p>
    <w:p>
      <w:pPr>
        <w:pStyle w:val="Normal"/>
        <w:rPr/>
      </w:pPr>
      <w:r>
        <w:rPr/>
        <w:t>There is much that is good about the Internet, but we must educate people to its dangers and devise technical, legal and moral frameworks accordingly. Few of the problems are new, they are just old ones reborn in the light of new technology. While the Internet has brought them into focus again, it can also offer new and exciting solutions. The net will change society; just how it will do so, is up to us. The genie is out of the bottle. It may be impossible to put it back, indeed we may not even wish to do so, but we must be sure that its freedom is not ultimately at the price of our own.</w:t>
      </w:r>
    </w:p>
    <w:p>
      <w:pPr>
        <w:pStyle w:val="Normal"/>
        <w:rPr/>
      </w:pPr>
      <w:r>
        <w:rPr/>
      </w:r>
    </w:p>
    <w:p>
      <w:pPr>
        <w:pStyle w:val="Normal"/>
        <w:rPr/>
      </w:pPr>
      <w:r>
        <w:rPr/>
      </w:r>
    </w:p>
    <w:p>
      <w:pPr>
        <w:pStyle w:val="Heading3"/>
        <w:rPr>
          <w:b/>
          <w:b/>
        </w:rPr>
      </w:pPr>
      <w:r>
        <w:rPr>
          <w:b/>
        </w:rPr>
        <w:t>Acknowledgements</w:t>
      </w:r>
    </w:p>
    <w:p>
      <w:pPr>
        <w:pStyle w:val="Normal"/>
        <w:rPr/>
      </w:pPr>
      <w:r>
        <w:rPr/>
        <w:t>The author would like to thank Robin Turner, Selim Erdoĝan and David Grünburg  for their stimulating discussions and helpful comments on initial drafts of this document.</w:t>
      </w:r>
    </w:p>
    <w:p>
      <w:pPr>
        <w:pStyle w:val="Normal"/>
        <w:rPr/>
      </w:pPr>
      <w:r>
        <w:rPr/>
      </w:r>
    </w:p>
    <w:p>
      <w:pPr>
        <w:pStyle w:val="Heading3"/>
        <w:rPr>
          <w:b/>
          <w:b/>
        </w:rPr>
      </w:pPr>
      <w:r>
        <w:rPr>
          <w:b/>
        </w:rPr>
        <w:t>References</w:t>
      </w:r>
    </w:p>
    <w:p>
      <w:pPr>
        <w:pStyle w:val="Normal"/>
        <w:rPr/>
      </w:pPr>
      <w:r>
        <w:rPr/>
        <w:t xml:space="preserve">Anonymous Communication Policies for the Internet: Results and Recommendations of the AAAS Conference, Al Teich, Mark S. Frankel, Rob Kling and Ya-ching Lee, in </w:t>
      </w:r>
      <w:r>
        <w:rPr>
          <w:i/>
        </w:rPr>
        <w:t>The Information Society</w:t>
      </w:r>
      <w:r>
        <w:rPr/>
        <w:t>, Vol.15, No.2, 1999.</w:t>
      </w:r>
    </w:p>
    <w:p>
      <w:pPr>
        <w:pStyle w:val="Normal"/>
        <w:rPr/>
      </w:pPr>
      <w:r>
        <w:rPr/>
      </w:r>
    </w:p>
    <w:p>
      <w:pPr>
        <w:pStyle w:val="Normal"/>
        <w:rPr/>
      </w:pPr>
      <w:r>
        <w:rPr/>
        <w:t>Universal Declaration of Human Rights, see http://www.unhchr.ch/udhr/index.htm</w:t>
      </w:r>
    </w:p>
    <w:p>
      <w:pPr>
        <w:pStyle w:val="Normal"/>
        <w:rPr/>
      </w:pPr>
      <w:r>
        <w:rPr/>
      </w:r>
    </w:p>
    <w:p>
      <w:pPr>
        <w:pStyle w:val="Normal"/>
        <w:rPr/>
      </w:pPr>
      <w:r>
        <w:rPr/>
        <w:t>On Liberty, J.S. Mill.</w:t>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only “absolute” is that harm should not be caused to others. It is not that causing harm is inherently bad, but that, ultimately, it is only by everyone agreeing not to cause harm to others, that we can hope to avoid harm to ourselves.</w:t>
      </w:r>
    </w:p>
  </w:endnote>
  <w:endnote w:id="3">
    <w:p>
      <w:pPr>
        <w:pStyle w:val="Endnote"/>
        <w:rPr/>
      </w:pPr>
      <w:r>
        <w:rPr>
          <w:rStyle w:val="EndnoteCharacters"/>
        </w:rPr>
        <w:endnoteRef/>
      </w:r>
      <w:r>
        <w:rPr/>
        <w:t xml:space="preserve"> </w:t>
      </w:r>
      <w:r>
        <w:rPr/>
        <w:t>For an excellent in depth discussion of these ideas, see J.S. Mill’s “On Liberty.”</w:t>
      </w:r>
    </w:p>
  </w:endnote>
  <w:endnote w:id="4">
    <w:p>
      <w:pPr>
        <w:pStyle w:val="Endnote"/>
        <w:rPr/>
      </w:pPr>
      <w:r>
        <w:rPr>
          <w:rStyle w:val="EndnoteCharacters"/>
        </w:rPr>
        <w:endnoteRef/>
      </w:r>
      <w:r>
        <w:rPr/>
        <w:t xml:space="preserve"> </w:t>
      </w:r>
      <w:r>
        <w:rPr/>
        <w:t>Mill’s “On Liberty.” also argues this point in detail.</w:t>
      </w:r>
    </w:p>
  </w:endnote>
  <w:endnote w:id="5">
    <w:p>
      <w:pPr>
        <w:pStyle w:val="Endnote"/>
        <w:rPr/>
      </w:pPr>
      <w:r>
        <w:rPr>
          <w:rStyle w:val="EndnoteCharacters"/>
        </w:rPr>
        <w:endnoteRef/>
      </w:r>
      <w:r>
        <w:rPr/>
        <w:t xml:space="preserve"> </w:t>
      </w:r>
      <w:r>
        <w:rPr/>
        <w:t>International and professional organisations can help “police” their members, but, ultimately, they too must be subject to the rule of law.</w:t>
      </w:r>
    </w:p>
  </w:endnote>
  <w:endnote w:id="6">
    <w:p>
      <w:pPr>
        <w:pStyle w:val="Endnote"/>
        <w:rPr/>
      </w:pPr>
      <w:r>
        <w:rPr>
          <w:rStyle w:val="EndnoteCharacters"/>
        </w:rPr>
        <w:endnoteRef/>
      </w:r>
      <w:r>
        <w:rPr/>
        <w:t xml:space="preserve"> </w:t>
      </w:r>
      <w:r>
        <w:rPr/>
        <w:t xml:space="preserve">Organisations, such as the British MI5 and SAS (which supposedly do not officially exist or whose members are anonymous), are, in fact, traceable and can thus potentially be held accountable for their actions. </w:t>
      </w:r>
    </w:p>
  </w:endnote>
  <w:endnote w:id="7">
    <w:p>
      <w:pPr>
        <w:pStyle w:val="Endnote"/>
        <w:rPr/>
      </w:pPr>
      <w:r>
        <w:rPr>
          <w:rStyle w:val="EndnoteCharacters"/>
        </w:rPr>
        <w:endnoteRef/>
      </w:r>
      <w:r>
        <w:rPr/>
        <w:t xml:space="preserve"> </w:t>
      </w:r>
      <w:r>
        <w:rPr/>
        <w:t>For example, the currently deployed internet protocol, IPv4, is susceptible to IP spoofing (modification of the source address so as to hide the real origin of the communication.) This has been fixed in the next version, IPv6.</w:t>
      </w:r>
    </w:p>
  </w:endnote>
  <w:endnote w:id="8">
    <w:p>
      <w:pPr>
        <w:pStyle w:val="Endnote"/>
        <w:rPr/>
      </w:pPr>
      <w:r>
        <w:rPr>
          <w:rStyle w:val="EndnoteCharacters"/>
        </w:rPr>
        <w:endnoteRef/>
      </w:r>
      <w:r>
        <w:rPr/>
        <w:t xml:space="preserve"> </w:t>
      </w:r>
      <w:r>
        <w:rPr/>
        <w:t>In the UK, the Home Secretary (a government minister) also has such powers within his discretion. This could lead to potential conflicts of interest, if politically sensitive issues were involved, such that it would be wise to limit such powers to legal process only. For obvious reasons, it would also seem prudent that any information so acquired be available only to the court, not to those who are claiming damages, cf. the US system.</w:t>
      </w:r>
    </w:p>
  </w:endnote>
  <w:endnote w:id="9">
    <w:p>
      <w:pPr>
        <w:pStyle w:val="Endnote"/>
        <w:rPr/>
      </w:pPr>
      <w:r>
        <w:rPr>
          <w:rStyle w:val="EndnoteCharacters"/>
        </w:rPr>
        <w:endnoteRef/>
      </w:r>
      <w:r>
        <w:rPr/>
        <w:t xml:space="preserve"> </w:t>
      </w:r>
      <w:r>
        <w:rPr/>
        <w:t>On the Internet, the source and destinations are actually computers, which is not necessarily enough to identify and hold individuals accountable. Such ambiguity may be appropriate in some instances, while others (such as electronic commerce) would require stricter controls. Even Public Key Infrastructure (PKI) systems are vulnerable in this regard, see [].</w:t>
      </w:r>
    </w:p>
  </w:endnote>
  <w:endnote w:id="10">
    <w:p>
      <w:pPr>
        <w:pStyle w:val="Endnote"/>
        <w:rPr/>
      </w:pPr>
      <w:r>
        <w:rPr>
          <w:rStyle w:val="EndnoteCharacters"/>
        </w:rPr>
        <w:endnoteRef/>
      </w:r>
      <w:r>
        <w:rPr/>
        <w:t xml:space="preserve"> </w:t>
      </w:r>
      <w:r>
        <w:rPr/>
        <w:t>In reality, such services may be of limited value to dissidents, since access to them could be easily monitored and taken as evidence of illicit behaviour.</w:t>
      </w:r>
    </w:p>
  </w:endnote>
  <w:endnote w:id="11">
    <w:p>
      <w:pPr>
        <w:pStyle w:val="Endnote"/>
        <w:rPr/>
      </w:pPr>
      <w:r>
        <w:rPr>
          <w:rStyle w:val="EndnoteCharacters"/>
        </w:rPr>
        <w:endnoteRef/>
      </w:r>
      <w:r>
        <w:rPr/>
        <w:t xml:space="preserve"> </w:t>
      </w:r>
      <w:r>
        <w:rPr/>
        <w:t>Recent legislation in the UK attempts to defeat such services by requiring government “wiretaps” into major ISP’s and by requiring individuals and organisations to surrender encryption keys if so ordered. There is a f</w:t>
      </w:r>
      <w:r>
        <w:rPr>
          <w:highlight w:val="yellow"/>
        </w:rPr>
        <w:t>ine line between intrusion and preventative law enforcement.</w:t>
      </w:r>
    </w:p>
  </w:endnote>
  <w:endnote w:id="12">
    <w:p>
      <w:pPr>
        <w:pStyle w:val="Endnote"/>
        <w:rPr/>
      </w:pPr>
      <w:r>
        <w:rPr>
          <w:rStyle w:val="EndnoteCharacters"/>
        </w:rPr>
        <w:endnoteRef/>
      </w:r>
      <w:r>
        <w:rPr/>
        <w:t xml:space="preserve"> </w:t>
      </w:r>
      <w:r>
        <w:rPr/>
        <w:t>The non-repudiation offered by PKI systems may help resolve this issue when a document is communicated externally, but does not help trace internal material (contrast the evidence offered by the Watergate tapes with the chance email backups that resolved the Iran-Contra Affa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lockText">
    <w:name w:val="Block Text"/>
    <w:basedOn w:val="Normal"/>
    <w:qFormat/>
    <w:pPr>
      <w:ind w:left="360" w:right="54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ilkent.edu.t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5:41:00Z</dcterms:created>
  <dc:creator>David Davenport</dc:creator>
  <dc:description/>
  <dc:language>en-US</dc:language>
  <cp:lastModifiedBy>David Davenport</cp:lastModifiedBy>
  <dcterms:modified xsi:type="dcterms:W3CDTF">2000-09-26T11:03:00Z</dcterms:modified>
  <cp:revision>24</cp:revision>
  <dc:subject/>
  <dc:title>The Price of Freedoms</dc:title>
</cp:coreProperties>
</file>