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4.emf" ContentType="image/x-emf"/>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jc w:val="center"/>
        <w:rPr>
          <w:sz w:val="28"/>
          <w:szCs w:val="28"/>
        </w:rPr>
      </w:pPr>
      <w:r>
        <w:rPr>
          <w:sz w:val="28"/>
          <w:szCs w:val="28"/>
        </w:rPr>
        <w:t xml:space="preserve">Towards a Computational Account of the Notion of Truth  </w:t>
      </w:r>
    </w:p>
    <w:p>
      <w:pPr>
        <w:pStyle w:val="List"/>
        <w:ind w:left="288" w:hanging="288"/>
        <w:jc w:val="center"/>
        <w:rPr>
          <w:b/>
          <w:b/>
          <w:bCs/>
          <w:sz w:val="24"/>
          <w:szCs w:val="24"/>
        </w:rPr>
      </w:pPr>
      <w:r>
        <w:rPr>
          <w:b/>
          <w:bCs/>
          <w:sz w:val="24"/>
          <w:szCs w:val="24"/>
        </w:rPr>
        <w:t>David Davenport</w:t>
      </w:r>
    </w:p>
    <w:p>
      <w:pPr>
        <w:pStyle w:val="List"/>
        <w:ind w:left="288" w:hanging="288"/>
        <w:jc w:val="center"/>
        <w:rPr>
          <w:sz w:val="24"/>
          <w:szCs w:val="24"/>
        </w:rPr>
      </w:pPr>
      <w:r>
        <w:rPr>
          <w:sz w:val="24"/>
          <w:szCs w:val="24"/>
        </w:rPr>
        <w:t>Computer Eng. &amp; Information Science Dept.,</w:t>
      </w:r>
    </w:p>
    <w:p>
      <w:pPr>
        <w:pStyle w:val="List"/>
        <w:ind w:left="288" w:hanging="288"/>
        <w:jc w:val="center"/>
        <w:rPr>
          <w:sz w:val="24"/>
          <w:szCs w:val="24"/>
        </w:rPr>
      </w:pPr>
      <w:r>
        <w:rPr>
          <w:sz w:val="24"/>
          <w:szCs w:val="24"/>
        </w:rPr>
        <w:t>Bilkent University, 06533 Ankara - Turkey.</w:t>
      </w:r>
    </w:p>
    <w:p>
      <w:pPr>
        <w:pStyle w:val="List"/>
        <w:ind w:left="288" w:hanging="288"/>
        <w:jc w:val="center"/>
        <w:rPr/>
      </w:pPr>
      <w:r>
        <w:rPr>
          <w:i/>
          <w:iCs/>
          <w:sz w:val="24"/>
          <w:szCs w:val="24"/>
        </w:rPr>
        <w:t>email</w:t>
      </w:r>
      <w:r>
        <w:rPr>
          <w:sz w:val="24"/>
          <w:szCs w:val="24"/>
        </w:rPr>
        <w:t>: david@bilkent.edu.tr</w:t>
      </w:r>
    </w:p>
    <w:p>
      <w:pPr>
        <w:pStyle w:val="Normal"/>
        <w:spacing w:before="0" w:after="240"/>
        <w:jc w:val="center"/>
        <w:rPr>
          <w:sz w:val="24"/>
          <w:szCs w:val="24"/>
        </w:rPr>
      </w:pPr>
      <w:r>
        <w:rPr>
          <w:sz w:val="24"/>
          <w:szCs w:val="24"/>
        </w:rPr>
      </w:r>
    </w:p>
    <w:p>
      <w:pPr>
        <w:pStyle w:val="TextBody"/>
        <w:spacing w:before="0" w:after="240"/>
        <w:ind w:left="720" w:right="746" w:hanging="0"/>
        <w:jc w:val="both"/>
        <w:rPr/>
      </w:pPr>
      <w:r>
        <w:rPr>
          <w:b/>
          <w:bCs/>
        </w:rPr>
        <w:t xml:space="preserve">Abstract: </w:t>
      </w:r>
      <w:r>
        <w:rPr/>
        <w:t>Despite its central role in society, the notion of truth has proved remarkably resistant to philosophical analysis.  Rather than a single unified theory, there are currently three major, largely disjoint views: the correspondence, coherence and pragmatic theories of truth. In this paper, we provide a brief overview of each of them and then propose a framework within which they may eventually be unified. Central to this account, is the idea that all cognitive agents utilise computational models of the world and that it is the utility of these models and their relation to linguistic utterances, which provides the essence of our notion of truth. The Liar Paradox is analysed within this framework and shown to be harmless.</w:t>
      </w:r>
    </w:p>
    <w:p>
      <w:pPr>
        <w:pStyle w:val="Heading1"/>
        <w:rPr/>
      </w:pPr>
      <w:r>
        <w:rPr/>
        <w:t>Introduction</w:t>
      </w:r>
    </w:p>
    <w:p>
      <w:pPr>
        <w:pStyle w:val="TextBody"/>
        <w:spacing w:before="0" w:after="240"/>
        <w:jc w:val="both"/>
        <w:rPr>
          <w:sz w:val="24"/>
          <w:szCs w:val="24"/>
        </w:rPr>
      </w:pPr>
      <w:r>
        <w:rPr>
          <w:sz w:val="24"/>
          <w:szCs w:val="24"/>
        </w:rPr>
        <w:t>Truth is valuable commodity. Schools profess to teach it, politicians and the media to speak it. It is the ultimate goal of scientists, historians and lawyers. Honesty, we are told, is a virtue. Philosophers have long sought to understand the nature of truth. They have done this either by attempting to provide an answer to the metaphysical question of what truth literally is or by providing a justification, a test or criteria, for accepting something as true. They have also struggled with the question of exactly what sorts of things can be bearers of truth, i.e. can be true or false, and with the problem of understanding how we use the notion in everyday speech. A cursory glance at the literature reveals that there is no shortage of answers. Rather, there is an incredible proliferation of them stretching back into history, as philosopher after philosopher has grappled with these same basic issues. Seemingly every possible flavour and combination of ideas have been explored, as evidenced, for example, in Carr’s entry in [1] and Kirkham’s recent book, Theories of Truth [2]. The following section offers a brief overview of the main contenders in this battle, viz. the correspondence, coherence and pragmatic theories of truth. Given this background we will then look at the concept of computational model and use it to develop a vision of how mind, world and language are related. This then provides a basis for understanding the notion of truth. Finally we use this to analyse the infamous Liar Paradox.</w:t>
      </w:r>
    </w:p>
    <w:p>
      <w:pPr>
        <w:pStyle w:val="Heading1"/>
        <w:rPr/>
      </w:pPr>
      <w:r>
        <w:rPr/>
        <w:t>Theories of Truth</w:t>
      </w:r>
    </w:p>
    <w:p>
      <w:pPr>
        <w:pStyle w:val="TextBody"/>
        <w:spacing w:before="0" w:after="240"/>
        <w:jc w:val="both"/>
        <w:rPr>
          <w:sz w:val="24"/>
          <w:szCs w:val="24"/>
        </w:rPr>
      </w:pPr>
      <w:r>
        <w:rPr>
          <w:sz w:val="24"/>
          <w:szCs w:val="24"/>
        </w:rPr>
        <w:t>The Correspondence Theory probably best captures what most people intuitively think of when they refer to truth. It is the simple idea that a claim/proposition is true if it corresponds to reality. For example, the utterance “There is a cat on the mat” is true if and only if there is, in fact, a cat on the mat, otherwise it is false. Unfortunately this innocent looking conception hides a multitude of pitfalls. Are the truth bearers sentences, propositions, beliefs, thoughts, or what?  Is there an objective reality which can be related to or is the world entirely subjective, idealist? And what is correspondence anyway? Exactly what is entailed when two things are said to correspond?</w:t>
      </w:r>
    </w:p>
    <w:p>
      <w:pPr>
        <w:pStyle w:val="TextBody"/>
        <w:spacing w:before="0" w:after="240"/>
        <w:jc w:val="both"/>
        <w:rPr>
          <w:sz w:val="24"/>
          <w:szCs w:val="24"/>
        </w:rPr>
      </w:pPr>
      <w:r>
        <w:rPr>
          <w:sz w:val="24"/>
          <w:szCs w:val="24"/>
        </w:rPr>
        <w:t>There are actually two types of correspondence theory, correspondence as congruence and correspondence as correlation.  The first, due to Bertrand Russell, requires not only that every truth bearer be correlated with a state-of-affairs, but that there also be a structural isomorphism between truth bearers and facts. In other words, a belief that the cat is on the mat must have constituent parts corresponding to the cat, the mat and the relation, “on”. One potential problem with this account, is that certain “objects” may not actually exist (e.g. fictional characters and unicorns), making it difficult to understand exactly what the belief is supposed to correspond to.  Furthermore, congruence would seem to run into difficulty with vague predicates, such as “bald” or “beautiful”, since it appears committed to saying that every individual either does or does not possess a given property.</w:t>
      </w:r>
    </w:p>
    <w:p>
      <w:pPr>
        <w:pStyle w:val="TextBody"/>
        <w:spacing w:before="0" w:after="240"/>
        <w:jc w:val="both"/>
        <w:rPr>
          <w:sz w:val="24"/>
          <w:szCs w:val="24"/>
        </w:rPr>
      </w:pPr>
      <w:r>
        <w:rPr>
          <w:sz w:val="24"/>
          <w:szCs w:val="24"/>
        </w:rPr>
        <w:t>In any case, as Austin pointed out, there is simply no need for structural isomorphism since a single word can express any state of affairs. The relationship is purely conventional. His correspondence-as-correlation theory thus dispenses with the requirement that there be structural isomorphism, and instead defines a four-place relation. A particular sentence both conveys the information inherent in a statement corresponding to the present state of affairs, and describes a certain type of state of affairs, of which the current situation is a member. Austin considers falsity to be a failure of this latter membership relation. A sentence is false if the present situation is not a member of the type of state of affairs described by the sentence.</w:t>
      </w:r>
    </w:p>
    <w:p>
      <w:pPr>
        <w:pStyle w:val="TextBody"/>
        <w:spacing w:before="0" w:after="240"/>
        <w:jc w:val="both"/>
        <w:rPr>
          <w:sz w:val="24"/>
          <w:szCs w:val="24"/>
        </w:rPr>
      </w:pPr>
      <w:r>
        <w:rPr>
          <w:sz w:val="24"/>
          <w:szCs w:val="24"/>
        </w:rPr>
        <w:t>In fact, the correspondence theory of truth faces serious difficulties. It does not, for example, capture the notion of truth embodied in mathematics, nor in assertions such as ‘He is a true Englishman’. Moreover, it is hard to appreciate what correspondence refers to in the case of talk about gravitational fields and magnetic forces, or charmed quarks, love, honesty or virtue!  Correspondence theories tend to be realist and mind independent, which implies that they subscribe to an absolute truth and a God’s-eye view of the world. They seem to assume a universe of objects and offer no further explanation.</w:t>
      </w:r>
    </w:p>
    <w:p>
      <w:pPr>
        <w:pStyle w:val="TextBody"/>
        <w:spacing w:before="0" w:after="240"/>
        <w:jc w:val="both"/>
        <w:rPr>
          <w:sz w:val="24"/>
          <w:szCs w:val="24"/>
        </w:rPr>
      </w:pPr>
      <w:r>
        <w:rPr>
          <w:sz w:val="24"/>
          <w:szCs w:val="24"/>
        </w:rPr>
        <w:t>In stark contrast to this, the coherence theory of truth is founded upon a mind-dependent, possibly idealist, view of the world. According to the coherence theory, a proposition is true if it coheres with (is consistent with or is entailed by) some specified set of propositions. This set may be those currently believed by actual people, those believed by finite cognitive agents at the limit of inquiry, or those believed by an omniscient being.</w:t>
      </w:r>
    </w:p>
    <w:p>
      <w:pPr>
        <w:pStyle w:val="TextBody"/>
        <w:spacing w:before="0" w:after="240"/>
        <w:jc w:val="both"/>
        <w:rPr>
          <w:sz w:val="24"/>
          <w:szCs w:val="24"/>
        </w:rPr>
      </w:pPr>
      <w:r>
        <w:rPr>
          <w:sz w:val="24"/>
          <w:szCs w:val="24"/>
        </w:rPr>
        <w:t>Supporters of the coherence theory point to the fact that we do not actually “see” objects in the world, but rather the impressions produced through our limited perceptions. They also note that, in the case of historical and mathematical statements, we have no alternative but to employ some form of coherence criteria when evaluating their truth. All of which is fine, but, say adherents of the correspondence theory, largely irrelevant since that is not what truth “is”. Historians or judges may “decide” on the available evidence that such and such happened, but in fact it may not have! Another difficulty is exactly what it means to cohere. As Kirkham points out, there is a nasty suspicion of circularity in the concept.</w:t>
      </w:r>
    </w:p>
    <w:p>
      <w:pPr>
        <w:pStyle w:val="TextBody"/>
        <w:spacing w:before="0" w:after="240"/>
        <w:jc w:val="both"/>
        <w:rPr>
          <w:sz w:val="24"/>
          <w:szCs w:val="24"/>
        </w:rPr>
      </w:pPr>
      <w:r>
        <w:rPr>
          <w:sz w:val="24"/>
          <w:szCs w:val="24"/>
        </w:rPr>
        <w:t>Historically, another major theory of truth is the Pragmatic theory. This is often attributed to Charles Peirce and also, perhaps more correctly, to William James. Peirce’s view is that truth is that which we discover at the limit of enquiry. Since we all receive stimuli from the same world, we will, ultimately, be forced to end up with the same vision of this underlying “reality”. This is not simply a correspondence theory in disguise, however, since Peirce recognises that the individual can be mistaken. His, then, is a mind-dependent view of reality, but a mind-independent, consensus, view of truth. James has a somewhat similar view of the world, but defines truth in terms of usefulness to the agent. A belief is true if it is useful. While this could mean that truth was relative to the individual (and thus subjective), James insisted that truth should mean something “useful, all things considered and over the long term.” Hence James’ instrumental theory shares much with Peirce’s consensus</w:t>
        <w:noBreakHyphen/>
        <w:t>based theory.</w:t>
      </w:r>
    </w:p>
    <w:p>
      <w:pPr>
        <w:pStyle w:val="TextBody"/>
        <w:spacing w:before="0" w:after="240"/>
        <w:jc w:val="both"/>
        <w:rPr>
          <w:sz w:val="24"/>
          <w:szCs w:val="24"/>
        </w:rPr>
      </w:pPr>
      <w:r>
        <w:rPr>
          <w:sz w:val="24"/>
          <w:szCs w:val="24"/>
        </w:rPr>
        <w:t xml:space="preserve">Recent challenges to the three major views of truth, include the so-called deflationary theories and Tarski’s Semantic Theory of truth. Deflationary theories declare that the concept of truth is effectively dispensable. For example, Ramsey’s Redundancy Thesis, claims that to say “It is true that it is raining” is to say no more than that “It is raining”. Strawson’s Performative Theory agrees, but adds that we do use truth to endorse or confirm a proposition. Tarski’s Semantic Theory holds that truth can only be understood in terms of a metalanguage and equivalencies such as “Snow is White” is true, if and only if Snow is White. The theory has proved successful with formal languages, but runs into difficulties when applied to natural languages such as English. Unfortunately, space precludes discussion of these theories here. </w:t>
      </w:r>
    </w:p>
    <w:p>
      <w:pPr>
        <w:pStyle w:val="TextBody"/>
        <w:spacing w:before="0" w:after="240"/>
        <w:jc w:val="both"/>
        <w:rPr>
          <w:sz w:val="24"/>
          <w:szCs w:val="24"/>
        </w:rPr>
      </w:pPr>
      <w:r>
        <w:rPr>
          <w:sz w:val="24"/>
          <w:szCs w:val="24"/>
        </w:rPr>
        <w:t>Although there is no shortage of theories, there is apparently no single cohesive account. Each of the theories above, presents a particular aspect of truth, yet omits others. Some of the intricacies involved in understanding the concept of truth are thus apparent. Part of the difficulty lies in the fact that a theory of truth is intimately bound to a particular view of the world and of the cognitive agents which inhabit it. Without a complete, plausible and cohesive philosophy, there is little hope of resolving these issues and the “truth about truth” will continue to elude us. The next section therefore attempts to provide such a world view, based on the notion of computation.  The resulting computational account of truth threads a path which hopefully embraces all of our commonsense ideas as well as the essence of the theories outlined above.</w:t>
      </w:r>
    </w:p>
    <w:p>
      <w:pPr>
        <w:pStyle w:val="Heading1"/>
        <w:rPr/>
      </w:pPr>
      <w:r>
        <w:rPr/>
        <w:t>Computation, Cognition and Truth</w:t>
      </w:r>
    </w:p>
    <w:p>
      <w:pPr>
        <w:pStyle w:val="TextBody"/>
        <w:spacing w:before="0" w:after="240"/>
        <w:jc w:val="both"/>
        <w:rPr>
          <w:sz w:val="24"/>
          <w:szCs w:val="24"/>
        </w:rPr>
      </w:pPr>
      <w:r>
        <w:rPr>
          <w:sz w:val="24"/>
          <w:szCs w:val="24"/>
        </w:rPr>
        <w:t xml:space="preserve">Our account will take truth to be closely related with minds. Thus, by examining how cognitive agents function we hope to explicate the notion of truth. The basis of our explanation will be computation. The view that minds are computational systems, is not new, indeed, it has many influential supporters, such as Newell, Simon and Fodor. Of course, it also has some very serious opponents, in particular Searle and Dreyfus. However, the following outline seems plausible enough and even appears to answer some of their objections. A more detailed version can be found in [3]. In this section, we thus look first at the notion of computation and then show how this gives us a natural way of thinking about minds. This computational view of mind is then extended to include linguistic abilities. The concept of truth will be seen to arise from the need for accurate computational models and the desire to communicate the information in such models. Given this perspective we briefly examine the famous Liar Paradox and indicate how it too may be “resolved” within this framework. </w:t>
      </w:r>
    </w:p>
    <w:p>
      <w:pPr>
        <w:pStyle w:val="TextBody"/>
        <w:spacing w:before="0" w:after="240"/>
        <w:jc w:val="both"/>
        <w:rPr>
          <w:sz w:val="24"/>
          <w:szCs w:val="24"/>
        </w:rPr>
      </w:pPr>
      <w:r>
        <w:rPr>
          <w:sz w:val="24"/>
          <w:szCs w:val="24"/>
        </w:rPr>
        <w:t xml:space="preserve">A computational system, then, is one which allows us to model some other system, usually part of the real world. It may, however, be some possible state of the world or even of some completely imaginary world or system, unlike anything found in reality. On the other hand, the computational system, the model itself, must be part of the actual world. Figure 1 shows the basic idea. </w:t>
      </w:r>
    </w:p>
    <w:p>
      <w:pPr>
        <w:pStyle w:val="TextBody"/>
        <w:keepNext w:val="true"/>
        <w:spacing w:before="0" w:after="240"/>
        <w:jc w:val="center"/>
        <w:rPr>
          <w:sz w:val="24"/>
          <w:szCs w:val="24"/>
        </w:rPr>
      </w:pPr>
      <w:r>
        <w:rPr>
          <w:sz w:val="24"/>
          <w:szCs w:val="24"/>
        </w:rPr>
        <w:drawing>
          <wp:inline distT="0" distB="0" distL="0" distR="0">
            <wp:extent cx="1912620"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2620" cy="772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p>
    <w:p>
      <w:pPr>
        <w:pStyle w:val="TextBody"/>
        <w:spacing w:before="0" w:after="240"/>
        <w:jc w:val="both"/>
        <w:rPr>
          <w:sz w:val="24"/>
          <w:szCs w:val="24"/>
        </w:rPr>
      </w:pPr>
      <w:r>
        <w:rPr>
          <w:sz w:val="24"/>
          <w:szCs w:val="24"/>
        </w:rPr>
        <w:t>Such models are used to provide information about the system under scrutiny, without the necessity of “viewing” the system itself. Models can provide prediction, postdiction and current state information. For example, we might predict the time and place an asteroid will impact a planet, postdict the possible cause of failure in a nuclear power plant, or check a stock control system to determine whether a particular part is currently in a warehouse. Models are constructed such that states of the system being modeled, map onto states of the model, and the sequences of states also correspond. In other words, if the real system would behave in a particular way, then the model should reflect the same behaviour in its corresponding states. We must rely on the causal interaction within the model to (re)produce this behaviour. If we employ an existing system as the model it thus becomes a question of mapping its dynamics to those of the system being modeled. This can be difficult and sometimes even impossible. Another approach, and the one normally taken, is to construct a model with the necessary causal dynamics anew. General purpose computers provide a quick convenient means of doing exactly this.</w:t>
      </w:r>
    </w:p>
    <w:p>
      <w:pPr>
        <w:pStyle w:val="TextBody"/>
        <w:spacing w:before="0" w:after="240"/>
        <w:jc w:val="both"/>
        <w:rPr>
          <w:sz w:val="24"/>
          <w:szCs w:val="24"/>
        </w:rPr>
      </w:pPr>
      <w:r>
        <w:rPr>
          <w:sz w:val="24"/>
          <w:szCs w:val="24"/>
        </w:rPr>
        <w:t>Notice that a system may be modeled in very many ways, each addressing a different set of questions. Models can vary in the amount of detail they incorporate. For example, one model of the stomach might be concerned with the bulk phenomena of digestion, another with the chemistry, and yet another with the molecular interactions. While the lowest-level model can conceivably answer all our questions (assuming we understand the detailed relation between levels), it is usually not convenient because of the time needed to produce higher-level results. Models can also vary greatly in terms of accuracy, that is, their ability to produce answers which correctly reflect the system being modeled.  Inaccuracies can arise due to incomplete models or incorrect initial conditions. Finally, observe that a correct model would also be considered a true model.</w:t>
      </w:r>
    </w:p>
    <w:p>
      <w:pPr>
        <w:pStyle w:val="TextBody"/>
        <w:spacing w:before="0" w:after="240"/>
        <w:jc w:val="both"/>
        <w:rPr>
          <w:sz w:val="24"/>
          <w:szCs w:val="24"/>
        </w:rPr>
      </w:pPr>
      <w:r>
        <w:rPr>
          <w:sz w:val="24"/>
          <w:szCs w:val="24"/>
        </w:rPr>
        <w:t>So far we have neglected one crucial component, the mind,  without which none of this would be possible. It is the mind which actually sets up the mapping from target system to model.  It is the mind which queries the model and interprets and uses the results. Without it there would literally be no model! Figure 2 illustrates the role of the mind in mediating between target system and model. How it actually achieves these particular feats need not concern us here, however, we are interested in how it functions in general, and it is to that which we now turn our attention.</w:t>
      </w:r>
    </w:p>
    <w:p>
      <w:pPr>
        <w:pStyle w:val="TextBody"/>
        <w:keepNext w:val="true"/>
        <w:spacing w:before="0" w:after="240"/>
        <w:jc w:val="center"/>
        <w:rPr/>
      </w:pPr>
      <w:r>
        <w:rPr/>
        <w:drawing>
          <wp:inline distT="0" distB="0" distL="0" distR="0">
            <wp:extent cx="1769110" cy="127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69110" cy="127952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p>
    <w:p>
      <w:pPr>
        <w:pStyle w:val="TextBody"/>
        <w:spacing w:before="0" w:after="240"/>
        <w:jc w:val="both"/>
        <w:rPr>
          <w:sz w:val="24"/>
          <w:szCs w:val="24"/>
        </w:rPr>
      </w:pPr>
      <w:r>
        <w:rPr>
          <w:sz w:val="24"/>
          <w:szCs w:val="24"/>
        </w:rPr>
        <w:t>We assume a materialist view of the world (until it can be proved inadequate in some way), hence all cognitive agents are considered to have minds which are merely physical objects in the physical universe. Such agents have “needs and desires” (for biological agents, food, rest, shelter, etc.) which they have to try to “satisfy.” Unfortunately, the world is a very large, complex and somewhat chaotic place, which makes it difficult to achieve these goals. In order to succeed and to avoid injury or even death, agents must be able to predict the environment and the effects of their actions in it. Of course, the agent won’t always be correct due to the complexity of the real world, however, there is no alternative but to try. Those that become proficient are considered more intelligent and, since they adapt better, there is more chance they will reproduce and affect the gene pool.</w:t>
      </w:r>
    </w:p>
    <w:p>
      <w:pPr>
        <w:pStyle w:val="TextBody"/>
        <w:spacing w:before="0" w:after="240"/>
        <w:jc w:val="both"/>
        <w:rPr>
          <w:sz w:val="24"/>
          <w:szCs w:val="24"/>
        </w:rPr>
      </w:pPr>
      <w:r>
        <w:rPr>
          <w:sz w:val="24"/>
          <w:szCs w:val="24"/>
        </w:rPr>
        <w:t>The link between cognition and computation is now apparent.  Computational systems allow us to model and predict, precisely what is required for cognition. Cognitive agents are thus naturally occurring computational systems. Exactly how they function and how they “connect” with the world is still unclear and need not concern us here (see [4] for some thoughts on this.) We can, however, specify some constraints on the process. In particular, it must be the case that the agent’s model reflects its world as accurately as possible and that states in the world “activate” corresponding states in the model. Figure 3, in which the computational system of Figure 2 has been moved into and become part of mind, illustrates this.</w:t>
      </w:r>
    </w:p>
    <w:p>
      <w:pPr>
        <w:pStyle w:val="Normal"/>
        <w:keepNext w:val="true"/>
        <w:jc w:val="center"/>
        <w:rPr/>
      </w:pPr>
      <w:r>
        <w:rPr/>
        <w:drawing>
          <wp:inline distT="0" distB="0" distL="0" distR="0">
            <wp:extent cx="1979930" cy="1259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9930" cy="12598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p>
    <w:p>
      <w:pPr>
        <w:pStyle w:val="TextBody"/>
        <w:spacing w:before="0" w:after="240"/>
        <w:jc w:val="both"/>
        <w:rPr/>
      </w:pPr>
      <w:r>
        <w:rPr>
          <w:sz w:val="24"/>
          <w:szCs w:val="24"/>
        </w:rPr>
        <w:t>Finally, we extend this view of cognition to include linguistic utterances</w:t>
      </w:r>
      <w:r>
        <w:rPr>
          <w:rStyle w:val="FootnoteCharacters"/>
          <w:rStyle w:val="FootnoteAnchor"/>
          <w:sz w:val="24"/>
          <w:szCs w:val="24"/>
        </w:rPr>
        <w:footnoteReference w:id="2"/>
      </w:r>
      <w:r>
        <w:rPr>
          <w:sz w:val="24"/>
          <w:szCs w:val="24"/>
        </w:rPr>
        <w:t>. Since these have a physical basis (ink on paper and sound waves), like other objects they too have a corresponding representation in the mind. But more than this, they also have meaning, they refer to states of affairs. Figure 4 depicts this by joining the mind’s representation of an utterance, U, with its representation of the corresponding world state</w:t>
      </w:r>
      <w:r>
        <w:rPr>
          <w:rStyle w:val="FootnoteCharacters"/>
          <w:rStyle w:val="FootnoteAnchor"/>
          <w:sz w:val="24"/>
          <w:szCs w:val="24"/>
        </w:rPr>
        <w:footnoteReference w:id="3"/>
      </w:r>
      <w:r>
        <w:rPr>
          <w:sz w:val="24"/>
          <w:szCs w:val="24"/>
        </w:rPr>
        <w:t xml:space="preserve">, W. </w:t>
      </w:r>
    </w:p>
    <w:p>
      <w:pPr>
        <w:pStyle w:val="TextBody"/>
        <w:keepNext w:val="true"/>
        <w:spacing w:before="0" w:after="240"/>
        <w:jc w:val="center"/>
        <w:rPr>
          <w:sz w:val="24"/>
          <w:szCs w:val="24"/>
        </w:rPr>
      </w:pPr>
      <w:r>
        <w:rPr>
          <w:sz w:val="24"/>
          <w:szCs w:val="24"/>
        </w:rPr>
        <w:drawing>
          <wp:inline distT="0" distB="0" distL="0" distR="0">
            <wp:extent cx="2416810" cy="549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16810" cy="54991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4</w:t>
      </w:r>
      <w:r>
        <w:rPr/>
        <w:fldChar w:fldCharType="end"/>
      </w:r>
    </w:p>
    <w:p>
      <w:pPr>
        <w:pStyle w:val="TextBody"/>
        <w:spacing w:before="0" w:after="240"/>
        <w:jc w:val="both"/>
        <w:rPr>
          <w:sz w:val="24"/>
          <w:szCs w:val="24"/>
        </w:rPr>
      </w:pPr>
      <w:r>
        <w:rPr>
          <w:sz w:val="24"/>
          <w:szCs w:val="24"/>
        </w:rPr>
        <w:t>Figure 5 shows the situation where the utterance does not describe an actual (and currently sensed) state of the world.</w:t>
      </w:r>
    </w:p>
    <w:p>
      <w:pPr>
        <w:pStyle w:val="TextBody"/>
        <w:keepNext w:val="true"/>
        <w:spacing w:before="0" w:after="240"/>
        <w:jc w:val="center"/>
        <w:rPr>
          <w:sz w:val="24"/>
          <w:szCs w:val="24"/>
        </w:rPr>
      </w:pPr>
      <w:r>
        <w:rPr>
          <w:sz w:val="24"/>
          <w:szCs w:val="24"/>
        </w:rPr>
        <w:drawing>
          <wp:inline distT="0" distB="0" distL="0" distR="0">
            <wp:extent cx="2428875" cy="678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8875" cy="678815"/>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5</w:t>
      </w:r>
      <w:r>
        <w:rPr/>
        <w:fldChar w:fldCharType="end"/>
      </w:r>
    </w:p>
    <w:p>
      <w:pPr>
        <w:pStyle w:val="TextBody"/>
        <w:spacing w:before="0" w:after="240"/>
        <w:jc w:val="both"/>
        <w:rPr>
          <w:sz w:val="24"/>
          <w:szCs w:val="24"/>
        </w:rPr>
      </w:pPr>
      <w:r>
        <w:rPr>
          <w:sz w:val="24"/>
          <w:szCs w:val="24"/>
        </w:rPr>
        <w:t>Figure 6 shows a variety of other scenarios we might find in practice: 6(a) illustrates the common philosophical notion that the same state of affairs (equivalently proposition) can be described by several different utterances, and 6(b) the converse situation whereby an utterance can refer to several different states of affairs depending on context. Figure 6(c) depicts the case where two minds both have the same understanding of an utterance, while 6(d) shows two agents in disagreement over the meaning of a statement, and 6(e) the complementary case where two agents view a given situation in different and possibly incompatible ways. The dashed line connecting W to its representation in the agent’s mind, is meant to indicate that W need not be currently visible (i.e. sensed.) There is one further extension to this model, needed to handle statements which speak of truth and falsity. We will introduce these shortly, however,  we are now in a position to return to the real subject of this paper.</w:t>
      </w:r>
    </w:p>
    <w:p>
      <w:pPr>
        <w:pStyle w:val="TextBody"/>
        <w:spacing w:before="0" w:after="240"/>
        <w:jc w:val="both"/>
        <w:rPr>
          <w:sz w:val="24"/>
          <w:szCs w:val="24"/>
        </w:rPr>
      </w:pPr>
      <w:r>
        <w:rPr>
          <w:sz w:val="24"/>
          <w:szCs w:val="24"/>
        </w:rPr>
        <w:t>Our objective is to give a comprehensive account of the notion of truth which encompasses the differing perspectives offered by existing theories. From the foregoing, it should be obvious that the essence of our explanation will be some sort of correspondence. This is unavoidable, but also quite natural given that it is the basis of our commonsense view. We do depart from this view somewhat, however, in claiming that truth (as we normally understand it) is a relation between utterances and the relevant mental model, not the world itself. This is a mind-dependent conception of truth, but one founded on the view that there is a mind-independent reality. This is relatively easy to accept in the case of mathematical statements, where there is no reality to measure against anyway, and even in the case of statements about ephemeral notions such as honesty, love and virtue. However, it seems strange to deny correspondence with objects we clearly see in front of us, particularly when we say that there really is a mind-independent world. Such a reaction is understandable, but wrong, for what we see is not an object but “reflections” that impinge upon our senses. From these we infer the nature of a reality we can never “see”. To be sure, there is “something” out there (Descarte’s Demon notwithstanding), but what it “is” we can no more be sure of than if it were an historical event.</w:t>
      </w:r>
    </w:p>
    <w:p>
      <w:pPr>
        <w:pStyle w:val="TextBody"/>
        <w:keepNext w:val="true"/>
        <w:spacing w:before="0" w:after="240"/>
        <w:jc w:val="center"/>
        <w:rPr>
          <w:sz w:val="24"/>
          <w:szCs w:val="24"/>
        </w:rPr>
      </w:pPr>
      <w:r>
        <w:rPr>
          <w:sz w:val="24"/>
          <w:szCs w:val="24"/>
        </w:rPr>
        <w:drawing>
          <wp:inline distT="0" distB="0" distL="0" distR="0">
            <wp:extent cx="4964430" cy="34397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964430" cy="343979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p>
    <w:p>
      <w:pPr>
        <w:pStyle w:val="TextBody"/>
        <w:spacing w:before="0" w:after="240"/>
        <w:jc w:val="both"/>
        <w:rPr/>
      </w:pPr>
      <w:r>
        <w:rPr>
          <w:sz w:val="24"/>
          <w:szCs w:val="24"/>
        </w:rPr>
        <w:t>There is, thus, no absolute truth in the conventional sense. The best we can achieve is consensus, when everyone agrees on the same interpretation or model (cf. Fig. 6c), much as in Peirce’s pragmaticist view. Since we all inhabit the same environment and have basically the same senses, we will naturally tend</w:t>
      </w:r>
      <w:r>
        <w:rPr>
          <w:rStyle w:val="FootnoteCharacters"/>
          <w:rStyle w:val="FootnoteAnchor"/>
          <w:sz w:val="24"/>
          <w:szCs w:val="24"/>
        </w:rPr>
        <w:footnoteReference w:id="4"/>
      </w:r>
      <w:r>
        <w:rPr>
          <w:sz w:val="24"/>
          <w:szCs w:val="24"/>
        </w:rPr>
        <w:t xml:space="preserve"> towards the same interpretation, but this is not to say that there can not be other, equally valid way of looking at things (cf. Fig. 6e). There may be many, and they would thus all provide equally true pictures of reality</w:t>
      </w:r>
      <w:r>
        <w:rPr>
          <w:rStyle w:val="FootnoteCharacters"/>
          <w:rStyle w:val="FootnoteAnchor"/>
          <w:sz w:val="24"/>
          <w:szCs w:val="24"/>
        </w:rPr>
        <w:footnoteReference w:id="5"/>
      </w:r>
      <w:r>
        <w:rPr>
          <w:sz w:val="24"/>
          <w:szCs w:val="24"/>
        </w:rPr>
        <w:t xml:space="preserve">. </w:t>
      </w:r>
    </w:p>
    <w:p>
      <w:pPr>
        <w:pStyle w:val="TextBody"/>
        <w:spacing w:before="0" w:after="240"/>
        <w:jc w:val="both"/>
        <w:rPr>
          <w:sz w:val="24"/>
          <w:szCs w:val="24"/>
        </w:rPr>
      </w:pPr>
      <w:r>
        <w:rPr>
          <w:sz w:val="24"/>
          <w:szCs w:val="24"/>
        </w:rPr>
        <w:t>So, an agent, upon hearing an utterance, constructs a mental image of its meaning. It then compares this image with the relevant mental model. If it matches, then the agent considers the utterance true. If it doesn’t match, but all its constituent terms are in the model then it is considered false. If one or more constituent terms do not appear in the model, then the utterance cannot be considered either true or false. Examples of this latter situation include sentences such as “The present king of France is bald” and “All John’s children are asleep” when John has no children. Figure 7 depicts each of these possibilities. Which model is actually chosen to match against is a matter of context. If the sentence refers to mathematics then a mathematical model is selected, if it refers to a fictional work set on a distant planet with two moons and higher than normal gravity, then a more appropriate model is (constructed and) chosen. Of course, much of the time the relevant model will be the one constructed directly from reality. The extent to which this model correctly predicts or allows communication about the real world, determines the agent’s success in coping with it. Thus a correct (true) model of the world is clearly a useful one, echoing James’ pragmatic theory of truth (the useful is true).</w:t>
      </w:r>
    </w:p>
    <w:p>
      <w:pPr>
        <w:pStyle w:val="TextBody"/>
        <w:keepNext w:val="true"/>
        <w:spacing w:before="0" w:after="240"/>
        <w:jc w:val="center"/>
        <w:rPr>
          <w:sz w:val="24"/>
          <w:szCs w:val="24"/>
        </w:rPr>
      </w:pPr>
      <w:r>
        <w:rPr>
          <w:sz w:val="24"/>
          <w:szCs w:val="24"/>
        </w:rPr>
        <w:drawing>
          <wp:inline distT="0" distB="0" distL="0" distR="0">
            <wp:extent cx="1554480" cy="1087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54480" cy="108712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7</w:t>
      </w:r>
      <w:r>
        <w:rPr/>
        <w:fldChar w:fldCharType="end"/>
      </w:r>
    </w:p>
    <w:p>
      <w:pPr>
        <w:pStyle w:val="TextBody"/>
        <w:spacing w:before="0" w:after="240"/>
        <w:jc w:val="both"/>
        <w:rPr/>
      </w:pPr>
      <w:r>
        <w:rPr>
          <w:sz w:val="24"/>
          <w:szCs w:val="24"/>
        </w:rPr>
        <w:t>What are the criteria for a model to “match” a sentence?  Essentially coherence! If the sentence’s meaning is already contained in the model, either directly or via implication</w:t>
      </w:r>
      <w:r>
        <w:rPr>
          <w:rStyle w:val="FootnoteCharacters"/>
          <w:rStyle w:val="FootnoteAnchor"/>
          <w:sz w:val="24"/>
          <w:szCs w:val="24"/>
        </w:rPr>
        <w:footnoteReference w:id="6"/>
      </w:r>
      <w:r>
        <w:rPr>
          <w:sz w:val="24"/>
          <w:szCs w:val="24"/>
        </w:rPr>
        <w:t>, then it is considered to match (hence cohere and correspond). Note that the match need not be exact, truth is a matter of degree! Our model of the world, for example, is unlikely to be exact (if there is any meaning to such an idea!) so that demanding precise matches would be nonsense, it simply wouldn’t work. Thus, the matching process will provide for partial matches, essentially checking the best available solution. This is what enables us to comprehend statements, such as “That is a cat” or “It is true that that is a cat”, as well as more esoteric utterances, such as, “He is a true Englishman” (cf.  the truth-as-appraisal theory).</w:t>
      </w:r>
    </w:p>
    <w:p>
      <w:pPr>
        <w:pStyle w:val="TextBody"/>
        <w:spacing w:before="0" w:after="240"/>
        <w:jc w:val="both"/>
        <w:rPr>
          <w:sz w:val="24"/>
          <w:szCs w:val="24"/>
        </w:rPr>
      </w:pPr>
      <w:r>
        <w:rPr>
          <w:sz w:val="24"/>
          <w:szCs w:val="24"/>
        </w:rPr>
        <w:t>So, everything appears to be in order. All the major theories of truth seem to have been brought together in a single cohesive view. Are there are any difficulties left? Well, there is still one problem which has been a thorn-in-the-side of most accounts of truth. It is to this problem, which has defied solution for several thousand years, that we now turn.</w:t>
      </w:r>
    </w:p>
    <w:p>
      <w:pPr>
        <w:pStyle w:val="Heading1"/>
        <w:rPr/>
      </w:pPr>
      <w:r>
        <w:rPr/>
        <w:t>The Liar Paradox</w:t>
      </w:r>
    </w:p>
    <w:p>
      <w:pPr>
        <w:pStyle w:val="TextBody"/>
        <w:spacing w:before="0" w:after="240"/>
        <w:jc w:val="both"/>
        <w:rPr>
          <w:sz w:val="24"/>
          <w:szCs w:val="24"/>
        </w:rPr>
      </w:pPr>
      <w:r>
        <w:rPr>
          <w:sz w:val="24"/>
          <w:szCs w:val="24"/>
        </w:rPr>
        <w:t>This apparently innocent little problem has been the bug-bear of many a philosopher. The difficulty arises in the so-called Liar sentence, one version of which is “This sentence is false”.  If it is taken to be true, it says of itself that it is false; yet assuming it to be false doesn’t help, since then it expresses a truth! We cannot assign any truth value to the sentence, which is extremely worrying since, by all normal standards, there shouldn’t be any problem! There have been numerous attempts to solve this paradox, trying everything from distinguishing different language levels, to situation semantics approaches, from denying bivalence, to restricting logical inference, but there is still no widely accepted answer.</w:t>
      </w:r>
    </w:p>
    <w:p>
      <w:pPr>
        <w:pStyle w:val="TextBody"/>
        <w:spacing w:before="0" w:after="240"/>
        <w:jc w:val="both"/>
        <w:rPr>
          <w:sz w:val="24"/>
          <w:szCs w:val="24"/>
        </w:rPr>
      </w:pPr>
      <w:r>
        <w:rPr>
          <w:sz w:val="24"/>
          <w:szCs w:val="24"/>
        </w:rPr>
        <w:t>Here we take a slightly different view. Rather than solving the paradox we attempt to resolve, or at least to defuse, it. Our approach is to first accept that there really is a problem; the paradox is real and hence unsolvable. Second, we will try to show that such difficulties are predictable within our theory. Third, we will hopefully show that they only arise in a very few unusual circumstances and thus are not really dangerous at all. In other words, we can continue to think and use logic and truth as normal, provided we steer clear of these thankfully rare and now well marked philosophical whirlpools.</w:t>
      </w:r>
    </w:p>
    <w:p>
      <w:pPr>
        <w:pStyle w:val="TextBody"/>
        <w:keepNext w:val="true"/>
        <w:spacing w:before="0" w:after="240"/>
        <w:jc w:val="center"/>
        <w:rPr>
          <w:sz w:val="24"/>
          <w:szCs w:val="24"/>
        </w:rPr>
      </w:pPr>
      <w:r>
        <w:rPr>
          <w:sz w:val="24"/>
          <w:szCs w:val="24"/>
        </w:rPr>
        <w:drawing>
          <wp:inline distT="0" distB="0" distL="0" distR="0">
            <wp:extent cx="2912110" cy="1725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12110" cy="172593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p>
    <w:p>
      <w:pPr>
        <w:pStyle w:val="TextBody"/>
        <w:spacing w:before="0" w:after="240"/>
        <w:jc w:val="both"/>
        <w:rPr>
          <w:sz w:val="24"/>
          <w:szCs w:val="24"/>
        </w:rPr>
      </w:pPr>
      <w:r>
        <w:rPr>
          <w:sz w:val="24"/>
          <w:szCs w:val="24"/>
        </w:rPr>
        <w:t>In order to demonstrate these properties, we must first expand our theory slightly to include statements which speak to the truth or falsity of something. Figure 8a shows how we would represent an utterance, such as “Snow is white is true”, while figure 8b shows an example for falsity, “Snow is white is false”.</w:t>
      </w:r>
    </w:p>
    <w:p>
      <w:pPr>
        <w:pStyle w:val="TextBody"/>
        <w:keepNext w:val="true"/>
        <w:spacing w:before="0" w:after="240"/>
        <w:jc w:val="center"/>
        <w:rPr/>
      </w:pPr>
      <w:r>
        <w:rPr>
          <w:sz w:val="24"/>
          <w:szCs w:val="24"/>
        </w:rPr>
        <w:drawing>
          <wp:inline distT="0" distB="0" distL="0" distR="0">
            <wp:extent cx="1864360" cy="1030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64360" cy="1030605"/>
                    </a:xfrm>
                    <a:prstGeom prst="rect">
                      <a:avLst/>
                    </a:prstGeom>
                  </pic:spPr>
                </pic:pic>
              </a:graphicData>
            </a:graphic>
          </wp:inline>
        </w:drawing>
      </w:r>
      <w:r>
        <w:rPr>
          <w:sz w:val="24"/>
          <w:szCs w:val="24"/>
        </w:rPr>
        <w:t xml:space="preserve">              </w:t>
      </w:r>
      <w:r>
        <w:rPr>
          <w:sz w:val="24"/>
          <w:szCs w:val="24"/>
        </w:rPr>
        <w:drawing>
          <wp:inline distT="0" distB="0" distL="0" distR="0">
            <wp:extent cx="1634490" cy="13328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34490" cy="133286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Figure </w:t>
      </w:r>
      <w:r>
        <w:rPr/>
        <w:fldChar w:fldCharType="begin"/>
      </w:r>
      <w:r>
        <w:rPr/>
        <w:instrText xml:space="preserve"> SEQ Figure \* ARABIC </w:instrText>
      </w:r>
      <w:r>
        <w:rPr/>
        <w:fldChar w:fldCharType="separate"/>
      </w:r>
      <w:r>
        <w:rPr/>
        <w:t>10</w:t>
      </w:r>
      <w:r>
        <w:rPr/>
        <w:fldChar w:fldCharType="end"/>
      </w:r>
    </w:p>
    <w:p>
      <w:pPr>
        <w:pStyle w:val="TextBody"/>
        <w:spacing w:before="0" w:after="240"/>
        <w:jc w:val="both"/>
        <w:rPr>
          <w:sz w:val="24"/>
          <w:szCs w:val="24"/>
        </w:rPr>
      </w:pPr>
      <w:r>
        <w:rPr>
          <w:sz w:val="24"/>
          <w:szCs w:val="24"/>
        </w:rPr>
        <w:t xml:space="preserve">We are now able to depict the Liar sentence as shown in figure 9.  Notice that the utterance and what it refers to are now one and the same. The loop containing a single negation is the cause of our difficulty. Figure 10 shows a non-self referential version, comprising two sentences U1: “U2 is true” and U2: “U1 is false”. Again, notice the loop containing an odd number of negations. Attempting to assign consistent truth values to the nodes on this loop is impossible. If, for example, U1 is assumed true, then the negation implies that U2 must false and that in turn implies that U1 must be false! Similarly, if U1 is taken to be false, then U2 becomes true implying that U1 must in fact be true. The result is instability, paradox. </w:t>
      </w:r>
    </w:p>
    <w:p>
      <w:pPr>
        <w:pStyle w:val="TextBody"/>
        <w:keepNext w:val="true"/>
        <w:spacing w:before="0" w:after="240"/>
        <w:jc w:val="center"/>
        <w:rPr/>
      </w:pPr>
      <w:r>
        <w:rPr>
          <w:sz w:val="24"/>
          <w:szCs w:val="24"/>
        </w:rPr>
        <w:drawing>
          <wp:inline distT="0" distB="0" distL="0" distR="0">
            <wp:extent cx="1734185" cy="104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4185" cy="1040130"/>
                    </a:xfrm>
                    <a:prstGeom prst="rect">
                      <a:avLst/>
                    </a:prstGeom>
                  </pic:spPr>
                </pic:pic>
              </a:graphicData>
            </a:graphic>
          </wp:inline>
        </w:drawing>
      </w:r>
      <w:r>
        <w:rPr>
          <w:sz w:val="24"/>
          <w:szCs w:val="24"/>
        </w:rPr>
        <w:t xml:space="preserve">                        </w:t>
      </w:r>
      <w:r>
        <w:rPr>
          <w:sz w:val="24"/>
          <w:szCs w:val="24"/>
        </w:rPr>
        <w:drawing>
          <wp:inline distT="0" distB="0" distL="0" distR="0">
            <wp:extent cx="1645285" cy="1341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45285" cy="134175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Figure </w:t>
      </w:r>
      <w:r>
        <w:rPr/>
        <w:fldChar w:fldCharType="begin"/>
      </w:r>
      <w:r>
        <w:rPr/>
        <w:instrText xml:space="preserve"> SEQ Figure \* ARABIC </w:instrText>
      </w:r>
      <w:r>
        <w:rPr/>
        <w:fldChar w:fldCharType="separate"/>
      </w:r>
      <w:r>
        <w:rPr/>
        <w:t>12</w:t>
      </w:r>
      <w:r>
        <w:rPr/>
        <w:fldChar w:fldCharType="end"/>
      </w:r>
    </w:p>
    <w:p>
      <w:pPr>
        <w:pStyle w:val="TextBody"/>
        <w:spacing w:before="0" w:after="240"/>
        <w:jc w:val="both"/>
        <w:rPr>
          <w:sz w:val="24"/>
          <w:szCs w:val="24"/>
        </w:rPr>
      </w:pPr>
      <w:r>
        <w:rPr>
          <w:sz w:val="24"/>
          <w:szCs w:val="24"/>
        </w:rPr>
        <w:t>Compare these with the stable versions of the same sort of sentences, “This sentence is true”, and the pair U1: “U2 is false”, U2: “U1 is false”. These, shown in Figures 11 and 12 respectively, contain loops with zero or even numbers of negations and hence are stable (non-paradoxical). In the first case, U must be trivially true, however, in the latter example, either U1 and U2 are both true or they are both false, and there is no reason to prefer one solution over the other. A final example is shown in Figure 13, where U1 is “U2 contains four words” and U2 is “U1 is false”. The double negation shows that the pair are not paradoxical and, moreover, given that U2 is shown to correctly refer to U1, U2 must be true and U1 false as expected.</w:t>
      </w:r>
    </w:p>
    <w:p>
      <w:pPr>
        <w:pStyle w:val="TextBody"/>
        <w:keepNext w:val="true"/>
        <w:spacing w:before="0" w:after="240"/>
        <w:jc w:val="center"/>
        <w:rPr>
          <w:sz w:val="24"/>
          <w:szCs w:val="24"/>
        </w:rPr>
      </w:pPr>
      <w:r>
        <w:rPr>
          <w:sz w:val="24"/>
          <w:szCs w:val="24"/>
        </w:rPr>
        <w:drawing>
          <wp:inline distT="0" distB="0" distL="0" distR="0">
            <wp:extent cx="1634490" cy="1332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34490" cy="1332865"/>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13</w:t>
      </w:r>
      <w:r>
        <w:rPr/>
        <w:fldChar w:fldCharType="end"/>
      </w:r>
    </w:p>
    <w:p>
      <w:pPr>
        <w:pStyle w:val="TextBody"/>
        <w:spacing w:before="0" w:after="240"/>
        <w:jc w:val="both"/>
        <w:rPr>
          <w:sz w:val="24"/>
          <w:szCs w:val="24"/>
        </w:rPr>
      </w:pPr>
      <w:r>
        <w:rPr>
          <w:sz w:val="24"/>
          <w:szCs w:val="24"/>
        </w:rPr>
        <w:t>So, the Liar Paradox is harmless. Paradoxes can only occur between sentences, and then only between those which refer either to themselves or to each other in particularly special ways.</w:t>
      </w:r>
    </w:p>
    <w:p>
      <w:pPr>
        <w:pStyle w:val="Heading1"/>
        <w:rPr/>
      </w:pPr>
      <w:r>
        <w:rPr/>
        <w:t>Summary and Concluding Remarks</w:t>
      </w:r>
    </w:p>
    <w:p>
      <w:pPr>
        <w:pStyle w:val="TextBody"/>
        <w:spacing w:before="0" w:after="240"/>
        <w:jc w:val="both"/>
        <w:rPr>
          <w:sz w:val="24"/>
          <w:szCs w:val="24"/>
        </w:rPr>
      </w:pPr>
      <w:r>
        <w:rPr>
          <w:sz w:val="24"/>
          <w:szCs w:val="24"/>
        </w:rPr>
        <w:t xml:space="preserve">In this paper we have attempted to present the foundation for a comprehensive view of truth based on the premises that (a) there is a mind-independent reality and, (b) minds are physical entities which are themselves part of this reality. Given that agents must successfully predict their environment in order to survive and that computation is really about prediction, we arrived at the view that the mind is a naturally occurring  computational system which continually models its environment. </w:t>
      </w:r>
    </w:p>
    <w:p>
      <w:pPr>
        <w:pStyle w:val="TextBody"/>
        <w:spacing w:before="0" w:after="240"/>
        <w:jc w:val="both"/>
        <w:rPr>
          <w:sz w:val="24"/>
          <w:szCs w:val="24"/>
        </w:rPr>
      </w:pPr>
      <w:r>
        <w:rPr>
          <w:sz w:val="24"/>
          <w:szCs w:val="24"/>
        </w:rPr>
        <w:t>Extending this idea to accommodate linguistic utterances allowed us to demonstrate both what it is for sentences to have meaning, and what would constitute a true sentence. Truth was depicted as a relation between a sentence and the agent’s relevant mental model. Although this initially seems counter-intuitive, it was shown to offer a coherent viewpoint, one which appears to successfully embrace the major theories of truth. Last, but perhaps not least, we demonstrated that the Liar Paradox is effectively harmless, since, on our theory, it is predictable and restricted to a few identifiable circumstances.</w:t>
      </w:r>
    </w:p>
    <w:p>
      <w:pPr>
        <w:pStyle w:val="TextBody"/>
        <w:spacing w:before="0" w:after="240"/>
        <w:jc w:val="both"/>
        <w:rPr/>
      </w:pPr>
      <w:r>
        <w:rPr>
          <w:sz w:val="24"/>
          <w:szCs w:val="24"/>
        </w:rPr>
        <w:t xml:space="preserve">What </w:t>
      </w:r>
      <w:r>
        <w:rPr>
          <w:i/>
          <w:iCs/>
          <w:sz w:val="24"/>
          <w:szCs w:val="24"/>
        </w:rPr>
        <w:t>is</w:t>
      </w:r>
      <w:r>
        <w:rPr>
          <w:sz w:val="24"/>
          <w:szCs w:val="24"/>
        </w:rPr>
        <w:t xml:space="preserve"> truth? Truth is a relation</w:t>
      </w:r>
      <w:r>
        <w:rPr>
          <w:rStyle w:val="FootnoteCharacters"/>
          <w:rStyle w:val="FootnoteAnchor"/>
          <w:sz w:val="24"/>
          <w:szCs w:val="24"/>
        </w:rPr>
        <w:footnoteReference w:id="7"/>
      </w:r>
      <w:r>
        <w:rPr>
          <w:sz w:val="24"/>
          <w:szCs w:val="24"/>
        </w:rPr>
        <w:t>. Primarily it is a relation between a sentence and the agent’s relevant model, but it may also be considered, as shown in Figure 14, to be a relation between the model and “reality” or, indeed, the combined relation between utterance and “reality”. This vision returns our intuitions, but on pain of a slightly less certain view of reality! Of course, we might also ask what truth is in contrast to lies, but this is left as an exercise for the reader!</w:t>
      </w:r>
    </w:p>
    <w:p>
      <w:pPr>
        <w:pStyle w:val="TextBody"/>
        <w:keepNext w:val="true"/>
        <w:spacing w:before="0" w:after="240"/>
        <w:jc w:val="center"/>
        <w:rPr>
          <w:sz w:val="24"/>
          <w:szCs w:val="24"/>
        </w:rPr>
      </w:pPr>
      <w:r>
        <w:rPr>
          <w:sz w:val="24"/>
          <w:szCs w:val="24"/>
        </w:rPr>
        <w:drawing>
          <wp:inline distT="0" distB="0" distL="0" distR="0">
            <wp:extent cx="2840355" cy="980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40355" cy="980440"/>
                    </a:xfrm>
                    <a:prstGeom prst="rect">
                      <a:avLst/>
                    </a:prstGeom>
                  </pic:spPr>
                </pic:pic>
              </a:graphicData>
            </a:graphic>
          </wp:inline>
        </w:drawing>
      </w:r>
    </w:p>
    <w:p>
      <w:pPr>
        <w:pStyle w:val="Caption"/>
        <w:rPr>
          <w:sz w:val="24"/>
          <w:szCs w:val="24"/>
        </w:rPr>
      </w:pPr>
      <w:r>
        <w:rPr/>
        <w:t xml:space="preserve">Figure </w:t>
      </w:r>
      <w:r>
        <w:rPr/>
        <w:fldChar w:fldCharType="begin"/>
      </w:r>
      <w:r>
        <w:rPr/>
        <w:instrText xml:space="preserve"> SEQ Figure \* ARABIC </w:instrText>
      </w:r>
      <w:r>
        <w:rPr/>
        <w:fldChar w:fldCharType="separate"/>
      </w:r>
      <w:r>
        <w:rPr/>
        <w:t>14</w:t>
      </w:r>
      <w:r>
        <w:rPr/>
        <w:fldChar w:fldCharType="end"/>
      </w:r>
    </w:p>
    <w:p>
      <w:pPr>
        <w:pStyle w:val="TextBody"/>
        <w:spacing w:before="0" w:after="240"/>
        <w:jc w:val="both"/>
        <w:rPr>
          <w:sz w:val="24"/>
          <w:szCs w:val="24"/>
        </w:rPr>
      </w:pPr>
      <w:r>
        <w:rPr>
          <w:sz w:val="24"/>
          <w:szCs w:val="24"/>
        </w:rPr>
        <w:t>Admittedly, the outline theory presented in this paper needs considerable clarification, however, it does appear to offer a genuine solution to the age old question of truth. It may not be the one we expected or even wanted, but it might just be true!</w:t>
      </w:r>
    </w:p>
    <w:p>
      <w:pPr>
        <w:pStyle w:val="TextBody"/>
        <w:spacing w:before="0" w:after="240"/>
        <w:jc w:val="both"/>
        <w:rPr>
          <w:sz w:val="24"/>
          <w:szCs w:val="24"/>
        </w:rPr>
      </w:pPr>
      <w:r>
        <w:rPr>
          <w:sz w:val="24"/>
          <w:szCs w:val="24"/>
        </w:rPr>
      </w:r>
    </w:p>
    <w:p>
      <w:pPr>
        <w:pStyle w:val="Heading1"/>
        <w:rPr/>
      </w:pPr>
      <w:r>
        <w:rPr/>
        <w:t>References</w:t>
      </w:r>
    </w:p>
    <w:p>
      <w:pPr>
        <w:pStyle w:val="TextBody"/>
        <w:spacing w:before="0" w:after="240"/>
        <w:jc w:val="both"/>
        <w:rPr>
          <w:sz w:val="24"/>
          <w:szCs w:val="24"/>
        </w:rPr>
      </w:pPr>
      <w:r>
        <w:rPr>
          <w:sz w:val="24"/>
          <w:szCs w:val="24"/>
        </w:rPr>
        <w:t>[1] Carr, B., “Truth”, in An Encyclopedia of Philosophy, (Ed.) Parkinson, G.H.R., Routledge 1988.</w:t>
      </w:r>
    </w:p>
    <w:p>
      <w:pPr>
        <w:pStyle w:val="TextBody"/>
        <w:spacing w:before="0" w:after="240"/>
        <w:jc w:val="both"/>
        <w:rPr>
          <w:sz w:val="24"/>
          <w:szCs w:val="24"/>
        </w:rPr>
      </w:pPr>
      <w:r>
        <w:rPr>
          <w:sz w:val="24"/>
          <w:szCs w:val="24"/>
        </w:rPr>
        <w:t>[2] Kirkham, R.L., Theories of Truth, MIT Press, 1992.</w:t>
      </w:r>
    </w:p>
    <w:p>
      <w:pPr>
        <w:pStyle w:val="Normal"/>
        <w:spacing w:before="0" w:after="240"/>
        <w:jc w:val="both"/>
        <w:rPr>
          <w:sz w:val="24"/>
          <w:szCs w:val="24"/>
        </w:rPr>
      </w:pPr>
      <w:r>
        <w:rPr>
          <w:sz w:val="24"/>
          <w:szCs w:val="24"/>
        </w:rPr>
        <w:t>[3] Davenport, D., "On Computation and its Relation to Cognition", Proc. of the 11th Int. Symp. on Computers and Information Science, Antalya, Turkey, Nov. 1996.</w:t>
      </w:r>
    </w:p>
    <w:p>
      <w:pPr>
        <w:pStyle w:val="TextBody"/>
        <w:spacing w:before="0" w:after="240"/>
        <w:jc w:val="both"/>
        <w:rPr>
          <w:sz w:val="24"/>
          <w:szCs w:val="24"/>
        </w:rPr>
      </w:pPr>
      <w:r>
        <w:rPr>
          <w:sz w:val="24"/>
          <w:szCs w:val="24"/>
        </w:rPr>
        <w:t>[4] Davenport, D., "Inscriptors: Knowledge Representation for Cognition", Proc. of ISCIS-8, (Eds.) Gun, L., Onvural, R. &amp; Gelenbe, E., Istanbul Nov. 1-3, 1993</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erm ‘utterance’ will be used to refer equally to written as well as spoken sentences. It does not imply that the agent itself is the originator.</w:t>
      </w:r>
    </w:p>
    <w:p>
      <w:pPr>
        <w:pStyle w:val="Footnote"/>
        <w:rPr/>
      </w:pPr>
      <w:r>
        <w:rPr/>
      </w:r>
    </w:p>
  </w:footnote>
  <w:footnote w:id="3">
    <w:p>
      <w:pPr>
        <w:pStyle w:val="Footnote"/>
        <w:rPr/>
      </w:pPr>
      <w:r>
        <w:rPr>
          <w:rStyle w:val="FootnoteCharacters"/>
        </w:rPr>
        <w:footnoteRef/>
      </w:r>
      <w:r>
        <w:rPr/>
        <w:t xml:space="preserve">  </w:t>
      </w:r>
      <w:r>
        <w:rPr/>
        <w:t>In this paper we will not explicitly consider imaginary or purely hypothetical models. There would seem to be no obvious reason why there should be any difference between such models and real-world ones, except, of course, that they have no grounding in reality. Modifying the figures by extending the boundary of the mind to include the (now imaginary) world state, and not linking it to any outside state, solves the problem. In fact, it may well be the case that the model and the “world” actually collapse into one in such circumstances.</w:t>
      </w:r>
    </w:p>
  </w:footnote>
  <w:footnote w:id="4">
    <w:p>
      <w:pPr>
        <w:pStyle w:val="Footnote"/>
        <w:rPr/>
      </w:pPr>
      <w:r>
        <w:rPr>
          <w:rStyle w:val="FootnoteCharacters"/>
        </w:rPr>
        <w:footnoteRef/>
      </w:r>
      <w:r>
        <w:rPr/>
        <w:t xml:space="preserve">  </w:t>
      </w:r>
      <w:r>
        <w:rPr/>
        <w:t>Assuming we are capable of improving our model, i.e. learning.</w:t>
      </w:r>
    </w:p>
  </w:footnote>
  <w:footnote w:id="5">
    <w:p>
      <w:pPr>
        <w:pStyle w:val="Footnote"/>
        <w:rPr/>
      </w:pPr>
      <w:r>
        <w:rPr>
          <w:rStyle w:val="FootnoteCharacters"/>
        </w:rPr>
        <w:footnoteRef/>
      </w:r>
      <w:r>
        <w:rPr/>
        <w:t xml:space="preserve">  </w:t>
      </w:r>
      <w:r>
        <w:rPr/>
        <w:t>In other words, there could be several ways of abstracting from the very same “reality.” The result would be a situation similar to that occurring around the time of a paradigm switch in Kuhn and Lakatos’s view of the philosophy of science.  In such situations, two apparently equivalent conceptualisations of the world coexist for a time. To date, it has always proved possible to point to and verify a difference between models, however, there would appear to be no reason to suppose that such multiple views could not persist indefinitely, once we have overcome the limitations of our senses and instruments.</w:t>
      </w:r>
    </w:p>
  </w:footnote>
  <w:footnote w:id="6">
    <w:p>
      <w:pPr>
        <w:pStyle w:val="Footnote"/>
        <w:rPr/>
      </w:pPr>
      <w:r>
        <w:rPr>
          <w:rStyle w:val="FootnoteCharacters"/>
        </w:rPr>
        <w:footnoteRef/>
      </w:r>
      <w:r>
        <w:rPr/>
        <w:t xml:space="preserve"> </w:t>
      </w:r>
      <w:r>
        <w:rPr/>
        <w:t>Obtained, in other words, via execution of the model. Notice that since the model is abstracted from the environment, there is no question of circularity in this notion.</w:t>
      </w:r>
    </w:p>
  </w:footnote>
  <w:footnote w:id="7">
    <w:p>
      <w:pPr>
        <w:pStyle w:val="Footnote"/>
        <w:rPr/>
      </w:pPr>
      <w:r>
        <w:rPr>
          <w:rStyle w:val="FootnoteCharacters"/>
        </w:rPr>
        <w:footnoteRef/>
      </w:r>
      <w:r>
        <w:rPr/>
        <w:t xml:space="preserve"> </w:t>
      </w:r>
      <w:r>
        <w:rPr/>
        <w:t>It is not, as many have assumed, a property of either utterances, propositions or the world. This is easy to see. Take any pair, say an utterance and the world. Assuming the utterance is true of the world, changing either it or the world, would change the truth value. Hence, it cannot be something belonging to either one of them individually, rather it must be a function of the relation between th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eastAsia="Arial" w:cs="Arial"/>
      <w:b/>
      <w:bCs/>
      <w:kern w:val="2"/>
      <w:sz w:val="24"/>
      <w:szCs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240"/>
      <w:jc w:val="center"/>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image" Target="media/image10.emf"/><Relationship Id="rId12" Type="http://schemas.openxmlformats.org/officeDocument/2006/relationships/image" Target="media/image11.emf"/><Relationship Id="rId13" Type="http://schemas.openxmlformats.org/officeDocument/2006/relationships/image" Target="media/image12.emf"/><Relationship Id="rId14" Type="http://schemas.openxmlformats.org/officeDocument/2006/relationships/image" Target="media/image13.emf"/><Relationship Id="rId15" Type="http://schemas.openxmlformats.org/officeDocument/2006/relationships/image" Target="media/image14.emf"/><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31T13:35:00Z</dcterms:created>
  <dc:creator>David</dc:creator>
  <dc:description>As sent to TAINN'97</dc:description>
  <dc:language>en-US</dc:language>
  <cp:lastModifiedBy>David</cp:lastModifiedBy>
  <cp:lastPrinted>1997-01-31T11:59:00Z</cp:lastPrinted>
  <dcterms:modified xsi:type="dcterms:W3CDTF">1997-01-31T13:35:00Z</dcterms:modified>
  <cp:revision>2</cp:revision>
  <dc:subject>Truth, Philosophy of</dc:subject>
  <dc:title>Towards a Computational Account of the Notion of Truth</dc:title>
</cp:coreProperties>
</file>