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 xml:space="preserve">Liberating the "System": </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Computers, Education and the Developing Country</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vid Davenpor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uter Eng. &amp; Information Sciences Dep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lkent University, 06533 Ankara, Turke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ail: david@bilkent.edu.t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Abstract: </w:t>
      </w:r>
      <w:r>
        <w:rPr>
          <w:b w:val="false"/>
          <w:bCs w:val="false"/>
          <w:i w:val="false"/>
          <w:iCs w:val="false"/>
          <w:caps w:val="false"/>
          <w:smallCaps w:val="false"/>
          <w:strike w:val="false"/>
          <w:dstrike w:val="false"/>
          <w:outline w:val="false"/>
          <w:vanish w:val="false"/>
          <w:sz w:val="24"/>
          <w:szCs w:val="24"/>
        </w:rPr>
        <w:t xml:space="preserve">The priorities and values of developing countries are often substantially different than those of industrial nations. This is particularly apparent in the field of education where schools are overcrowded and under-funded and where students are seemingly educated solely to pass exams. Surprisingly, there can be considerable pressure to introduce computers into such a setting and, if handled with care and subtlety, computers can be both beneficial and act as a catalyst of change. This paper looks at ways in which computers can be successfully integrated into the education systems of developing countries, offering practical advice to administrators and software developers. Consideration of national needs indicates that, styles of software and usage generally shunned in "western" cultures are likely to be much more acceptable and hence successful in such a context. The paper therefore suggests that a process of gradual "infiltration" of the system, using highly flexible but rather conventional looking programs offers the best chance of success. A number of programs whose design has been stimulated by this alternative approach are presented, demonstrating that such software is not only practical, but can also promote and incorporate some of the latest research.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ywords:</w:t>
      </w:r>
      <w:r>
        <w:rPr>
          <w:b w:val="false"/>
          <w:bCs w:val="false"/>
          <w:i w:val="false"/>
          <w:iCs w:val="false"/>
          <w:caps w:val="false"/>
          <w:smallCaps w:val="false"/>
          <w:strike w:val="false"/>
          <w:dstrike w:val="false"/>
          <w:outline w:val="false"/>
          <w:vanish w:val="false"/>
          <w:sz w:val="24"/>
          <w:szCs w:val="24"/>
        </w:rPr>
        <w:t xml:space="preserve"> Developing Countries, Software, Integration, Resear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spacing w:before="12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ducation is especially valued in developing countries. Not only is individual success dependent upon good education, but national progress, too, turns ultimately on the aspirations and awareness of the populace. Unfortunately, although the needs of such countries are severe, so too are their problems. Developing countries have serious financial constraints often coupled with high birth rates,  which tend to result in overcrowded, under-funded schools and an insufficient number of trained teachers. Moreover, such states are usually burdened by a highly centralized and conservative bureaucracy. This can give rise to an education system in which teachers are constrained to follow a detailed curriculum, the contents of which students are expected to learn, almost parrot-fashion, in order to succeed in highly competitive examinations. Despite widespread recognition of the system's failure to prepare students for a rapidly changing world which demands flexibility and independence of mind, innovation seems practically impossib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ttempting to introduce computers into such a system already desperately short of resources may seem unreasonable; yet, computers may well be the key to change. In spite of their very substantial costs, computers have come to be viewed not as expensive luxuries, but as the very foundation of future economic growth. To be successful in competitive markets, industry and commerce must employ computer technology. They thus demand that the education system supply computer literate and technically competent students. The computer may also be seen as a potential solution to many of the country's educational ills. Computer aided learning, it is frequently claimed, can result in improvements in exam scores, a reduction in teaching time, better standardization across the country and even a redistribution of teaching efforts to the benefit of problem learners. Despite much research, there is little evidence to suggest that reduced teaching time or better exam scores are attainable, at least when computer access is severely restricted as is certain to be the case! However, the fact that computers can be used to simulate otherwise expensive equipment allowing training to be accomplished cheaper and safer than before, coupled with the possibility that they could - at times - substitute for the teacher, still make computer technology seem attractive. The additional motivation which computers often raise in students is another important factor in their favou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can therefore be substantial and perhaps justified pressure for the introduction of computers into schools, not only from industry, but also from parents, teachers and even the students themselves. The ministry of education cannot afford to ignore such pressure for long, lest it risk losing prestige. Ultimately, there will be sufficient political will to allocate funds at least for pilot studies. If handled successfully, this can open the way to change, for, unlike printed matter the computer is very flexible. Before long, the machines can, and will, be doing a multitude of new things, challenging student, teacher and system alike. For this "subterfuge" to occur, however, the computer must first successfully infiltrate the existing system. This paper looks at how this enterprise may be accomplished. Careful planning, based upon a realistic understanding of how the computer can be used in the class, is essential. Educational software consistent with this plan and in accordance with the prevailing circumstances must then be acquired. The following sections examine these aspects in more detai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tting a Foot in the Door (and keeping it there)</w:t>
      </w:r>
    </w:p>
    <w:p>
      <w:pPr>
        <w:pStyle w:val="Normal"/>
        <w:bidi w:val="0"/>
        <w:spacing w:before="12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uming that the money, the political will and a suitable technological base are available, integration of the computer into the education system can commence. Success depends on a clear appreciation of the roles it can play. First and foremost, it must blend in with the existing curriculum and teaching environment. It must cause the least possible disruption, since already overworked teachers and school administrators will not, and cannot be expected to, carry an additional burden. Failure to realize and accommodate such people issues are a major source of rejection and alienation, and may well kill any CAL project before it starts. For this reason, detailed planning is essential, but it must also be realistic. It is important that the computer offer some demonstrable advantage to all parties, it should not be used simply for the sake of using it! The computer's great flexibility, its ability to store and rapidly recall information and its highly interactive nature, make it a unique asset if employed properly. There are six possible roles the computer can tak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ind w:left="540" w:hanging="180"/>
        <w:jc w:val="both"/>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eplacement teacher;</w:t>
      </w:r>
      <w:r>
        <w:rPr>
          <w:b w:val="false"/>
          <w:bCs w:val="false"/>
          <w:i w:val="false"/>
          <w:iCs w:val="false"/>
          <w:caps w:val="false"/>
          <w:smallCaps w:val="false"/>
          <w:strike w:val="false"/>
          <w:dstrike w:val="false"/>
          <w:outline w:val="false"/>
          <w:vanish w:val="false"/>
          <w:sz w:val="24"/>
          <w:szCs w:val="24"/>
        </w:rPr>
        <w:t xml:space="preserve"> the student receives instruction from the computer rather than the teacher. This role is characterized by tutorial type software, which, being rather conventional, has many obvious advantages for the developing country. Due to limited computer access, however, it is unlikely to be overly useful, except perhaps in private schools and at home.</w:t>
      </w:r>
    </w:p>
    <w:p>
      <w:pPr>
        <w:pStyle w:val="Normal"/>
        <w:bidi w:val="0"/>
        <w:spacing w:before="0" w:after="240"/>
        <w:ind w:left="540" w:hanging="180"/>
        <w:jc w:val="both"/>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eacher's assistant;</w:t>
      </w:r>
      <w:r>
        <w:rPr>
          <w:b w:val="false"/>
          <w:bCs w:val="false"/>
          <w:i w:val="false"/>
          <w:iCs w:val="false"/>
          <w:caps w:val="false"/>
          <w:smallCaps w:val="false"/>
          <w:strike w:val="false"/>
          <w:dstrike w:val="false"/>
          <w:outline w:val="false"/>
          <w:vanish w:val="false"/>
          <w:sz w:val="24"/>
          <w:szCs w:val="24"/>
        </w:rPr>
        <w:t xml:space="preserve"> the teacher uses the computer to help keep track of student grades and prepare homeworks/handouts etc. It can also be used to present lessons  by arranging that screen contents can be seen, via an LCD panel or TV, by the entire class. It then becomes a "dynamic" blackboard, which can take full advantage of the computer's facilities, to produce more interesting and effective lessons.  </w:t>
      </w:r>
    </w:p>
    <w:p>
      <w:pPr>
        <w:pStyle w:val="Normal"/>
        <w:bidi w:val="0"/>
        <w:spacing w:before="0" w:after="240"/>
        <w:ind w:left="540" w:hanging="180"/>
        <w:jc w:val="both"/>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tudent's assistant;</w:t>
      </w:r>
      <w:r>
        <w:rPr>
          <w:b w:val="false"/>
          <w:bCs w:val="false"/>
          <w:i w:val="false"/>
          <w:iCs w:val="false"/>
          <w:caps w:val="false"/>
          <w:smallCaps w:val="false"/>
          <w:strike w:val="false"/>
          <w:dstrike w:val="false"/>
          <w:outline w:val="false"/>
          <w:vanish w:val="false"/>
          <w:sz w:val="24"/>
          <w:szCs w:val="24"/>
        </w:rPr>
        <w:t xml:space="preserve"> the computer is employed as an occasional adjunct to normal lessons.  Specialized software, such as interactive simulations and games, can be used to give practice in or help emphasize particularly difficult parts of the course. The computer may also perform data logging and analysis for science experiments and help retrieve and manipulate information for the humanities.</w:t>
      </w:r>
    </w:p>
    <w:p>
      <w:pPr>
        <w:pStyle w:val="Normal"/>
        <w:bidi w:val="0"/>
        <w:spacing w:before="0" w:after="240"/>
        <w:ind w:left="540" w:hanging="180"/>
        <w:jc w:val="both"/>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omputer literacy;</w:t>
      </w:r>
      <w:r>
        <w:rPr>
          <w:b w:val="false"/>
          <w:bCs w:val="false"/>
          <w:i w:val="false"/>
          <w:iCs w:val="false"/>
          <w:caps w:val="false"/>
          <w:smallCaps w:val="false"/>
          <w:strike w:val="false"/>
          <w:dstrike w:val="false"/>
          <w:outline w:val="false"/>
          <w:vanish w:val="false"/>
          <w:sz w:val="24"/>
          <w:szCs w:val="24"/>
        </w:rPr>
        <w:t xml:space="preserve"> here the objective is to learn how to use the computer as a tool. Students would learn to operate generic software, such as word processors, spreadsheets, database and communications, as well as procedures for using the machine itself. It is not necessary or even desirable to teach programming.</w:t>
      </w:r>
    </w:p>
    <w:p>
      <w:pPr>
        <w:pStyle w:val="Normal"/>
        <w:bidi w:val="0"/>
        <w:spacing w:before="0" w:after="240"/>
        <w:ind w:left="540" w:hanging="180"/>
        <w:jc w:val="both"/>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group work organizer;</w:t>
      </w:r>
      <w:r>
        <w:rPr>
          <w:b w:val="false"/>
          <w:bCs w:val="false"/>
          <w:i w:val="false"/>
          <w:iCs w:val="false"/>
          <w:caps w:val="false"/>
          <w:smallCaps w:val="false"/>
          <w:strike w:val="false"/>
          <w:dstrike w:val="false"/>
          <w:outline w:val="false"/>
          <w:vanish w:val="false"/>
          <w:sz w:val="24"/>
          <w:szCs w:val="24"/>
        </w:rPr>
        <w:t xml:space="preserve"> the computer acts as a repository and coordinator of teaching material. Students, working in small groups, receive a "project" from the machine. Upon completion of the work, which may or may not be computer based, students report progress to the machine and select another project. This frees teachers, allowing them to focus attention on those students who most need it.</w:t>
      </w:r>
    </w:p>
    <w:p>
      <w:pPr>
        <w:pStyle w:val="Normal"/>
        <w:bidi w:val="0"/>
        <w:spacing w:before="0" w:after="240"/>
        <w:ind w:left="540" w:hanging="180"/>
        <w:jc w:val="both"/>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management;</w:t>
      </w:r>
      <w:r>
        <w:rPr>
          <w:b w:val="false"/>
          <w:bCs w:val="false"/>
          <w:i w:val="false"/>
          <w:iCs w:val="false"/>
          <w:caps w:val="false"/>
          <w:smallCaps w:val="false"/>
          <w:strike w:val="false"/>
          <w:dstrike w:val="false"/>
          <w:outline w:val="false"/>
          <w:vanish w:val="false"/>
          <w:sz w:val="24"/>
          <w:szCs w:val="24"/>
        </w:rPr>
        <w:t xml:space="preserve"> the computer's role in school management is already well established and mentioned here only for the sake of completeness. Standard tasks include student and personnel information systems, payroll and scheduling.</w:t>
      </w:r>
    </w:p>
    <w:p>
      <w:pPr>
        <w:pStyle w:val="Normal"/>
        <w:bidi w:val="0"/>
        <w:spacing w:before="0" w:after="240"/>
        <w:ind w:left="540" w:hanging="1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bably the most important point to bear in mind is that the less change that is required, the more likely it is to be acceptable. Thus, the group-work option, however desirable it may appear particularly to western cultures, is unlikely to be successful since it demands a major restructuring of the way most classrooms operate. The more conventional the solution, the better, so that software resembling a book, while spurned in the industrial countries, may well be both culturally and politically more acceptable in developing nations. Even the dreaded "drill-and-practice" programs have a place, given the nature of the existing exam syst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uter awareness courses may offer the developing country a particularly suitable point of entry. For one thing, it is easy to justify such a course, although scheduling it into the already overcrowded timetable may prove difficult and at least initially, it may have to be made optional. It is, however, essential that the course be examinable, for if it is not, it runs the risk of being seen as a waste of time within a highly competitive examination system and hence vanishing from sight very quickly! If properly designed and implemented, such a course should prove popular and could open up the doors of change. Also the opportunity to integrate the newly acquired skills into the classes of other subjects should not be overlook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chever option is chosen, the next question is how and from where should  software be acquired and what features should it emphasize.</w:t>
      </w:r>
    </w:p>
    <w:p>
      <w:pPr>
        <w:pStyle w:val="Normal"/>
        <w:bidi w:val="0"/>
        <w:spacing w:before="12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tting the Right Tool for the Job</w:t>
      </w:r>
    </w:p>
    <w:p>
      <w:pPr>
        <w:pStyle w:val="Normal"/>
        <w:bidi w:val="0"/>
        <w:spacing w:before="12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 should developing countries acquire software? They could purchase it from abroad, either as dedicated CAL packages or in the form of generic programs such as word processors and authoring systems, or they could develop their own material from scratch. Besides cost, buying from abroad usually means converting the package to the local language, increasing the demands for hard currency. Standard interfaces such as MS Windows have helped alleviate the language conversion problem to a certain degree, at least for generic software. Developing packages locally, although it may seem like re-inventing the wheel, does have a number of advantages. Not only are the results cheaper, but they can also be tailored to suit local needs and there is less dependency on foreign suppliers. Furthermore, such efforts tend to act as a stimulus to local industry and research, which can have useful spin-offs throughout the economy. Undoubtedly the best approach is to do all three; to commission local software, but with the realization that it will take considerable time for such software to become available, also purchase some generic software from abroad as well as a few ready-made training packages to answer the most pressing needs. Producing learning material around generic software will also employ local labour and can be expected to yield useful results very quickl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at can the local software developer do to help? Obviously, they can ensure that their products are simple to learn and to use. Software should be well documented, detailing not only how to operate the package, but also its educational purpose. However, documentation must be concise since few teachers or students will be prepared to invest much extra time learning to use the program, even if the pay-off is significant. Utilizing standard interfaces will help minimize this problem.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gnizing that the primary concern is integration with the existing system, developers are expected to produce intrinsically flexible and extendible programs. The software should enable schools to be supplied with centrally prepared and ready-to-use learning material, yet it should be easy for the teacher to make alterations and extensions as necessary. At the very least, for example, the teacher should be able to change the questions which the machine will direct to the student at the conclusion of each ses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st, but certainly not least</w:t>
      </w:r>
    </w:p>
    <w:p>
      <w:pPr>
        <w:pStyle w:val="Normal"/>
        <w:bidi w:val="0"/>
        <w:spacing w:before="12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achers in developing nations often have little control over what or even how they teach. There will, however, quite naturally be significant resistance to any changes in working practices, so that for innovations to be successful they must ultimately prove acceptable to teachers.  It is for this reason that considerable emphasis has been placed on making the transistion as easy and as straightforward as possible for the teachers involved. Obviously, in-service training must be provided, perhaps on a voluntary basis, but it is also vital that a substantial computer component be included in the curriculum of teacher training institutions. Offering teachers discounts and long-term credit for the purchase of their own machines is yet another possibility. It is only through such consideration for  people issues that long term success can be achiev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me Concrete Examples</w:t>
      </w:r>
    </w:p>
    <w:p>
      <w:pPr>
        <w:pStyle w:val="Normal"/>
        <w:bidi w:val="0"/>
        <w:spacing w:before="12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now present three software designs that illustrate how the special situations in developing countries have stimulated valuable research work which has been translated into simple practical systems [1,2,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both"/>
        <w:rPr/>
      </w:pPr>
      <w:r>
        <w:rPr>
          <w:b w:val="false"/>
          <w:bCs w:val="false"/>
          <w:i/>
          <w:iCs w:val="false"/>
          <w:caps w:val="false"/>
          <w:smallCaps w:val="false"/>
          <w:strike w:val="false"/>
          <w:dstrike w:val="false"/>
          <w:outline w:val="false"/>
          <w:vanish w:val="false"/>
          <w:sz w:val="24"/>
          <w:szCs w:val="24"/>
        </w:rPr>
        <w:t>Tutor</w:t>
      </w:r>
      <w:r>
        <w:rPr>
          <w:b w:val="false"/>
          <w:bCs w:val="false"/>
          <w:i w:val="false"/>
          <w:iCs w:val="false"/>
          <w:caps w:val="false"/>
          <w:smallCaps w:val="false"/>
          <w:strike w:val="false"/>
          <w:dstrike w:val="false"/>
          <w:outline w:val="false"/>
          <w:vanish w:val="false"/>
          <w:sz w:val="24"/>
          <w:szCs w:val="24"/>
        </w:rPr>
        <w:t xml:space="preserve"> is a conventional looking CAL system which acts as a test-bed for research. It combines sound educational and software engineering principles to produce highly modular and reusable teaching material. Using standard educational methods, subject matter is broken down into a set of teaching modules, each corresponding to some primitive "concept" in the domain. Additional modules can be created to include linking material (such as introductions and summaries) as well as case studies, exams, question sets and even special remedial material. As in conventional CAL systems, teaching material is held in the form of text and graphics, and may include hypertext-like links to other modules and to external programs. Each module also allows housekeeping information, such as author, edit history, educational objectives, pre-requisites, etc., to be kept. Tutor enables a library of such modules to be maintained, allowing any number of courses to be quickly created or modified, simply by selecting different sequences of modules from this library. Student responses can be recorded and later collated to yield not only student data, but also valuable information about the quality of modules and questions, facilitating gradual improvements to library material. Defining a user-model over the set of course modules together with a facility whereby student responses to questions can update this model, has enabled an "intelligent" teaching mechanism to be implemented. Hence Tutor can be made to vary the contents of the course based on a pre-test, vary the level of explanation in the course, vary the number of worked examples and questions, and offer appropriate remedial help when needed, all in a completely automatic manner. Tutor frees teachers by letting them make use of centrally prepared material, yet allowing them to easily modify and extend it to suit their own local needs. At the same time it can guide the student through the material leaving them free to explore topics as they wish without fear of getting lost or missing anything important. Tutor is flexible enough to be employed in most of the classroom roles mentioned previously.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both"/>
        <w:rPr/>
      </w:pPr>
      <w:r>
        <w:rPr>
          <w:b w:val="false"/>
          <w:bCs w:val="false"/>
          <w:i/>
          <w:iCs w:val="false"/>
          <w:caps w:val="false"/>
          <w:smallCaps w:val="false"/>
          <w:strike w:val="false"/>
          <w:dstrike w:val="false"/>
          <w:outline w:val="false"/>
          <w:vanish w:val="false"/>
          <w:sz w:val="24"/>
          <w:szCs w:val="24"/>
        </w:rPr>
        <w:t>PM</w:t>
      </w:r>
      <w:r>
        <w:rPr>
          <w:b w:val="false"/>
          <w:bCs w:val="false"/>
          <w:i w:val="false"/>
          <w:iCs w:val="false"/>
          <w:caps w:val="false"/>
          <w:smallCaps w:val="false"/>
          <w:strike w:val="false"/>
          <w:dstrike w:val="false"/>
          <w:outline w:val="false"/>
          <w:vanish w:val="false"/>
          <w:sz w:val="24"/>
          <w:szCs w:val="24"/>
        </w:rPr>
        <w:t xml:space="preserve"> is an interactive particle motion simulator, constructed from a toolbox of procedures which allow similar programs to be quickly and easily constructed. A powerful and highly flexible educational hypertext system can be integrated into the simulators giving students immediate access to background material, case studies, worked examples and questions. Since teachers can modify and extend the hypertext-based material, it offers them a flexible tool that can integrate smoothly into any school setting. PM offers students freedom to explore the simulated environment and to look at the theory behind it at their own discretion. It is especially suited to help students overcome the difficulty they often have in relating analytic and numeric abstractions to the corresponding real world entities, since it allows them access not only to natural-language statements of a problem, but also to animations. The student can use the simulator to solve the question, electing to have it set-up automatically if desired, or can see the analytic solution.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both"/>
        <w:rPr/>
      </w:pPr>
      <w:r>
        <w:rPr>
          <w:b w:val="false"/>
          <w:bCs w:val="false"/>
          <w:i/>
          <w:iCs w:val="false"/>
          <w:caps w:val="false"/>
          <w:smallCaps w:val="false"/>
          <w:strike w:val="false"/>
          <w:dstrike w:val="false"/>
          <w:outline w:val="false"/>
          <w:vanish w:val="false"/>
          <w:sz w:val="24"/>
          <w:szCs w:val="24"/>
        </w:rPr>
        <w:t>HyText</w:t>
      </w:r>
      <w:r>
        <w:rPr>
          <w:b w:val="false"/>
          <w:bCs w:val="false"/>
          <w:i w:val="false"/>
          <w:iCs w:val="false"/>
          <w:caps w:val="false"/>
          <w:smallCaps w:val="false"/>
          <w:strike w:val="false"/>
          <w:dstrike w:val="false"/>
          <w:outline w:val="false"/>
          <w:vanish w:val="false"/>
          <w:sz w:val="24"/>
          <w:szCs w:val="24"/>
        </w:rPr>
        <w:t xml:space="preserve"> is different in the sense that it is an adventure into the world of computer-supported cooperative-work, which offers new opportunities for interaction and learning. HyText operates in a networked environment and allows students to asynchronously submit "articles" to a common archive. They can also view and create hypertext links to any material already contained in this archive. Similar facilities can be found in commercial packages; but with price tags of several thousands of dollars, they are beyond the reach of most schools. On the research front, HyText will thus provide a platform for developing and testing sophisticated multi-user hypertext systems in an educational setting, and will allow new ideas on node reusability and adaptive hypertext to be explored.</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60"/>
        <w:ind w:left="36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cluding Remarks</w:t>
      </w:r>
    </w:p>
    <w:p>
      <w:pPr>
        <w:pStyle w:val="Normal"/>
        <w:bidi w:val="0"/>
        <w:spacing w:before="12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puter offers not only immediate educational benefits, but also the hope of change. This is not just the same naive optimism seen in developed countries during the 70's. Computer technology has come a long way since then and much has been learnt about just what is and is not feasible in schools. Developing nations have a lot of catching-up to do, yet they also have different values and priorities which any CAL design must respect. This paper presented what, based on personal experience, seem to be realistic approaches to using computers in education. These views appear to be supported by studies in other developing and third world countries [4,5]. Software designed in accordance with this approach has been well received in both public and private sector educational circles and further research and development is in progre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a final word of caution may be appropriate here. Computers are merely the catalyst of change, offering a vision of a better way which conventional teaching practice will hopefully pick up and emulate. Computers cannot be expected to affect the system overnight or even to become very widespread.  Liberating education in developing countries will be a long and difficult task, but one in which the computer can play a vital role, freeing learner, teacher and system alik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bidi w:val="0"/>
        <w:spacing w:before="120" w:after="6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Hyper-CAI: CAI meets Hypertext", Davenport, D., Proceedings of Education and Application of Computer Technology, (ed.) M.de Blasi et al, p377-388, Barcelona, Spain, Sept. 10-14th. 1990.</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TutoR : An Experiment in CAL", Davenport, D.,  Guvenir, A. &amp; Buyukkokten, F.,  Proceedings of The Fourth International Symposium on Computer and Information Sciences, Cesme, Izmir, Turkey. 30 Oct.- 1 Nov. 1989</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An Extended User Interface for CAL Systems", Davenport, D., in "Computers and Education", Vol.14, No.4, p335-342, Pergamon Press, Oxford, 1990</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Computers in Third-World Schools, Hawkridge, D., Jaworski, J. &amp; McMahon, H., Macmillan Press, 1990</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Educational Technology, Thomas, R.M. &amp; Kobayashi, V.N., Pergamon Press, 1987</w:t>
      </w:r>
    </w:p>
    <w:sectPr>
      <w:type w:val="nextPage"/>
      <w:pgSz w:w="12240" w:h="15840"/>
      <w:pgMar w:left="1800" w:right="1800" w:gutter="0" w:header="0" w:top="1260" w:footer="0" w:bottom="12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