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ur" w:hAnsi="Times New Roman Tur" w:eastAsia="Times New Roman Tur" w:cs="Times New Roman Tur"/>
          <w:sz w:val="30"/>
          <w:szCs w:val="30"/>
        </w:rPr>
      </w:pPr>
      <w:r>
        <w:rPr>
          <w:rFonts w:eastAsia="Times New Roman Tur" w:cs="Times New Roman Tur" w:ascii="Times New Roman Tur" w:hAnsi="Times New Roman Tur"/>
          <w:sz w:val="30"/>
          <w:szCs w:val="30"/>
        </w:rPr>
      </w:r>
    </w:p>
    <w:p>
      <w:pPr>
        <w:pStyle w:val="Normal"/>
        <w:jc w:val="center"/>
        <w:rPr>
          <w:b/>
          <w:b/>
          <w:bCs/>
          <w:sz w:val="24"/>
          <w:szCs w:val="24"/>
        </w:rPr>
      </w:pPr>
      <w:r>
        <w:rPr>
          <w:b/>
          <w:bCs/>
          <w:sz w:val="24"/>
          <w:szCs w:val="24"/>
        </w:rPr>
        <w:t>WIZ - INTELLIGENT DYNAMIC WEB-BASED HYPERMEDIA</w:t>
      </w:r>
    </w:p>
    <w:p>
      <w:pPr>
        <w:pStyle w:val="Normal"/>
        <w:jc w:val="center"/>
        <w:rPr>
          <w:b/>
          <w:b/>
          <w:bCs/>
          <w:sz w:val="24"/>
          <w:szCs w:val="24"/>
        </w:rPr>
      </w:pPr>
      <w:r>
        <w:rPr>
          <w:b/>
          <w:bCs/>
          <w:sz w:val="24"/>
          <w:szCs w:val="24"/>
        </w:rPr>
      </w:r>
    </w:p>
    <w:p>
      <w:pPr>
        <w:pStyle w:val="Normal"/>
        <w:jc w:val="center"/>
        <w:rPr/>
      </w:pPr>
      <w:r>
        <w:rPr/>
      </w:r>
    </w:p>
    <w:p>
      <w:pPr>
        <w:pStyle w:val="Normal"/>
        <w:jc w:val="center"/>
        <w:rPr>
          <w:b/>
          <w:b/>
          <w:bCs/>
          <w:sz w:val="24"/>
          <w:szCs w:val="24"/>
        </w:rPr>
      </w:pPr>
      <w:r>
        <w:rPr>
          <w:b/>
          <w:bCs/>
          <w:sz w:val="24"/>
          <w:szCs w:val="24"/>
        </w:rPr>
        <w:t>Ozan Ozhan &amp; David Davenport</w:t>
      </w:r>
    </w:p>
    <w:p>
      <w:pPr>
        <w:pStyle w:val="Normal"/>
        <w:jc w:val="center"/>
        <w:rPr/>
      </w:pPr>
      <w:r>
        <w:rPr/>
        <w:t>Computer Eng. &amp; Information Science Dept.,</w:t>
      </w:r>
    </w:p>
    <w:p>
      <w:pPr>
        <w:pStyle w:val="Normal"/>
        <w:jc w:val="center"/>
        <w:rPr/>
      </w:pPr>
      <w:r>
        <w:rPr/>
        <w:t>Bilkent University, 06533 Ankara - TURKEY.</w:t>
      </w:r>
    </w:p>
    <w:p>
      <w:pPr>
        <w:pStyle w:val="Normal"/>
        <w:jc w:val="center"/>
        <w:rPr/>
      </w:pPr>
      <w:r>
        <w:rPr/>
        <w:t>{ email: david@bilkent.edu.tr }</w:t>
      </w:r>
    </w:p>
    <w:p>
      <w:pPr>
        <w:pStyle w:val="Normal"/>
        <w:jc w:val="both"/>
        <w:rPr/>
      </w:pPr>
      <w:r>
        <w:rPr/>
      </w:r>
    </w:p>
    <w:p>
      <w:pPr>
        <w:pStyle w:val="Normal"/>
        <w:jc w:val="both"/>
        <w:rPr/>
      </w:pPr>
      <w:r>
        <w:rPr/>
      </w:r>
    </w:p>
    <w:p>
      <w:pPr>
        <w:pStyle w:val="Normal"/>
        <w:jc w:val="both"/>
        <w:rPr/>
      </w:pPr>
      <w:r>
        <w:rPr>
          <w:b/>
          <w:bCs/>
        </w:rPr>
        <w:t xml:space="preserve">Abstract: </w:t>
      </w:r>
      <w:r>
        <w:rPr/>
        <w:t>The educational potential of the World-Wide-Web is clear. It provides not only a means of communication, but, just as importantly, a means for storing and conveniently accessing a massive amount of information. Such characteristics make it an ideal platform for distance education and already there are many research and pilot projects in progress, designed to demonstrate its utility. One limitation faced by current systems is the fixed nature of the web itself, which makes delivering individualized teaching almost impossible. This paper reports on a project aimed at overcoming this difficulty. WIZ, is an Internet-based hypermedia system which employs individual user profile models in order to dynamically vary the information it presents. The heart of the system is an intelligent agent which continually gathers information on the user (learner), including their long-term interests, goals, current knowledge and browsing history. It couples this with its built-in teaching knowledge to decide what web-based material to present to the user and even how to present it. WIZ aims to employ sound educational design, artificial intelligence techniques and software engineering principles, to provide highly individualised, affordable, quality education anywhere in the world.</w:t>
      </w:r>
    </w:p>
    <w:p>
      <w:pPr>
        <w:pStyle w:val="Normal"/>
        <w:jc w:val="both"/>
        <w:rPr/>
      </w:pPr>
      <w:r>
        <w:rPr/>
      </w:r>
    </w:p>
    <w:p>
      <w:pPr>
        <w:pStyle w:val="Normal"/>
        <w:jc w:val="both"/>
        <w:rPr/>
      </w:pPr>
      <w:r>
        <w:rPr/>
      </w:r>
    </w:p>
    <w:p>
      <w:pPr>
        <w:pStyle w:val="Normal"/>
        <w:ind w:left="1080" w:hanging="1080"/>
        <w:jc w:val="both"/>
        <w:rPr/>
      </w:pPr>
      <w:r>
        <w:rPr>
          <w:b/>
          <w:bCs/>
        </w:rPr>
        <w:t>Keywords:</w:t>
      </w:r>
      <w:r>
        <w:rPr/>
        <w:tab/>
        <w:t>Distance Education, Internet, World-Wide-Web, Intelligent Tutoring Systems, User Modeling, Dynamic Hypertext, Hypermedia.</w:t>
      </w:r>
    </w:p>
    <w:p>
      <w:pPr>
        <w:pStyle w:val="Normal"/>
        <w:rPr>
          <w:b/>
          <w:b/>
          <w:bCs/>
        </w:rPr>
      </w:pPr>
      <w:r>
        <w:rPr>
          <w:b/>
          <w:bCs/>
        </w:rPr>
      </w:r>
    </w:p>
    <w:p>
      <w:pPr>
        <w:pStyle w:val="Normal"/>
        <w:rPr>
          <w:b/>
          <w:b/>
          <w:bCs/>
        </w:rPr>
      </w:pPr>
      <w:r>
        <w:rPr>
          <w:b/>
          <w:bCs/>
        </w:rPr>
      </w:r>
    </w:p>
    <w:p>
      <w:pPr>
        <w:pStyle w:val="Heading1"/>
        <w:rPr>
          <w:sz w:val="20"/>
          <w:szCs w:val="20"/>
        </w:rPr>
      </w:pPr>
      <w:r>
        <w:rPr>
          <w:sz w:val="20"/>
          <w:szCs w:val="20"/>
        </w:rPr>
        <w:t>Introduction</w:t>
      </w:r>
    </w:p>
    <w:p>
      <w:pPr>
        <w:pStyle w:val="Normal"/>
        <w:jc w:val="both"/>
        <w:rPr/>
      </w:pPr>
      <w:r>
        <w:rPr/>
        <w:t xml:space="preserve">Educationalists, striving to improve teaching methods and efficiency, frequently look to technology for solutions. Indeed, new technologies often reshape expectations, needs, and opportunities within education. Clearly, the rapid development of computer technology is having just such an effect, as increasingly powerful machines come within school, training and even home budgets. While personal computers have certainly had a positive effect on education, their full potential is only just about to be realised. The real revolution will come when they are networked, or linked together, in such a way as to provide rapid connectivity and access, to people and information anywhere in the world. The Internet, or World-Wide-Web (WWW), is a public computer network that provides such interconnectivity. The Internet promises to change not only how subjects are taught within the school, but even the nature of schooling itself. With the almost instantaneous nature of communication provided by the net, education need no longer be restricted to particular places, times or even people. Of course, distance education is nothing new. Radio, television and even satellite teleconferencing, have been available for some time now. What makes the Internet so special however, is that it is an interactive medium available to everyone in the world twenty four hours a day. </w:t>
      </w:r>
    </w:p>
    <w:p>
      <w:pPr>
        <w:pStyle w:val="Normal"/>
        <w:jc w:val="both"/>
        <w:rPr/>
      </w:pPr>
      <w:r>
        <w:rPr/>
      </w:r>
    </w:p>
    <w:p>
      <w:pPr>
        <w:pStyle w:val="Normal"/>
        <w:jc w:val="both"/>
        <w:rPr/>
      </w:pPr>
      <w:r>
        <w:rPr/>
        <w:t xml:space="preserve">The educational potential of the world-wide-web is thus clear. Not only does it allow private and public communication, independent of time and place, but it also provides a means for storing a vast amount of information and a rapid and convenient means for accessing it. Information on the Internet is stored electronically, in the form of  "pages."  Like a book, each page may contain text and pictures, but it may also contain active elements such as animations, audio and video sequences, information request forms, database access and, most significantly, "links" to other pages. Following a link to another page is as simple as pointing at it with the mouse and clicking. This interconnecting of pages, technically known as hypertext or hypermedia, gives the impression of a huge spider-like web, hence the phrase world-wide-web. Although the WWW is a relatively new phenomena, there are already tens of millions of pages around the globe. These pages have been created by individuals and educational, government and commercial establishments, and anyone connected to the network is free to browse (look around) this vast storehouse of information and even add to it. </w:t>
      </w:r>
    </w:p>
    <w:p>
      <w:pPr>
        <w:pStyle w:val="Normal"/>
        <w:jc w:val="both"/>
        <w:rPr/>
      </w:pPr>
      <w:r>
        <w:rPr/>
      </w:r>
    </w:p>
    <w:p>
      <w:pPr>
        <w:pStyle w:val="Normal"/>
        <w:jc w:val="both"/>
        <w:rPr/>
      </w:pPr>
      <w:r>
        <w:rPr/>
        <w:t>While many schools, colleges and, especially, universities, already make considerable use of the web as a local teaching resource, its role as a distance education medium is only just beginning to be explored [1]. A number of problems with using the web for educational purposes have already become apparent. The most obvious difficulties result from the shear volume of information available. Locating relevant pages and keeping focused on the topic in question can be very problematic. As in all large hypertext systems, when students are given freedom to explore, they run the risk of becoming disoriented and lost, and hence missing important concepts. Careful design and structuring of material can help alleviate this problem, but is unlikely to cure it completely. Another difficulty of using the web for educational purposes, stems from the fixed structure of the links between pages. Tailoring teaching to the individual student has obvious advantages in terms of efficiency and retention, yet, unlike a human mentor, the web is unable to adapt its presentation to the individual learner. Many modern computer aided learning systems, particularly so-called intelligent tutoring systems, do achieve such individualisation of instruction [2]. They do this by maintaining a "student model," a representation of the presumed knowledge of the individual student. This information is used to guide the presentation of subsequent material, the model being updated by the student's answers to quizzes. As a result, bright students can skip through the course very quickly, while slower learners can get the extra help they need.</w:t>
      </w:r>
    </w:p>
    <w:p>
      <w:pPr>
        <w:pStyle w:val="Normal"/>
        <w:jc w:val="both"/>
        <w:rPr/>
      </w:pPr>
      <w:r>
        <w:rPr/>
      </w:r>
    </w:p>
    <w:p>
      <w:pPr>
        <w:pStyle w:val="Normal"/>
        <w:jc w:val="both"/>
        <w:rPr/>
      </w:pPr>
      <w:r>
        <w:rPr/>
        <w:t xml:space="preserve">This paper presents the design of an Internet-based distance education system, called WIZ, which employs an individual student model in order to dynamically vary the information it presents. The heart of the system is an intelligent agent which continually gathers information on the student learner, including their long-term interests, goals, current knowledge and browsing history. It couples this with its built-in teaching knowledge to decide what web-based material to present to the user and how to present it. WIZ aims to incorporate sound educational design, artificial intelligence techniques and software engineering principles, to provide highly individualised, affordable, quality education anywhere in the world. An overview of WIZ and the philosophy behind the design is contained in the next section, followed by more detailed discussion of some of its component parts and thoughts on implementation. </w:t>
      </w:r>
    </w:p>
    <w:p>
      <w:pPr>
        <w:pStyle w:val="Normal"/>
        <w:jc w:val="both"/>
        <w:rPr/>
      </w:pPr>
      <w:r>
        <w:rPr/>
      </w:r>
    </w:p>
    <w:p>
      <w:pPr>
        <w:pStyle w:val="Normal"/>
        <w:jc w:val="both"/>
        <w:rPr>
          <w:b/>
          <w:b/>
          <w:bCs/>
        </w:rPr>
      </w:pPr>
      <w:r>
        <w:rPr>
          <w:b/>
          <w:bCs/>
        </w:rPr>
      </w:r>
    </w:p>
    <w:p>
      <w:pPr>
        <w:pStyle w:val="Normal"/>
        <w:jc w:val="both"/>
        <w:rPr>
          <w:b/>
          <w:b/>
          <w:bCs/>
        </w:rPr>
      </w:pPr>
      <w:r>
        <w:rPr>
          <w:b/>
          <w:bCs/>
        </w:rPr>
        <w:t>The WIZ System</w:t>
      </w:r>
    </w:p>
    <w:p>
      <w:pPr>
        <w:pStyle w:val="Normal"/>
        <w:jc w:val="both"/>
        <w:rPr/>
      </w:pPr>
      <w:r>
        <w:rPr/>
        <w:t>The educational philosophy inherent in WIZ is quite conventional: present material with examples and ask formative questions at the same time, then give an exam. While this may not be the most exciting or even the best method of teaching, it is tried and tested, and known to produce good results in the vast majority of situations. This, then, is in keeping with WIZ's role as a mass-market distance education tool. However, WIZ is intended to enhance this basic model by dynamically varying the course material it presents to the individual student. Using questionnaires and student answers, WIZ forms an idea about the current knowledge, weaknesses and needs of the individual student. It uses this information to dynamically vary course content, for example, by skipping various sections based on a pre-test, by giving more or less questions and case-studies depending on student level and responses, by revising material if necessary and by presenting remedial material when specific misunderstandings are diagnosed. WIZ takes this basic design philosophy (originally proposed in [3, 4, 5] ) and applies it to the Internet.</w:t>
      </w:r>
    </w:p>
    <w:p>
      <w:pPr>
        <w:pStyle w:val="Normal"/>
        <w:jc w:val="both"/>
        <w:rPr/>
      </w:pPr>
      <w:r>
        <w:rPr/>
      </w:r>
    </w:p>
    <w:p>
      <w:pPr>
        <w:pStyle w:val="Normal"/>
        <w:jc w:val="both"/>
        <w:rPr/>
      </w:pPr>
      <w:r>
        <w:rPr/>
        <w:t>All teaching material is presented in the form of web-based hypermedia pages. A default "next" link allows the student to follow what WIZ determines to be the best path, however, students are also free to explore any additional links which may be on a page. These may simply jump to additional case studies, exercises, or more detailed information on the topic at hand. Links can connect to information or databases anywhere in the world, so, for example, the student may use the web as a library resource. A single button click will always return them to the optimum point from which to continue their original studies. Additional buttons provide on-line help and the ability to revise any section.</w:t>
      </w:r>
    </w:p>
    <w:p>
      <w:pPr>
        <w:pStyle w:val="Normal"/>
        <w:jc w:val="both"/>
        <w:rPr/>
      </w:pPr>
      <w:r>
        <w:rPr/>
      </w:r>
    </w:p>
    <w:p>
      <w:pPr>
        <w:pStyle w:val="Normal"/>
        <w:jc w:val="both"/>
        <w:rPr/>
      </w:pPr>
      <w:r>
        <w:rPr/>
        <w:t>In addition to this basic automatic teaching mode, WIZ offers communication facilities which allow for more personalised contact between teachers and students. It also provides a range of administrative features, such as access control, accounting and reporting, which will allow it to be used on a commercial basis if so desired. Tools which help in the design, construction and maintenance of courseware, complete the package.</w:t>
      </w:r>
    </w:p>
    <w:p>
      <w:pPr>
        <w:pStyle w:val="Normal"/>
        <w:jc w:val="both"/>
        <w:rPr/>
      </w:pPr>
      <w:r>
        <w:rPr/>
      </w:r>
    </w:p>
    <w:p>
      <w:pPr>
        <w:pStyle w:val="Normal"/>
        <w:jc w:val="both"/>
        <w:rPr/>
      </w:pPr>
      <w:r>
        <w:rPr/>
        <w:t xml:space="preserve">  </w:t>
      </w:r>
    </w:p>
    <w:p>
      <w:pPr>
        <w:pStyle w:val="Normal"/>
        <w:jc w:val="both"/>
        <w:rPr>
          <w:b/>
          <w:b/>
          <w:bCs/>
        </w:rPr>
      </w:pPr>
      <w:r>
        <w:rPr>
          <w:b/>
          <w:bCs/>
        </w:rPr>
        <w:t>Design Overview</w:t>
      </w:r>
    </w:p>
    <w:p>
      <w:pPr>
        <w:pStyle w:val="Normal"/>
        <w:jc w:val="both"/>
        <w:rPr/>
      </w:pPr>
      <w:r>
        <w:rPr/>
        <w:t xml:space="preserve">As described above, WIZ adopts a very conventional approach to education and as a result, can benefit from prior research work in instructional design [6]. The widely accepted model in which a learning task is sub-divided into a set of teaching modules, each having a specific learning outcome, is taken as the basis for WIZ's design. In order to provide for ease of maintenance, the design also employs sound software engineering principles. Thus, teaching material is divided up into relatively small modules which are placed in a library. These modules can then be used and reused to compile any number of different courses, a course simply being an ordered set of such modules. We have already mentioned that WIZ will employ a student model in order to decide, in a semi-intelligent way, what material to present next. Since the teaching material is logically split into modules which represent specific learning objectives, it makes sense to define the student model over these modules. In other words, the student model will have separate variables for each module comprising the course, such that these variables represent the student's presumed current understanding of the material in that module. Updating of these variables is explicitly specified by the course designers when constructing question/answer sets. Additional variables indicate more general characteristics of the student, such as their level, prior knowledge, and preferred learning style. Techniques from artificial intelligence research will be used to construct a mechanism which embeds the teaching expertise, so that the most appropriate choices can be made in selecting questions and modules for presentation. </w:t>
      </w:r>
    </w:p>
    <w:p>
      <w:pPr>
        <w:pStyle w:val="Normal"/>
        <w:jc w:val="both"/>
        <w:rPr/>
      </w:pPr>
      <w:r>
        <w:rPr/>
      </w:r>
    </w:p>
    <w:p>
      <w:pPr>
        <w:pStyle w:val="Normal"/>
        <w:jc w:val="both"/>
        <w:rPr>
          <w:b/>
          <w:b/>
          <w:bCs/>
        </w:rPr>
      </w:pPr>
      <w:r>
        <w:rPr>
          <w:b/>
          <w:bCs/>
        </w:rPr>
      </w:r>
    </w:p>
    <w:p>
      <w:pPr>
        <w:pStyle w:val="Normal"/>
        <w:jc w:val="both"/>
        <w:rPr>
          <w:b/>
          <w:b/>
          <w:bCs/>
        </w:rPr>
      </w:pPr>
      <w:r>
        <w:rPr>
          <w:b/>
          <w:bCs/>
        </w:rPr>
        <w:t>Teaching Modules</w:t>
      </w:r>
    </w:p>
    <w:p>
      <w:pPr>
        <w:pStyle w:val="Normal"/>
        <w:jc w:val="both"/>
        <w:rPr/>
      </w:pPr>
      <w:r>
        <w:rPr/>
        <w:t xml:space="preserve">WIZ stores its domain knowledge in the form of reusable modules. Generally, a module will contain teaching material aimed at achieving a specific learning outcome, however, some modules may contain only examinations, material which provides continuity, e.g. introductions to or overviews of various parts of the course, or material aimed at correcting specific misunderstandings (bugs). Software engineering principles dictate that modules include "control" information, such as, a description, the name of the module's author, an edit (change) history and, most importantly, an explicit statement of the pre- and post-conditions for the module. Pre-conditions are the material which the student must already know in order to understand the concepts explained in this module, while post-conditions are what the student should know after completing this module (assuming he/she possessed the appropriate pre-conditions on entry). All of this information facilitates reuse and is a vital element in rapid generation and maintenance of teaching material. </w:t>
      </w:r>
    </w:p>
    <w:p>
      <w:pPr>
        <w:pStyle w:val="Normal"/>
        <w:jc w:val="both"/>
        <w:rPr/>
      </w:pPr>
      <w:r>
        <w:rPr/>
      </w:r>
    </w:p>
    <w:p>
      <w:pPr>
        <w:pStyle w:val="Normal"/>
        <w:jc w:val="both"/>
        <w:rPr/>
      </w:pPr>
      <w:r>
        <w:rPr/>
        <w:t xml:space="preserve">The WWW, across which WIZ will function, is composed of hypertext pages specified using HTML, so there must be a mapping from modules to web pages. In fact, it is convenient to allow any number of such pages to comprise a teaching module, since it is not always appropriate to limit material to a single screen/page. A module can thus contain many web pages, and it is useful to explicitly type (label) pages, as primary-page, additional-page, case-study, exam, test, revision, review, etc. This allows related material to be grouped together, while still enabling the teaching mechanism to retain fine control over what to present. The basic structure of a module is depicted in figure 1. In fact, modules do not literally contain the web pages which constitute them, but rather references to those pages. This allows pages to be reused in many different modules. The module definitions are stored together in the </w:t>
      </w:r>
      <w:r>
        <w:rPr>
          <w:i/>
          <w:iCs/>
        </w:rPr>
        <w:t>module library</w:t>
      </w:r>
      <w:r>
        <w:rPr/>
        <w:t xml:space="preserve">, while the actual web pages are collected together in a </w:t>
      </w:r>
      <w:r>
        <w:rPr>
          <w:i/>
          <w:iCs/>
        </w:rPr>
        <w:t>web pages library</w:t>
      </w:r>
      <w:r>
        <w:rPr/>
        <w:t>. WIZ provides tools for creating and editing web pages and modules. Figure 2 provides a system-wide overview of WIZ.</w:t>
      </w:r>
    </w:p>
    <w:p>
      <w:pPr>
        <w:pStyle w:val="Normal"/>
        <w:jc w:val="both"/>
        <w:rPr/>
      </w:pPr>
      <w:r>
        <w:rPr/>
      </w:r>
    </w:p>
    <w:p>
      <w:pPr>
        <w:pStyle w:val="Normal"/>
        <w:jc w:val="both"/>
        <w:rPr/>
      </w:pPr>
      <w:r>
        <w:rPr/>
      </w:r>
    </w:p>
    <w:p>
      <w:pPr>
        <w:pStyle w:val="Normal"/>
        <w:jc w:val="both"/>
        <w:rPr>
          <w:b/>
          <w:b/>
          <w:bCs/>
        </w:rPr>
      </w:pPr>
      <w:r>
        <w:rPr>
          <w:b/>
          <w:bCs/>
        </w:rPr>
        <w:t>Course Generation</w:t>
      </w:r>
    </w:p>
    <w:p>
      <w:pPr>
        <w:pStyle w:val="Normal"/>
        <w:jc w:val="both"/>
        <w:rPr/>
      </w:pPr>
      <w:r>
        <w:rPr/>
        <w:t xml:space="preserve">A course is basically an ordered list of teaching modules. A </w:t>
      </w:r>
      <w:r>
        <w:rPr>
          <w:i/>
          <w:iCs/>
        </w:rPr>
        <w:t>course generation tool</w:t>
      </w:r>
      <w:r>
        <w:rPr/>
        <w:t xml:space="preserve"> can help the course designer in constructing such a list. In essence, the tool locates potentially suitable modules in the </w:t>
      </w:r>
    </w:p>
    <w:p>
      <w:pPr>
        <w:pStyle w:val="Normal"/>
        <w:jc w:val="both"/>
        <w:rPr/>
      </w:pPr>
      <w:r>
        <w:rPr/>
      </w:r>
    </w:p>
    <w:p>
      <w:pPr>
        <w:pStyle w:val="Normal"/>
        <w:jc w:val="center"/>
        <w:rPr/>
      </w:pPr>
      <w:r>
        <w:rPr/>
      </w:r>
    </w:p>
    <w:p>
      <w:pPr>
        <w:pStyle w:val="Normal"/>
        <w:jc w:val="center"/>
        <w:rPr/>
      </w:pPr>
      <w:r>
        <w:rPr/>
        <w:drawing>
          <wp:inline distT="0" distB="0" distL="0" distR="0">
            <wp:extent cx="4965700" cy="772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5700" cy="7721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ule library based on their descriptions. It also indicates and locates appropriate pre-requisite modules, that is modules which teach material specified as pre-conditions for understanding this module. Recall that modules are required to contain such information as part of their control data. Since the pre-requisite relations naturally define a partial ordering, course construction can be more or less automatic. The designer is then free to accept the tool's recommendations, or to select or exclude any module and even reorder them as desired. The course designer may optionally specify that certain parts of a module must be seen by the student. This is useful if, for instance, the teacher wants all students to go through a particular case study or question set. As with modules, course definitions must include control information.</w:t>
      </w:r>
    </w:p>
    <w:p>
      <w:pPr>
        <w:pStyle w:val="Normal"/>
        <w:jc w:val="both"/>
        <w:rPr/>
      </w:pPr>
      <w:r>
        <w:rPr/>
      </w:r>
    </w:p>
    <w:p>
      <w:pPr>
        <w:pStyle w:val="Normal"/>
        <w:jc w:val="both"/>
        <w:rPr/>
      </w:pPr>
      <w:r>
        <w:rPr/>
      </w:r>
    </w:p>
    <w:p>
      <w:pPr>
        <w:pStyle w:val="Normal"/>
        <w:jc w:val="both"/>
        <w:rPr>
          <w:b/>
          <w:b/>
          <w:bCs/>
        </w:rPr>
      </w:pPr>
      <w:r>
        <w:rPr>
          <w:b/>
          <w:bCs/>
        </w:rPr>
        <w:t>Student Modeling</w:t>
      </w:r>
    </w:p>
    <w:p>
      <w:pPr>
        <w:pStyle w:val="Normal"/>
        <w:jc w:val="both"/>
        <w:rPr/>
      </w:pPr>
      <w:r>
        <w:rPr/>
        <w:t>Designing and maintaining a model of the individual student user, is arguably the most important aspect of any educational software. While there has been considerable research in this area, it stills remains more of an art than a science. There are several forms the model could take. McCalla [7], classifies them along three basic dimensions: temporal scope, cognitive scope and generative ability.  The first determines whether the model simply retains a snap-shot of the student's current knowledge or whether it keeps a record of the long-term evolution of  this knowledge. Along the cognitive dimension, systems vary from ones which maintain deep models, which divide the domain into sub-parts and retain details of each part separate, to shallow ones which simply record overall test scores. Finally, models having generative ability are potentially the most sophisticated. Typically, they would store domain knowledge in the form of machine-useable rules, then, when trying to understand a student's response to a question, they would try to produce the same result using some subset of these rules. Those rules found necessary would be presumed to be the ones the student had also used and hence knew. Note that producing a set of rules representing the material to be taught is currently an extremely difficult, if not impossible, task for most subjects. For this reason, there are no general purpose tutoring systems which employ generative models. Conversely, if the domain knowledge is stored in the form of text and pictures it becomes unusable by the machine, so that understanding the student's state of knowledge and hence producing sophisticated teaching behavior, becomes impossible. WIZ aims to bridge this divide to produce a semi-intelligent, but quite general purpose teaching mechanism.</w:t>
      </w:r>
    </w:p>
    <w:p>
      <w:pPr>
        <w:pStyle w:val="Normal"/>
        <w:jc w:val="both"/>
        <w:rPr/>
      </w:pPr>
      <w:r>
        <w:rPr/>
      </w:r>
    </w:p>
    <w:p>
      <w:pPr>
        <w:pStyle w:val="Normal"/>
        <w:jc w:val="both"/>
        <w:rPr/>
      </w:pPr>
      <w:r>
        <w:rPr/>
        <w:t>We have already seen that WIZ represents its teaching knowledge in the form of modules (comprised of web pages), that a course is an ordered set of these modules, and that the student model is defined over this set, such that, for each module, there are variables representing the student's presumed understanding of the material in that module. On the above classification, WIZ uses a non-generative, deep cognitive model. For the most part, it will retain only a snap-shot of the student's current knowledge, although it will maintain some indicators of long-term performance, such as, the student's current level, the date/time they started the course, elapsed time on the course, which modules have/have-not been visited, how many case studies and examples were attempted, and so on.</w:t>
      </w:r>
    </w:p>
    <w:p>
      <w:pPr>
        <w:pStyle w:val="Normal"/>
        <w:jc w:val="both"/>
        <w:rPr/>
      </w:pPr>
      <w:r>
        <w:rPr/>
      </w:r>
    </w:p>
    <w:p>
      <w:pPr>
        <w:pStyle w:val="Normal"/>
        <w:jc w:val="both"/>
        <w:rPr/>
      </w:pPr>
      <w:r>
        <w:rPr/>
        <w:t>The model assumes default values when the student first starts a course and may optionally be further initialised via a questionnaire and/or the results of a pre-test. Updates then occur whenever the student elects to view a different page or, more significantly, when they answer a question. As in conventional computer-aided-learning systems, questions are stored with a set of possible responses, both right and wrong.  Each answer optionally includes some material which is shown to the student if they make that particular response to the question. WIZ extends this idea slightly, by allowing each answer to also include a list of updates which should be made to the student model if that particular response is made. This relatively simple idea provides the crucial link between the domain knowledge and the teaching mechanism. It has the advantage of being relatively easy for teachers to visualise and set-up. Indeed, teachers are particularly adept at constructing questions, the answers to which can distinguish possible student misconceptions. WIZ simply requires them to encode this additional knowledge along with the question, in a very natural way.</w:t>
      </w:r>
    </w:p>
    <w:p>
      <w:pPr>
        <w:pStyle w:val="Normal"/>
        <w:jc w:val="both"/>
        <w:rPr/>
      </w:pPr>
      <w:r>
        <w:rPr/>
      </w:r>
    </w:p>
    <w:p>
      <w:pPr>
        <w:pStyle w:val="Normal"/>
        <w:jc w:val="both"/>
        <w:rPr/>
      </w:pPr>
      <w:r>
        <w:rPr/>
        <w:t>The nature of distance education across the web, means that students can come and go as they please. Since it is necessary to keep a separate model for every student using the system and models must be retained for the entire duration of the course, WIZ will employ a DBMS (database management system) to store the student models. The models can also be used to generate reports showing the progress of the individual student or all registered students. Moreover, these models can be further analysed to discover potential weak spots in the course material, allowing it to be progressively improved.</w:t>
      </w:r>
    </w:p>
    <w:p>
      <w:pPr>
        <w:pStyle w:val="Normal"/>
        <w:jc w:val="both"/>
        <w:rPr/>
      </w:pPr>
      <w:r>
        <w:rPr/>
      </w:r>
    </w:p>
    <w:p>
      <w:pPr>
        <w:pStyle w:val="Normal"/>
        <w:jc w:val="both"/>
        <w:rPr/>
      </w:pPr>
      <w:r>
        <w:rPr/>
      </w:r>
    </w:p>
    <w:p>
      <w:pPr>
        <w:pStyle w:val="Normal"/>
        <w:jc w:val="both"/>
        <w:rPr>
          <w:b/>
          <w:b/>
          <w:bCs/>
        </w:rPr>
      </w:pPr>
      <w:r>
        <w:rPr>
          <w:b/>
          <w:bCs/>
        </w:rPr>
        <w:t>Course Presentation</w:t>
      </w:r>
    </w:p>
    <w:p>
      <w:pPr>
        <w:pStyle w:val="Normal"/>
        <w:jc w:val="both"/>
        <w:rPr/>
      </w:pPr>
      <w:r>
        <w:rPr/>
        <w:t xml:space="preserve">The course presentation system provides the interface between the student users and WIZ. It is responsible for the presentation of the web pages comprising the course content and for the provision of communications facilities (see below). The presentation system takes material from the course, module and web page libraries, and uses its built-in teaching expertise and the current student model to determine which page to display. </w:t>
      </w:r>
    </w:p>
    <w:p>
      <w:pPr>
        <w:pStyle w:val="Normal"/>
        <w:jc w:val="both"/>
        <w:rPr/>
      </w:pPr>
      <w:r>
        <w:rPr/>
      </w:r>
    </w:p>
    <w:p>
      <w:pPr>
        <w:pStyle w:val="Normal"/>
        <w:jc w:val="both"/>
        <w:rPr/>
      </w:pPr>
      <w:r>
        <w:rPr/>
        <w:t>From the student's point of view, WIZ is very simple to use. WIZ's opening page asks students to select a course. Optional security/administrative requirements may force the student to enter a password before they are allowed to proceed further. This done, new students may be asked to complete a questionnaire or even take a pre-test before beginning the course proper, while students already registered on a course will simply continue from where they left off, possibly receiving a review of recent material before progressing to the next stage. Once in WIZ, students can simply press the default next button to progress from page to page, thus freeing them of the cognitive burden of deciding where to go. Occasionally they will be receive questions designed to test their understanding and, based on the responses, WIZ may vary the subsequent presentation. Students are also free to explore any of the links they may see on a page. These might take them to other WIZ pages or to web pages anywhere in the world. Again, clicking on the default next button will return them to the optimum WIZ page. Whenever they want, students can elect to view any page in the system, thereby allowing them to revise or simply remind themselves of material they perhaps didn't fully appreciate first time around. WIZ takes note of this browsing behavior to further personalise the course presentation. Additional facilities which are always available include, access to communications, on-line help and, of course, a means to exit the system gracefullly!</w:t>
      </w:r>
    </w:p>
    <w:p>
      <w:pPr>
        <w:pStyle w:val="Normal"/>
        <w:jc w:val="both"/>
        <w:rPr/>
      </w:pPr>
      <w:r>
        <w:rPr/>
      </w:r>
    </w:p>
    <w:p>
      <w:pPr>
        <w:pStyle w:val="Normal"/>
        <w:jc w:val="both"/>
        <w:rPr/>
      </w:pPr>
      <w:r>
        <w:rPr/>
        <w:t>The  teaching expertise incorporated in WIZ will initially be quite simple, but will gradually be added to and improved as experience is gained with the system. More sophisticated question selection strategies may be implemented. For example, while a module may contain a large number of questions, WIZ need only ask a subset of them in order to test the student's understanding. This subset may be chosen at random or, if there is evidence that the student has difficulties with some prerequisite module, then questions which include references to the problematic module may be chosen preferentially.</w:t>
      </w:r>
    </w:p>
    <w:p>
      <w:pPr>
        <w:pStyle w:val="Normal"/>
        <w:jc w:val="both"/>
        <w:rPr/>
      </w:pPr>
      <w:r>
        <w:rPr/>
      </w:r>
    </w:p>
    <w:p>
      <w:pPr>
        <w:pStyle w:val="Normal"/>
        <w:jc w:val="both"/>
        <w:rPr/>
      </w:pPr>
      <w:r>
        <w:rPr/>
      </w:r>
    </w:p>
    <w:p>
      <w:pPr>
        <w:pStyle w:val="Normal"/>
        <w:jc w:val="both"/>
        <w:rPr>
          <w:b/>
          <w:b/>
          <w:bCs/>
        </w:rPr>
      </w:pPr>
      <w:r>
        <w:rPr>
          <w:b/>
          <w:bCs/>
        </w:rPr>
        <w:t>Communication and Collaborative Learning</w:t>
      </w:r>
    </w:p>
    <w:p>
      <w:pPr>
        <w:pStyle w:val="Normal"/>
        <w:jc w:val="both"/>
        <w:rPr>
          <w:sz w:val="24"/>
          <w:szCs w:val="24"/>
        </w:rPr>
      </w:pPr>
      <w:r>
        <w:rPr/>
        <w:t>While the automatic teaching mechanisms in WIZ provide considerable flexibility, there is a limit to the level of interaction they can achieve. In any case, there are considerable advantages to be gained by allowing learners to communicate with each other and with a teacher. For this reason WIZ supports three modes of communication: teacher to all students, private teacher-student and student-student, and public broadcast by anyone to everyone. The first, for example,  allows the teacher to assign homeworks to everyone, while the second allows for the private submission and return of graded homework. The third mode enables group discussion and/or collaboration on topics of interest. The Internet supports such facilities via email and the use of so-called newsgroups, the latter having the added advantage of providing for threaded discussion of many topics simultaneously.</w:t>
      </w:r>
    </w:p>
    <w:p>
      <w:pPr>
        <w:pStyle w:val="Normal"/>
        <w:jc w:val="both"/>
        <w:rPr>
          <w:sz w:val="24"/>
          <w:szCs w:val="24"/>
        </w:rPr>
      </w:pPr>
      <w:r>
        <w:rPr>
          <w:sz w:val="24"/>
          <w:szCs w:val="24"/>
        </w:rPr>
      </w:r>
    </w:p>
    <w:p>
      <w:pPr>
        <w:pStyle w:val="Normal"/>
        <w:jc w:val="both"/>
        <w:rPr/>
      </w:pPr>
      <w:r>
        <w:rPr/>
      </w:r>
    </w:p>
    <w:p>
      <w:pPr>
        <w:pStyle w:val="Normal"/>
        <w:jc w:val="both"/>
        <w:rPr>
          <w:b/>
          <w:b/>
          <w:bCs/>
        </w:rPr>
      </w:pPr>
      <w:r>
        <w:rPr>
          <w:b/>
          <w:bCs/>
        </w:rPr>
        <w:t>Implementation Aspects</w:t>
      </w:r>
    </w:p>
    <w:p>
      <w:pPr>
        <w:pStyle w:val="Normal"/>
        <w:jc w:val="both"/>
        <w:rPr/>
      </w:pPr>
      <w:r>
        <w:rPr/>
        <w:t>WIZ is designed to be an open, extensible system. As far as possible, it will employ recognised Internet standards and protocols, and rely on commercially available software, such as Netscape for browsing. This will allow sophisticated multimedia, e.g. video, virtual reality, etc., to be incorporated and ensure that the system will remain current. Initial design will focus on specifying special markup tags to allow HTML documents to include the necessary additional information. The question asking facility will employ the HTML forms capability. The main programming effort centers on the need for special server-based software to maintain individual user model information and perform access control. This necessitates a DBMS linked to the network's CGI (Common Gateway Interface). Initial implementation will be on Unix systems. Creating and managing web content will initially be delegated to commercial authoring systems, such as FrontPage or PageMill, although additional tools will ultimately prove valuable. Communication facilities are already available in the form of email and newsgroups, which can be neatly integrated into web pages and are supported by current browsers.</w:t>
      </w:r>
    </w:p>
    <w:p>
      <w:pPr>
        <w:pStyle w:val="Normal"/>
        <w:jc w:val="both"/>
        <w:rPr/>
      </w:pPr>
      <w:r>
        <w:rPr/>
      </w:r>
    </w:p>
    <w:p>
      <w:pPr>
        <w:pStyle w:val="Normal"/>
        <w:jc w:val="both"/>
        <w:rPr/>
      </w:pPr>
      <w:r>
        <w:rPr/>
      </w:r>
    </w:p>
    <w:p>
      <w:pPr>
        <w:pStyle w:val="Normal"/>
        <w:jc w:val="both"/>
        <w:rPr>
          <w:b/>
          <w:b/>
          <w:bCs/>
        </w:rPr>
      </w:pPr>
      <w:r>
        <w:rPr>
          <w:b/>
          <w:bCs/>
        </w:rPr>
        <w:t>Concluding Remarks</w:t>
      </w:r>
    </w:p>
    <w:p>
      <w:pPr>
        <w:pStyle w:val="Normal"/>
        <w:jc w:val="both"/>
        <w:rPr/>
      </w:pPr>
      <w:r>
        <w:rPr/>
        <w:t>This paper has presented the design of WIZ, a web-based distance education system capable of delivering individualized instruction to millions of people spread across the world. WIZ does not claim to provide the most effective or even the most efficient method of tuition. It is targeted at the bread and butter, every day, market which still forms the bulk of education. WIZ takes a reasonably effective method of teaching and attempts to improve it slightly. Adding flexibility to an otherwise very conventional mechanism, makes it eminently suitable for use in developing countries [8]. The system achieves its flexibility by maintaining an individual profile for each student and using this to guide the presentation. Courses are thus dynamically tailored to the individual student, resulting in time savings for the fast learner and the possibility of better understanding and retention for the slower ones. Notice also, that WIZ may be viewed as a container or organiser for educational material, hence more sophisticated forms of software may be embedded inside modules, if desired. Detailed design of the system is in progress and implementation should start soon. It is hoped to have a pilot system running before next summer.</w:t>
      </w:r>
    </w:p>
    <w:p>
      <w:pPr>
        <w:pStyle w:val="Normal"/>
        <w:jc w:val="both"/>
        <w:rPr/>
      </w:pPr>
      <w:r>
        <w:rPr/>
      </w:r>
    </w:p>
    <w:p>
      <w:pPr>
        <w:pStyle w:val="Normal"/>
        <w:jc w:val="both"/>
        <w:rPr/>
      </w:pPr>
      <w:r>
        <w:rPr/>
      </w:r>
    </w:p>
    <w:p>
      <w:pPr>
        <w:pStyle w:val="Normal"/>
        <w:jc w:val="both"/>
        <w:rPr>
          <w:b/>
          <w:b/>
          <w:bCs/>
        </w:rPr>
      </w:pPr>
      <w:r>
        <w:rPr>
          <w:b/>
          <w:bCs/>
        </w:rPr>
        <w:t>References</w:t>
      </w:r>
    </w:p>
    <w:p>
      <w:pPr>
        <w:pStyle w:val="Normal"/>
        <w:ind w:left="270" w:hanging="270"/>
        <w:jc w:val="both"/>
        <w:rPr/>
      </w:pPr>
      <w:r>
        <w:rPr/>
        <w:t>[1]</w:t>
        <w:tab/>
        <w:t>M. Hamalainen, A. B. Whinston, S. Vishik, "Electronic Markets for Learning: Education Brokerages on the Internet", Communications of the ACM, vol. 39, no. 6, pp 51-58, 1996.</w:t>
      </w:r>
    </w:p>
    <w:p>
      <w:pPr>
        <w:pStyle w:val="Normal"/>
        <w:ind w:left="270" w:hanging="270"/>
        <w:jc w:val="both"/>
        <w:rPr/>
      </w:pPr>
      <w:r>
        <w:rPr/>
        <w:t>[2] New Directions for Intelligent Tutoring Systems, (ed.) Ernesto Costa, Springer-Verlag, pp 107-131, 1992</w:t>
      </w:r>
    </w:p>
    <w:p>
      <w:pPr>
        <w:pStyle w:val="Normal"/>
        <w:ind w:left="270" w:hanging="270"/>
        <w:jc w:val="both"/>
        <w:rPr/>
      </w:pPr>
      <w:r>
        <w:rPr/>
        <w:t>[3]</w:t>
        <w:tab/>
        <w:t>D. Davenport, "HyperCAI:  CAI mets Hypertext",  Proceedings of Education and Application of computer Technology,  (ed) M.de Blasi et al, p377-388, Barcelona, Spain, Sept. 10-14. 1990.</w:t>
      </w:r>
    </w:p>
    <w:p>
      <w:pPr>
        <w:pStyle w:val="Normal"/>
        <w:ind w:left="270" w:hanging="270"/>
        <w:jc w:val="both"/>
        <w:rPr/>
      </w:pPr>
      <w:r>
        <w:rPr/>
        <w:t>[4]</w:t>
        <w:tab/>
        <w:t>D. Davenport, "An Extended User Interface for CAL Systems", Computers and Education, Vol.14, No.4 p335-342, Pergamon Press, 1990.</w:t>
      </w:r>
    </w:p>
    <w:p>
      <w:pPr>
        <w:pStyle w:val="Normal"/>
        <w:ind w:left="270" w:hanging="270"/>
        <w:jc w:val="both"/>
        <w:rPr/>
      </w:pPr>
      <w:r>
        <w:rPr/>
        <w:t>[5]</w:t>
        <w:tab/>
        <w:t>D. Davenport, A. Guvenir, F. Buyukkokten, "TutoR : An Experiment in CAL", Proceedings of The Fourth International Symposium on Computer and Information Sciences, Cesme, Izmir, Turkey. 30 Oct.- 1 Nov. 1989.</w:t>
      </w:r>
    </w:p>
    <w:p>
      <w:pPr>
        <w:pStyle w:val="Normal"/>
        <w:ind w:left="270" w:hanging="270"/>
        <w:jc w:val="both"/>
        <w:rPr/>
      </w:pPr>
      <w:r>
        <w:rPr/>
        <w:t>[6]</w:t>
        <w:tab/>
        <w:t>R. M. Gagne, L. J. Briggs, W. W. Wager, "Principles of Instructional Design", Rinehart Winston, 1988</w:t>
      </w:r>
    </w:p>
    <w:p>
      <w:pPr>
        <w:pStyle w:val="Normal"/>
        <w:ind w:left="270" w:hanging="270"/>
        <w:jc w:val="both"/>
        <w:rPr/>
      </w:pPr>
      <w:r>
        <w:rPr/>
        <w:t>[7]</w:t>
        <w:tab/>
        <w:t>G. I. McCalla, "The Central Importance of Student Modeling to Intelligent Tutoring", New Directions for Intelligent Tutoring Systems, (ed.) Ernesto Costa, Springer-Verlag, pp 107-131, 1992</w:t>
      </w:r>
    </w:p>
    <w:p>
      <w:pPr>
        <w:pStyle w:val="Normal"/>
        <w:ind w:left="270" w:hanging="270"/>
        <w:jc w:val="both"/>
        <w:rPr/>
      </w:pPr>
      <w:r>
        <w:rPr/>
        <w:t>[8]</w:t>
        <w:tab/>
        <w:t xml:space="preserve"> D. Davenport, "Liberating the 'System':  Computers, Education and the Developing Country", World Conf. on Computers in Education, Birmingham 1995.</w:t>
      </w:r>
    </w:p>
    <w:p>
      <w:pPr>
        <w:pStyle w:val="Normal"/>
        <w:rPr/>
      </w:pPr>
      <w:r>
        <w:rPr/>
      </w:r>
    </w:p>
    <w:sectPr>
      <w:footerReference w:type="default" r:id="rId3"/>
      <w:type w:val="nextPage"/>
      <w:pgSz w:w="11906" w:h="16838"/>
      <w:pgMar w:left="1699" w:right="1699" w:gutter="0" w:header="0" w:top="1699" w:footer="720" w:bottom="169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Tur">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Tur" w:hAnsi="Times New Roman Tur" w:eastAsia="Times New Roman Tur" w:cs="Times New Roman Tur"/>
      <w:b/>
      <w:bCs/>
      <w:sz w:val="24"/>
      <w:szCs w:val="24"/>
    </w:rPr>
  </w:style>
  <w:style w:type="paragraph" w:styleId="Heading2">
    <w:name w:val="Heading 2"/>
    <w:basedOn w:val="Normal"/>
    <w:next w:val="Normal"/>
    <w:qFormat/>
    <w:pPr>
      <w:numPr>
        <w:ilvl w:val="1"/>
        <w:numId w:val="1"/>
      </w:numPr>
      <w:spacing w:before="120" w:after="0"/>
      <w:outlineLvl w:val="1"/>
    </w:pPr>
    <w:rPr>
      <w:rFonts w:ascii="Times New Roman Tur" w:hAnsi="Times New Roman Tur" w:eastAsia="Times New Roman Tur" w:cs="Times New Roman Tu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13:21:00Z</dcterms:created>
  <dc:creator>dd</dc:creator>
  <dc:description/>
  <dc:language>en-US</dc:language>
  <cp:lastModifiedBy>H. Altay Guvenir</cp:lastModifiedBy>
  <cp:lastPrinted>1995-11-28T14:24:00Z</cp:lastPrinted>
  <dcterms:modified xsi:type="dcterms:W3CDTF">1995-11-28T14:25:00Z</dcterms:modified>
  <cp:revision>10</cp:revision>
  <dc:subject/>
  <dc:title/>
</cp:coreProperties>
</file>