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ma Indians Diabet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IN STA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- Testing Mod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 Fold Cross-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- Special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-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ccess Rate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</w:t>
        <w:tab/>
        <w:t>Train</w:t>
        <w:tab/>
        <w:t>Test</w:t>
        <w:tab/>
        <w:t>Train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Disc</w:t>
        <w:tab/>
        <w:tab/>
        <w:t>78.09</w:t>
        <w:tab/>
        <w:t>77.700</w:t>
        <w:tab/>
        <w:t>31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pol92</w:t>
        <w:tab/>
        <w:tab/>
        <w:t>?</w:t>
        <w:tab/>
        <w:t>77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rim</w:t>
        <w:tab/>
        <w:tab/>
        <w:t>78.01</w:t>
        <w:tab/>
        <w:t>77.500</w:t>
        <w:tab/>
        <w:t>27.3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rt</w:t>
        <w:tab/>
        <w:tab/>
        <w:t>82.27</w:t>
        <w:tab/>
        <w:t>76.800</w:t>
        <w:tab/>
        <w:t>314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ial</w:t>
        <w:tab/>
        <w:tab/>
        <w:t>?</w:t>
        <w:tab/>
        <w:t>75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rule</w:t>
        <w:tab/>
        <w:tab/>
        <w:t>?</w:t>
        <w:tab/>
        <w:t>75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Prop</w:t>
        <w:tab/>
        <w:t>?</w:t>
        <w:tab/>
        <w:t>7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5</w:t>
        <w:tab/>
        <w:tab/>
        <w:t>76.8</w:t>
        <w:tab/>
        <w:t>75.000</w:t>
        <w:tab/>
        <w:t>4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t</w:t>
        <w:tab/>
        <w:tab/>
        <w:t>77.31</w:t>
        <w:tab/>
        <w:t>74.500</w:t>
        <w:tab/>
        <w:t>6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</w:t>
        <w:tab/>
        <w:tab/>
        <w:t>73.97</w:t>
        <w:tab/>
        <w:t>74.200</w:t>
        <w:tab/>
        <w:t>2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Disc</w:t>
        <w:tab/>
        <w:tab/>
        <w:t>76.28</w:t>
        <w:tab/>
        <w:t>73.800</w:t>
        <w:tab/>
        <w:t>24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es</w:t>
        <w:tab/>
        <w:tab/>
        <w:t>76.07</w:t>
        <w:tab/>
        <w:t>73.800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4.5</w:t>
        <w:tab/>
        <w:tab/>
        <w:t>86.92</w:t>
        <w:tab/>
        <w:t>73.000</w:t>
        <w:tab/>
        <w:t>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Cart</w:t>
        <w:tab/>
        <w:tab/>
        <w:t>92.14</w:t>
        <w:tab/>
        <w:t>72.900</w:t>
        <w:tab/>
        <w:t>18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Tree</w:t>
        <w:tab/>
        <w:tab/>
        <w:t>?</w:t>
        <w:tab/>
        <w:t>72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VQ</w:t>
        <w:tab/>
        <w:tab/>
        <w:t>?</w:t>
        <w:tab/>
        <w:t>72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honen</w:t>
        <w:tab/>
        <w:tab/>
        <w:t>?</w:t>
        <w:tab/>
        <w:t>72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2</w:t>
        <w:tab/>
        <w:tab/>
        <w:t>100</w:t>
        <w:tab/>
        <w:t>72.400</w:t>
        <w:tab/>
        <w:t>648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Id</w:t>
        <w:tab/>
        <w:tab/>
        <w:t>100</w:t>
        <w:tab/>
        <w:t>71.100</w:t>
        <w:tab/>
        <w:t>10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2</w:t>
        <w:tab/>
        <w:tab/>
        <w:t>98.98</w:t>
        <w:tab/>
        <w:t>71.100</w:t>
        <w:tab/>
        <w:t>3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80</w:t>
        <w:tab/>
        <w:tab/>
        <w:t>71.24</w:t>
        <w:tab/>
        <w:t>69.900</w:t>
        <w:tab/>
        <w:t>115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N</w:t>
        <w:tab/>
        <w:tab/>
        <w:t>100</w:t>
        <w:tab/>
        <w:t>67.600</w:t>
        <w:tab/>
        <w:t>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</w:t>
        <w:tab/>
        <w:tab/>
        <w:t>?</w:t>
        <w:tab/>
        <w:t>6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cade</w:t>
        <w:tab/>
        <w:tab/>
        <w:t>?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 SOURCES and PAS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(a) Original owners: National Institute of Diabetes and Diges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dney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(b) Donor of database: Vincent Sigillito (vgs@aplcen.apl.jh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earch Center, RMI Group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ed Physic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Johns Hopkin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s Hopki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urel, MD 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01) 953-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(c) Date received: 9 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Past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1. Smith,J.W., Everhart,J.E., Dickson,W.C., Knowler,W.C.,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Johannes,R.S. (1988). Using the ADAP learning algorithm to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the onset of diabetes mellitus.  In "Proceedings of the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on Computer Applications and Medical Care" (pp. 261--265). 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Computer Socie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The diagnostic, binary-valued variable investigated i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patient shows signs of diabetes according to World Health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criteria (i.e., if the 2 hour post-load plasma glucose wa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200 mg/dl at any survey  examination or if found during routin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care).   The population lives near Phoenix, Arizona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Results: Their ADAP algorithm makes a real-valued predi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0 and 1.  This was transformed into a binary decision using a cutof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0.448.  Using 576 training instances, the sensitivity and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of their algorithm was 76% on the remaining 192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ATASE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EXAMPLES:</w:t>
        <w:tab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CLASSES: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, 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lass value 1 is interpreted as "tested posi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>diabe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lass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>Class Value  Number of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>1            500 (65.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>2            268 (34.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ATTRIBUT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1. Number of times pre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2. Plasma glucose concentration a 2 hours in an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lucose toler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3. Diastolic blood pressure (mm H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4. Triceps skin fold thickness (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5. 2-Hour serum insulin (mu U/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6. Body mass index (weight in kg/(height in m)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7. Diabetes pedigre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8. Age (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ef statistical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ttribute number:    Mean:   Standard Dev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1.                     3.8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2.                   120.9    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3.                    69.1    1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4.                    20.5   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5.                    79.8   1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6.                    32.0     7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7.                     0.5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8.                    33.2    1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sing Attribute Valu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v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Several constraints were placed on the selection of these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om a larger database.  In particular, all patients here are fem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least 21 years old of Pima Indian herit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AP is an adaptive learning routine that generates and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al analogs of perceptron-like devices.  It is a unique algorith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pap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log-adm@ncc.up.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@stams.strathclyd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