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A Dataset (STATLOG version) - Primate splice-junction gene sequences (D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ssociated imperfect domai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ce junctions are points on a DNA sequence at which `superfluous' D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during the process of protein creation in higher organis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posed in this dataset is to recognize, given a sequence of DN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 between exons (the parts of the DNA sequence re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cing) and introns (the parts of the DNA sequence that are sp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consists of two subtasks: recognizing exon/i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 (referred to as EI sites), and recognizing intron/ex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sites). (In the biological community, IE borders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``acceptors'' while EI borders are referred to as ``donors'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&amp;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Suces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</w:t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  <w:tab/>
        <w:tab/>
        <w:t>9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9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94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isc</w:t>
        <w:tab/>
        <w:tab/>
        <w:t>9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rim</w:t>
        <w:tab/>
        <w:tab/>
        <w:t>9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Disc</w:t>
        <w:tab/>
        <w:tab/>
        <w:t>93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es</w:t>
        <w:tab/>
        <w:tab/>
        <w:t>9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</w:t>
        <w:tab/>
        <w:tab/>
        <w:t>9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Cart</w:t>
        <w:tab/>
        <w:tab/>
        <w:t>92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.5</w:t>
        <w:tab/>
        <w:tab/>
        <w:t>9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</w:t>
        <w:tab/>
        <w:tab/>
        <w:t>9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Prop</w:t>
        <w:tab/>
        <w:t>9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9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2</w:t>
        <w:tab/>
        <w:tab/>
        <w:t>9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2</w:t>
        <w:tab/>
        <w:tab/>
        <w:t>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d</w:t>
        <w:tab/>
        <w:tab/>
        <w:t>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5</w:t>
        <w:tab/>
        <w:tab/>
        <w:t>86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8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</w:t>
        <w:tab/>
        <w:tab/>
        <w:t>85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N</w:t>
        <w:tab/>
        <w:tab/>
        <w:t>84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6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5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</w:t>
        <w:tab/>
        <w:tab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(a) Crea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- all examples taken from Genbank 64.1 (ftp site: genbank.bio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- categories "ei" and "ie" include every "split-ge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for primates in Genbank 6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- non-splice examples taken from sequences known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a splic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(b) Donor: G. Towell, M. Noordewier, and J. Shavl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towell,shavlik}@cs.wisc.edu, noordewi@c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(c) Date received: 1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Log dna dataset is a processed vesrion of the Ir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base described below.  The main differenc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olic variables representing the nucleotides (only A,G,T,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re replaced by 3 binary indicator variables.  Thu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 symbolic attributes were changed into 180 binary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s of the examples were removed.  The examp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biguities were removed (there was very few of them, 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Log version of this dataset was produced by Ross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Strathclyde University.   For original details see the Ir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documa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cleotides A,C,G,T were given indicator valu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&gt;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 -&gt;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G -&gt;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 -&gt;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machine le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-- M. O. Noordewier and G. G. Towell and J. W. Shavlik, 199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raining Knowledge-Based Neural Networks to Recognize Ge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A Sequences".  Advances in Neural Information Process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3,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 G. G. Towell and J. W. Shavlik and M. W. Craven, 1991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onstructive Induction in Knowledge-Based Neural Networks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roceedings of the Eighth International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hop,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G. G. Towell,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ymbolic Knowledge and Neural Networks: Insertion, Refin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", PhD Thesis, University of Wisconsin - Mad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G. G. Towell and J. W. Shavlik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Interpretation of Artificial Neural Networks: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e-based Neural Networks into Rules", In Advances i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ocessing Systems, volume 4,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(b) attributes predicted: given a position in the middl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60 DNA sequence elements (called "nucleotides" or "base-pai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ecide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"intron -&gt; exon" boundary (ie) [These are sometimes called "don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"exon -&gt; intron" boundary (ei) [These are sometimes called "accep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neither      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(c) Results of study indicated that machine learning techniques (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networks, nearest neighbor, contributors' KBANN system)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well/better than classification based on canonical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(method used in biological liter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set has been developed to help evaluate a "hybrid"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lgorithm (KBANN) that uses examples to inductively refine pre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knowledge.  Using a "ten-fold cross-validation" methodology o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examples randomly selected from the complete set of 3190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rror rates were produced by various ML algorithms (all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un at the Univ of Wisconsin, sometimes with loca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of published algorith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</w:t>
        <w:tab/>
        <w:t xml:space="preserve">       Neither    EI    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-------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BANN    </w:t>
        <w:tab/>
        <w:t xml:space="preserve"> 4.62    7.56    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PROP    </w:t>
        <w:tab/>
        <w:t xml:space="preserve"> 5.29    5.74   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BLS    </w:t>
        <w:tab/>
        <w:t xml:space="preserve"> 6.86    8.18    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CEPTRON    </w:t>
        <w:tab/>
        <w:t xml:space="preserve"> 3.99   16.32   1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3    </w:t>
        <w:tab/>
        <w:tab/>
        <w:t xml:space="preserve"> 8.84   10.58   1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BWEB   </w:t>
        <w:tab/>
        <w:t>11.80   15.04    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. Neighbor</w:t>
        <w:tab/>
        <w:t>31.11   11.65    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ype of domain: non-numeric, nominal (one of A, G, T,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TASET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</w:t>
        <w:tab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  <w:tab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(one of 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</w:t>
        <w:tab/>
        <w:t>Train</w:t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 xml:space="preserve"> 464 (23.20%)</w:t>
        <w:tab/>
        <w:t>303 (25.5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2</w:t>
        <w:tab/>
        <w:t xml:space="preserve"> 485 (24.25%)</w:t>
        <w:tab/>
        <w:t>280 (23.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3</w:t>
        <w:tab/>
        <w:t>1051 (52.55%)</w:t>
        <w:tab/>
        <w:t>603 (50.84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0 binary indicat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.   Much better performance is generally observed i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t to the junc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atLog version, this mea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A61 to A12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