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. TIT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 Credi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IN STAT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- Testing Mod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-Fold Cross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- Special Preprocessin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-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ost </w:t>
        <w:tab/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gorithm</w:t>
        <w:tab/>
        <w:t>Train</w:t>
        <w:tab/>
        <w:t>Test</w:t>
        <w:tab/>
        <w:t>Train</w:t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crim</w:t>
        <w:tab/>
        <w:tab/>
        <w:t>0.509</w:t>
        <w:tab/>
        <w:t>0.535</w:t>
        <w:tab/>
        <w:t>50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Disc</w:t>
        <w:tab/>
        <w:tab/>
        <w:t>0.499</w:t>
        <w:tab/>
        <w:t>0.538</w:t>
        <w:tab/>
        <w:t>56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</w:t>
        <w:tab/>
        <w:tab/>
        <w:t>1.276</w:t>
        <w:tab/>
        <w:t>0.583</w:t>
        <w:tab/>
        <w:t>182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80</w:t>
        <w:tab/>
        <w:tab/>
        <w:t>0.597</w:t>
        <w:tab/>
        <w:t>0.584</w:t>
        <w:tab/>
        <w:t>912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pol92</w:t>
        <w:tab/>
        <w:tab/>
        <w:t>?</w:t>
        <w:tab/>
        <w:t>0.5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art</w:t>
        <w:tab/>
        <w:tab/>
        <w:t>0.389</w:t>
        <w:tab/>
        <w:t>0.601</w:t>
        <w:tab/>
        <w:t>489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</w:t>
        <w:tab/>
        <w:tab/>
        <w:t>50.637</w:t>
        <w:tab/>
        <w:t>0.603</w:t>
        <w:tab/>
        <w:t>65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t</w:t>
        <w:tab/>
        <w:tab/>
        <w:t>0.581</w:t>
        <w:tab/>
        <w:t>0.613</w:t>
        <w:tab/>
        <w:t>1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Disc</w:t>
        <w:tab/>
        <w:tab/>
        <w:t>?</w:t>
        <w:tab/>
        <w:t>0.6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N</w:t>
        <w:tab/>
        <w:tab/>
        <w:t>0</w:t>
        <w:tab/>
        <w:t>0.694</w:t>
        <w:tab/>
        <w:t>2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</w:t>
        <w:tab/>
        <w:tab/>
        <w:t>?</w:t>
        <w:tab/>
        <w:t>0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yes</w:t>
        <w:tab/>
        <w:tab/>
        <w:t>0.6</w:t>
        <w:tab/>
        <w:t>0.703</w:t>
        <w:tab/>
        <w:t>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Cart</w:t>
        <w:tab/>
        <w:tab/>
        <w:t>?</w:t>
        <w:tab/>
        <w:t>0.7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Prop</w:t>
        <w:tab/>
        <w:t>?</w:t>
        <w:tab/>
        <w:t>0.7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yTree</w:t>
        <w:tab/>
        <w:tab/>
        <w:t>?</w:t>
        <w:tab/>
        <w:t>0.7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n2</w:t>
        <w:tab/>
        <w:tab/>
        <w:t>0</w:t>
        <w:tab/>
        <w:t>0.856</w:t>
        <w:tab/>
        <w:t>117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2</w:t>
        <w:tab/>
        <w:tab/>
        <w:t>0</w:t>
        <w:tab/>
        <w:t>0.878</w:t>
        <w:tab/>
        <w:t>1701</w:t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rule</w:t>
        <w:tab/>
        <w:tab/>
        <w:t>?</w:t>
        <w:tab/>
        <w:t>0.8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Id</w:t>
        <w:tab/>
        <w:tab/>
        <w:t>?</w:t>
        <w:tab/>
        <w:t>0.9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VQ</w:t>
        <w:tab/>
        <w:tab/>
        <w:t>?</w:t>
        <w:tab/>
        <w:t>0.9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dial</w:t>
        <w:tab/>
        <w:tab/>
        <w:t>?</w:t>
        <w:tab/>
        <w:t>0.9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4.5</w:t>
        <w:tab/>
        <w:tab/>
        <w:t>0.64</w:t>
        <w:tab/>
        <w:t>0.985</w:t>
        <w:tab/>
        <w:t>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honen</w:t>
        <w:tab/>
        <w:tab/>
        <w:t>?</w:t>
        <w:tab/>
        <w:t>1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cade</w:t>
        <w:tab/>
        <w:tab/>
        <w:t>?</w:t>
        <w:tab/>
        <w:t>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URCES and PAS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fessor Dr. Hans Hofman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itut f"ur Statistik und "Okonometr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iversit"at Hamburg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B Wirtschaftswissenschaf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n-Melle-Park 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000 Hamburg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datasets are provided.  the original dataset, in the for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rof. Hofmann, contains categorical/symbolic attrib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in the file "german.dat"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algorithms that need numerical attributes, Strathclyd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duced the file "german.numer".  This file has been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several indicator variables added to make it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orithms which cannot cope with categorical variables. 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s that are ordered categorical (such as attribute 17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coded as integer.    This was the form used by Stat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ATASET DI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 1</w:t>
        <w:tab/>
        <w:tab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 2</w:t>
        <w:tab/>
        <w:tab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german.dat: </w:t>
        <w:tab/>
        <w:t>20 (7 numerical, 13 catego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for german.numer: </w:t>
        <w:tab/>
        <w:t>24 (24 numeri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description for germa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1:  (qualit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>Status of existing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11 :      ... &lt;    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12 : 0 &lt;= ... &lt;  20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13 :      ... &gt;= 200 DM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alary assignments for at least 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14 : no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2:  (num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uration in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3:  (qualit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edi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30 : no credits taken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 credits paid back 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31 : all credits at this bank paid back 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32 : existing credits paid back duly t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33 : delay in paying off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34 : critical acco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ther credits existing (not at this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4:  (qualit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40 : car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41 : car (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42 : furniture/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43 : radio/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44 : domestic app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45 :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46 :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47 : (vacation - does not exist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48 : re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49 :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410 :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5:  (num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edi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ibute 6:  (qualit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vings account/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61 :          ... &lt;  10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62 :   100 &lt;= ... &lt;  50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63 :   500 &lt;= ... &lt; 100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64 :          .. &gt;= 100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65 :   unknown/ no savings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7:  (qualit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ent employmen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71 : un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72 :       ... &lt; 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73 : 1  &lt;= ... &lt; 4 ye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74 : 4  &lt;= ... &lt; 7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75 :       .. &gt;= 7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8:  (num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tallment rate in percentage of disposabl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9:  (qualit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ersonal status and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91 : male   : divorced/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92 : female : divorced/separated/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93 : male   :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94 : male   : married/wi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95 : female :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10: (qualit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ther debtors / guara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01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02 : co-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03 : guaran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11: (num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ent residence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12: (qualit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21 :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22 : if not A121 : building society savings agreem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lif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123 : if not A121/A122 : car or other, not in attribu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24 : unknown / no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13: (num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ge i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14: (qualit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ther installment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41 :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42 :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43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15: (qualit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51 :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52 :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53 : for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16: (num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existing credits at this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17: (qualit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71 : unemployed/ unskilled  -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72 : unskilled -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73 : skilled employee /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74 : management/ self-employed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ighly qualified employee/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18: (num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umber of people being liable to provide mainten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19: (qualit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91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192 : yes, registered under the customer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20: (qualit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eign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201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202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 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!  1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!  0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 !  5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 = Good,  2 = B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ws represent the actual classification and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dicted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worse to class a customer as good when they are bad (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it is to class a customer as bad when they are good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log-adm@ncc.up.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@stams.strathclyde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