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 diseas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-fold cross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abse 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ence</w:t>
        <w:tab/>
        <w:t xml:space="preserve">  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ce  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rows represent the true values and the columns the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st </w:t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yes </w:t>
        <w:tab/>
        <w:tab/>
        <w:t>0.351</w:t>
        <w:tab/>
        <w:t>0.374</w:t>
        <w:tab/>
        <w:t>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crim </w:t>
        <w:tab/>
        <w:t>0.315</w:t>
        <w:tab/>
        <w:t>0.393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Disc </w:t>
        <w:tab/>
        <w:t>0.271</w:t>
        <w:tab/>
        <w:t>0.396</w:t>
        <w:tab/>
        <w:t>128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0.394</w:t>
        <w:tab/>
        <w:t>0.407</w:t>
        <w:tab/>
        <w:t>3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aDisc </w:t>
        <w:tab/>
        <w:t>0.274</w:t>
        <w:tab/>
        <w:t>0.422</w:t>
        <w:tab/>
        <w:t>60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stle </w:t>
        <w:tab/>
        <w:tab/>
        <w:t>0.374</w:t>
        <w:tab/>
        <w:t>0.441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5 </w:t>
        <w:tab/>
        <w:tab/>
        <w:t>0.517</w:t>
        <w:tab/>
        <w:t>0.444</w:t>
        <w:tab/>
        <w:t>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t </w:t>
        <w:tab/>
        <w:tab/>
        <w:t>0.463</w:t>
        <w:tab/>
        <w:t>0.452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scade </w:t>
        <w:tab/>
        <w:t>?</w:t>
        <w:tab/>
        <w:t>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NN </w:t>
        <w:tab/>
        <w:tab/>
        <w:t>0</w:t>
        <w:tab/>
        <w:t>0.478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mart </w:t>
        <w:tab/>
        <w:tab/>
        <w:t>0.264</w:t>
        <w:tab/>
        <w:t>0.478</w:t>
        <w:tab/>
        <w:t>7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ab/>
        <w:t>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ab/>
        <w:t>0.515</w:t>
        <w:tab/>
        <w:t>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ab/>
        <w:t>0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ab/>
        <w:t>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Prop </w:t>
        <w:tab/>
        <w:t>0.381</w:t>
        <w:tab/>
        <w:t>0.574</w:t>
        <w:tab/>
        <w:t>128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ab/>
        <w:t>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Cart </w:t>
        <w:tab/>
        <w:t>0.261</w:t>
        <w:tab/>
        <w:t>0.630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ab/>
        <w:t>0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2 </w:t>
        <w:tab/>
        <w:tab/>
        <w:t>0</w:t>
        <w:tab/>
        <w:t>0.744</w:t>
        <w:tab/>
        <w:t>2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n2 </w:t>
        <w:tab/>
        <w:tab/>
        <w:t>0,206</w:t>
        <w:tab/>
        <w:t>0.767</w:t>
        <w:tab/>
        <w:t>25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dial </w:t>
        <w:tab/>
        <w:tab/>
        <w:t>0.303</w:t>
        <w:tab/>
        <w:t>0.781</w:t>
        <w:tab/>
        <w:t>2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4.5 </w:t>
        <w:tab/>
        <w:tab/>
        <w:t>0.439</w:t>
        <w:tab/>
        <w:t>0.781</w:t>
        <w:tab/>
        <w:t>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Id </w:t>
        <w:tab/>
        <w:tab/>
        <w:t>0</w:t>
        <w:tab/>
        <w:t>0.844</w:t>
        <w:tab/>
        <w:t>1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0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LASS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ence (1) or presence (2) of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</w:t>
        <w:tab/>
        <w:t>Nr.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50 ( 55.56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120 ( 44.4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atabase contains 13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which have been extracted from a larger set of 75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. 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2. se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3. chest pain type  (4 value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4. resting blood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5. serum cholestoral in mg/d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6. fasting blood sugar &gt; 120 mg/d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7. resting electrocardiographic results  (values 0,1,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8. maximum heart rate achie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9. exercise induced angin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0. oldpeak = ST depression induced by exercise relative to r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1. the slope of the peak exercise ST seg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2. number of major vessels (0-3) colored by flourosop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3.  thal: 3 = normal; 6 = fixed defect; 7 = reversable defec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l: </w:t>
        <w:tab/>
        <w:t>1,4,5,8,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ed: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: 2,6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inal:7,3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ng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