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ELLITE IMAGE DATASET (STATLO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Log database consists of the multi-spectr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ixels in 3x3 neighbourhoods in a satellit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lassification associated with the centr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ch neighbourhood. The aim is to predi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ification, given the multi-spectral valu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ple database, the class of a pixel is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USE in STA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Tes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/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Special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ccess Rate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</w:t>
        <w:tab/>
        <w:t>Train</w:t>
        <w:tab/>
        <w:t>Test</w:t>
        <w:tab/>
        <w:t>Train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N</w:t>
        <w:tab/>
        <w:tab/>
        <w:t>91.1</w:t>
        <w:tab/>
        <w:t>90.600</w:t>
        <w:tab/>
        <w:t>2105</w:t>
        <w:tab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VQ</w:t>
        <w:tab/>
        <w:tab/>
        <w:t>?</w:t>
        <w:tab/>
        <w:t>89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pol92</w:t>
        <w:tab/>
        <w:tab/>
        <w:t>?</w:t>
        <w:tab/>
        <w:t>88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ial</w:t>
        <w:tab/>
        <w:tab/>
        <w:t>88.9</w:t>
        <w:tab/>
        <w:t>87.900</w:t>
        <w:tab/>
        <w:t>723</w:t>
        <w:tab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80</w:t>
        <w:tab/>
        <w:tab/>
        <w:t>96.4</w:t>
        <w:tab/>
        <w:t>86.800</w:t>
        <w:tab/>
        <w:t>63840</w:t>
        <w:tab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Cart</w:t>
        <w:tab/>
        <w:tab/>
        <w:t>98.9</w:t>
        <w:tab/>
        <w:t>86.200</w:t>
        <w:tab/>
        <w:t>2109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t</w:t>
        <w:tab/>
        <w:tab/>
        <w:t>92.1</w:t>
        <w:tab/>
        <w:t>86.200</w:t>
        <w:tab/>
        <w:t>348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Prop</w:t>
        <w:tab/>
        <w:t>88.8</w:t>
        <w:tab/>
        <w:t>86.100</w:t>
        <w:tab/>
        <w:t>54371</w:t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Tree</w:t>
        <w:tab/>
        <w:tab/>
        <w:t>?</w:t>
        <w:tab/>
        <w:t>8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Id</w:t>
        <w:tab/>
        <w:tab/>
        <w:t>93.3</w:t>
        <w:tab/>
        <w:t>85.000</w:t>
        <w:tab/>
        <w:t>296</w:t>
        <w:tab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2</w:t>
        <w:tab/>
        <w:tab/>
        <w:t>98.6</w:t>
        <w:tab/>
        <w:t>85.000</w:t>
        <w:tab/>
        <w:t>1718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4.5</w:t>
        <w:tab/>
        <w:tab/>
        <w:t>95.7</w:t>
        <w:tab/>
        <w:t>85.000</w:t>
        <w:tab/>
        <w:t>449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5</w:t>
        <w:tab/>
        <w:tab/>
        <w:t>87.8</w:t>
        <w:tab/>
        <w:t>84.900</w:t>
        <w:tab/>
        <w:t>1345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Disc</w:t>
        <w:tab/>
        <w:tab/>
        <w:t>89.4</w:t>
        <w:tab/>
        <w:t>84.500</w:t>
        <w:tab/>
        <w:t>276</w:t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2</w:t>
        <w:tab/>
        <w:tab/>
        <w:t>?</w:t>
        <w:tab/>
        <w:t>84.300</w:t>
        <w:tab/>
        <w:t>8244</w:t>
        <w:tab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rt</w:t>
        <w:tab/>
        <w:tab/>
        <w:t>87.7</w:t>
        <w:tab/>
        <w:t>84.100</w:t>
        <w:tab/>
        <w:t>83068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Disc</w:t>
        <w:tab/>
        <w:tab/>
        <w:t>88.1</w:t>
        <w:tab/>
        <w:t>83.700</w:t>
        <w:tab/>
        <w:t>4414</w:t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cade</w:t>
        <w:tab/>
        <w:tab/>
        <w:t>?</w:t>
        <w:tab/>
        <w:t>8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rim</w:t>
        <w:tab/>
        <w:tab/>
        <w:t>85.1</w:t>
        <w:tab/>
        <w:t>82.900</w:t>
        <w:tab/>
        <w:t>68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honen</w:t>
        <w:tab/>
        <w:tab/>
        <w:t>89.9</w:t>
        <w:tab/>
        <w:t>82.100</w:t>
        <w:tab/>
        <w:t>12627</w:t>
        <w:tab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</w:t>
        <w:tab/>
        <w:tab/>
        <w:t>?</w:t>
        <w:tab/>
        <w:t>8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es</w:t>
        <w:tab/>
        <w:tab/>
        <w:t>71.3</w:t>
        <w:tab/>
        <w:t>71.300</w:t>
        <w:tab/>
        <w:t>56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</w:t>
        <w:tab/>
        <w:tab/>
        <w:t>24.00</w:t>
        <w:tab/>
        <w:t>2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rule</w:t>
        <w:tab/>
        <w:tab/>
        <w:t>?</w:t>
        <w:tab/>
        <w:t>0.000</w:t>
        <w:tab/>
        <w:t>253</w:t>
        <w:tab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URCES and PAST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database was generated from Landsat Multi-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r image data. These and other forms of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ed imagery can be purchased at a price from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ernmental authorities. The data is usually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, and distributed on magnetic tap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mall sample database was provi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hwin Sriniv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artment of Statistics and Modelling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of Strathc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Landsat data for this database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ata purchased from NASA by the Australian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mote Sensing, and used for research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entre for Remote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of New South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sington, PO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W 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sample database was generated taking a small section (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rows and 100 columns) from the original data. The bina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were converted to their present ASCII form by Ashwin Sriniva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lassification for each pixel was perform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n actual site visit by Ms. Karen Hall, when working for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John A. Richards, at the Centre for Remote Sensing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of New South Wales, Australia. Conversion to 3x3 neighbourh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plitting into test and training sets was done by Alistair Suth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t Strathclyd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ndsat satellite data is one of the many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a scene. The interpretation of a scene by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tial data of diverse types and resolutions including multi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adar data, maps indicating topography, land use etc.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ume significant importance with the onset of an era characte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ntegrative approaches to remote sensing (for example, NASA's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serving System commencing this decade). Existing statistical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ll-equipped for handling such diverse data types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true for Landsat MSS data considered in isolation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ample database). This data satisfies the importa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eing numerical and at a single resolution, and standard maxim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ihood classification performs very well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data, it should be interesting to compar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methods against the statistic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ATASE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rame of Landsat MSS imagery consists of four digit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ame scene in different spectral bands. Two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visible region (corresponding approximately to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regions of the visible spectrum) and two are in the (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ra-red. Each pixel is a 8-bit binary word, with 0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lack and 255 to white. The spatial resolution of a pixel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m x 80m. Each image contains 2340 x 3380 such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base is a (tiny) sub-area of a scene, consisting of 82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. Each line of data corresponds to a 3x3 square neighbou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ixels completely contained within the 82x100 sub-area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s the pixel values in the four spectral b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verted to ASCII) of each of the 9 pixels in the 3x3 neighbou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 number indicating the classification label of the central 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is a code for the following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ing set     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 set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6 (= 4 spectral bands x 9 pixels in neighbourho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ttributes are numerical, 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6 decision classes: 1,2,3,4,5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B. There are no examples with class 6 in this data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y have all been removed because of doub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 Description</w:t>
        <w:tab/>
        <w:tab/>
        <w:tab/>
        <w:t>Train</w:t>
        <w:tab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red soil</w:t>
        <w:tab/>
        <w:tab/>
        <w:tab/>
        <w:t>1072(24.17%)</w:t>
        <w:tab/>
        <w:t>461 (23.05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cotton crop</w:t>
        <w:tab/>
        <w:tab/>
        <w:tab/>
        <w:t>479 (10.80%)</w:t>
        <w:tab/>
        <w:t>224 (11.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grey soil</w:t>
        <w:tab/>
        <w:tab/>
        <w:tab/>
        <w:t>961 (21.67%)</w:t>
        <w:tab/>
        <w:t>397 (19.85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damp grey soil</w:t>
        <w:tab/>
        <w:tab/>
        <w:t>415 (09.36%)</w:t>
        <w:tab/>
        <w:t>211 (10.55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soil with vegetation stubble</w:t>
        <w:tab/>
        <w:t>470 (10.60%)</w:t>
        <w:tab/>
        <w:t>237 (11.85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mixture class (all type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very damp grey soil</w:t>
        <w:tab/>
        <w:tab/>
        <w:t>1038(23.40%)</w:t>
        <w:tab/>
        <w:t>470 (23.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B. There are no examples with class 6 in this data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is given in random order and certain lin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been removed so you cannot reconstruct the 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is data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each line of data the four spectral values for the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are given first followed by the four spectra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p-middle pixel and then those for the top-right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o on with the pixels read out in sequence left-to-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-to-bottom. Thus, the four spectral values for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are given by attributes 17,18,19 and 20. If you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use only these four attributes, while ignor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voids the problem which arises when a 3x3 neighbou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addles a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log-adm@ncc.up.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@stams.strathclyd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