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TLE Dataset (StatLo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a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io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amples in the original dataset were in tim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is time order could presumably be relevant in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However, this was not deemed relevant for StatLo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e order of the examples in the original dataset was random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nd a portion of the original dataset removed for valid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 R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Id </w:t>
        <w:tab/>
        <w:tab/>
        <w:t>99.99</w:t>
        <w:tab/>
        <w:t>99.99</w:t>
        <w:tab/>
        <w:t>618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yTree </w:t>
        <w:tab/>
        <w:t>?</w:t>
        <w:tab/>
        <w:t>9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2 </w:t>
        <w:tab/>
        <w:tab/>
        <w:t>99.97</w:t>
        <w:tab/>
        <w:t>99.97</w:t>
        <w:tab/>
        <w:t>1116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5 </w:t>
        <w:tab/>
        <w:tab/>
        <w:t>?</w:t>
        <w:tab/>
        <w:t>99.97</w:t>
        <w:tab/>
        <w:t>552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 </w:t>
        <w:tab/>
        <w:tab/>
        <w:t>80.96</w:t>
        <w:tab/>
        <w:t>99.92</w:t>
        <w:tab/>
        <w:t>382</w:t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Cart </w:t>
        <w:tab/>
        <w:t>99.96</w:t>
        <w:tab/>
        <w:t>99.91</w:t>
        <w:tab/>
        <w:t>1152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4.5 </w:t>
        <w:tab/>
        <w:tab/>
        <w:t>99.90</w:t>
        <w:tab/>
        <w:t>99.90</w:t>
        <w:tab/>
        <w:t>11131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2 </w:t>
        <w:tab/>
        <w:tab/>
        <w:t>100.0</w:t>
        <w:tab/>
        <w:t>99.68</w:t>
        <w:tab/>
        <w:t>4493</w:t>
        <w:tab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rule </w:t>
        <w:tab/>
        <w:t>?</w:t>
        <w:tab/>
        <w:t>99.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Prop </w:t>
        <w:tab/>
        <w:t>?</w:t>
        <w:tab/>
        <w:t>9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N </w:t>
        <w:tab/>
        <w:tab/>
        <w:t>99.61</w:t>
        <w:tab/>
        <w:t>99.56</w:t>
        <w:tab/>
        <w:t>65270</w:t>
        <w:tab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VQ </w:t>
        <w:tab/>
        <w:tab/>
        <w:t>?</w:t>
        <w:tab/>
        <w:t>9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pol92 </w:t>
        <w:tab/>
        <w:t>?</w:t>
        <w:tab/>
        <w:t>9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rt </w:t>
        <w:tab/>
        <w:tab/>
        <w:t>99.39</w:t>
        <w:tab/>
        <w:t>99.41</w:t>
        <w:tab/>
        <w:t>110010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80 </w:t>
        <w:tab/>
        <w:t>99.05</w:t>
        <w:tab/>
        <w:t>99.17</w:t>
        <w:tab/>
        <w:t>55215</w:t>
        <w:tab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dial </w:t>
        <w:tab/>
        <w:t>?</w:t>
        <w:tab/>
        <w:t>9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tle </w:t>
        <w:tab/>
        <w:t>96.34</w:t>
        <w:tab/>
        <w:t>96.20</w:t>
        <w:tab/>
        <w:t>819</w:t>
        <w:tab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Disc </w:t>
        <w:tab/>
        <w:t>96.06</w:t>
        <w:tab/>
        <w:t>96.17</w:t>
        <w:tab/>
        <w:t>6946</w:t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yes </w:t>
        <w:tab/>
        <w:tab/>
        <w:t>95.42</w:t>
        <w:tab/>
        <w:t>95.50</w:t>
        <w:tab/>
        <w:t>1030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rim </w:t>
        <w:tab/>
        <w:t>95.02</w:t>
        <w:tab/>
        <w:t>95.17</w:t>
        <w:tab/>
        <w:t>508</w:t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Disc </w:t>
        <w:tab/>
        <w:t>93.65</w:t>
        <w:tab/>
        <w:t>93.28</w:t>
        <w:tab/>
        <w:t>709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</w:t>
        <w:tab/>
        <w:t>?</w:t>
        <w:tab/>
        <w:t>7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cade </w:t>
        <w:tab/>
        <w:t>?</w:t>
        <w:tab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honen </w:t>
        <w:tab/>
        <w:t>?</w:t>
        <w:tab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ks to Jason Catlett of Basser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Sydney, N.S.W., Australia for providing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also to NASA for allowing us to use the shuttle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ing set    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set         1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</w:t>
        <w:tab/>
        <w:t>Description</w:t>
        <w:tab/>
        <w:t>Train</w:t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       Rad Flow</w:t>
        <w:tab/>
        <w:t>34108(78.41%)</w:t>
        <w:tab/>
        <w:t>11478 (79.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       Fpv Close</w:t>
        <w:tab/>
        <w:t>37   (0.09%)</w:t>
        <w:tab/>
        <w:t>13    (0.0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       Fpv Open</w:t>
        <w:tab/>
        <w:t>132  (0.30%)</w:t>
        <w:tab/>
        <w:t>39    (0.27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       High</w:t>
        <w:tab/>
        <w:tab/>
        <w:t>6748 (15.51%)</w:t>
        <w:tab/>
        <w:t>2155  (14.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5       Bypass</w:t>
        <w:tab/>
        <w:tab/>
        <w:t>2458 (5.65%)</w:t>
        <w:tab/>
        <w:t>809   (5.5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       Bpv Close</w:t>
        <w:tab/>
        <w:t>6    (0.01%)</w:t>
        <w:tab/>
        <w:t>4     (0.0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       Bpv Open</w:t>
        <w:tab/>
        <w:t>11   (0.03%)</w:t>
        <w:tab/>
        <w:t>2     (0.0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ly 80% of the data belongs to class 1. Therefo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uracy is about 80%. The aim here is to obtain an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9 - 99.9%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uttle dataset contains 9 attributes all of which are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one be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