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. TIT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hicle silhouette dat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lassify a given silhouette as one of four types of vehi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 a set of features extracted from the silhouet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hicle may be viewed from one of many different ang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. USE IN STAT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- Testing Mod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-Fold Cross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- Special Preprocessing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-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ccess Rate</w:t>
        <w:tab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gorithm</w:t>
        <w:tab/>
        <w:t>Train</w:t>
        <w:tab/>
        <w:t>Test</w:t>
        <w:tab/>
        <w:t>Train</w:t>
        <w:tab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QuaDisc </w:t>
        <w:tab/>
        <w:t>91.5</w:t>
        <w:tab/>
        <w:t>85.000</w:t>
        <w:tab/>
        <w:t>251</w:t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pol92 </w:t>
        <w:tab/>
        <w:t>?</w:t>
        <w:tab/>
        <w:t>84.900</w:t>
        <w:tab/>
        <w:t>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lloc80 </w:t>
        <w:tab/>
        <w:t>100</w:t>
        <w:tab/>
        <w:t>82.700</w:t>
        <w:tab/>
        <w:t>30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ogDisc </w:t>
        <w:tab/>
        <w:t>83.3</w:t>
        <w:tab/>
        <w:t>80.800</w:t>
        <w:tab/>
        <w:t>758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ackProp </w:t>
        <w:tab/>
        <w:t>83.2</w:t>
        <w:tab/>
        <w:t>79.300</w:t>
        <w:tab/>
        <w:t>14411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scrim </w:t>
        <w:tab/>
        <w:t>79.8</w:t>
        <w:tab/>
        <w:t>78.400</w:t>
        <w:tab/>
        <w:t>16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mart </w:t>
        <w:tab/>
        <w:tab/>
        <w:t>93.8</w:t>
        <w:tab/>
        <w:t>78.300</w:t>
        <w:tab/>
        <w:t>301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rt </w:t>
        <w:tab/>
        <w:tab/>
        <w:t>?</w:t>
        <w:tab/>
        <w:t>76.500</w:t>
        <w:tab/>
        <w:t>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4.5 </w:t>
        <w:tab/>
        <w:tab/>
        <w:t>93.5</w:t>
        <w:tab/>
        <w:t>73.400</w:t>
        <w:tab/>
        <w:t>153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ayTree </w:t>
        <w:tab/>
        <w:t>?</w:t>
        <w:tab/>
        <w:t>72.900</w:t>
        <w:tab/>
        <w:t>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KNN </w:t>
        <w:tab/>
        <w:tab/>
        <w:t>100</w:t>
        <w:tab/>
        <w:t>72.500</w:t>
        <w:tab/>
        <w:t>164</w:t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l5 </w:t>
        <w:tab/>
        <w:tab/>
        <w:t>70.3</w:t>
        <w:tab/>
        <w:t>72.100</w:t>
        <w:tab/>
        <w:t>4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scade </w:t>
        <w:tab/>
        <w:t>?</w:t>
        <w:tab/>
        <w:t>72.000</w:t>
        <w:tab/>
        <w:t>?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VQ </w:t>
        <w:tab/>
        <w:tab/>
        <w:t>?</w:t>
        <w:tab/>
        <w:t>71.300</w:t>
        <w:tab/>
        <w:t>?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c2 </w:t>
        <w:tab/>
        <w:tab/>
        <w:t>?</w:t>
        <w:tab/>
        <w:t>70.400</w:t>
        <w:tab/>
        <w:t>595</w:t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dCart </w:t>
        <w:tab/>
        <w:t>95.3</w:t>
        <w:tab/>
        <w:t>70.200</w:t>
        <w:tab/>
        <w:t>85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ewId </w:t>
        <w:tab/>
        <w:tab/>
        <w:t>97</w:t>
        <w:tab/>
        <w:t>70.200</w:t>
        <w:tab/>
        <w:t>1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adial </w:t>
        <w:tab/>
        <w:tab/>
        <w:t>90.2</w:t>
        <w:tab/>
        <w:t>69.300</w:t>
        <w:tab/>
        <w:t>1736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n2 </w:t>
        <w:tab/>
        <w:tab/>
        <w:t>98.2</w:t>
        <w:tab/>
        <w:t>68.600</w:t>
        <w:tab/>
        <w:t>10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trule </w:t>
        <w:tab/>
        <w:tab/>
        <w:t>?</w:t>
        <w:tab/>
        <w:t>67.600</w:t>
        <w:tab/>
        <w:t>985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Kohonen </w:t>
        <w:tab/>
        <w:t>88.5</w:t>
        <w:tab/>
        <w:t>66.000</w:t>
        <w:tab/>
        <w:t>5962</w:t>
        <w:tab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stle </w:t>
        <w:tab/>
        <w:tab/>
        <w:t>49.5</w:t>
        <w:tab/>
        <w:t>49.500</w:t>
        <w:tab/>
        <w:t>23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ayes </w:t>
        <w:tab/>
        <w:tab/>
        <w:t>48.1</w:t>
        <w:tab/>
        <w:t>44.200</w:t>
        <w:tab/>
        <w:t>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fault </w:t>
        <w:tab/>
        <w:t>?</w:t>
        <w:tab/>
        <w:t>25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OURCES and PAS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s.Pete Mowforth and Barry Shep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ing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rg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6 North Hanove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a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1 2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ataset comes from the Turing Institute, Glasgow, Scot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 this dataset in any publication please acknowled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ata was originally gathered at the TI in 1986-8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 Siebert. It was partially financed by Barr and Strou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 purpose was to find a method of distingu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D objects within a 2D image by application of an ensem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feature extractors to the 2D silhouettes of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sures of shape features extracted from example silhou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objects to be discriminated were used to generate a cl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ication rule tree by means of computer in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object recognition strategy was successfully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riminate between silhouettes of model cars, vans and b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ed from constrained elevation but all angles of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rule tree classification performance compared favou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DC (Minimum Distance Classifier) and k-NN (k-Nearest Ne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r) statistical classifiers in terms of both error 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ational efficiency. An investigation of these rul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nerated by example indicated that the tree structu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vily influenced by the orientation of the objects, and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object views into single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eatures were extracted from the silhouettes by the 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Hierarchical Image Processing System) extension BINATT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s a combination of scale independent features util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classical moments based measures such as scaled vari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ewness and kurtosis about the major/minor axes and he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sures such as hollows, circularity, rectangula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c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ur "Corgie" model vehicles were used for the experi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ouble decker bus, Cheverolet van, Saab 9000 and an Opel Manta 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articular combination of vehicles was chose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ctation that the bus, van and either one of the ca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eadily distinguishable, but it would be mor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inguish between the c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images were acquired by a camera looking downwar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l vehicle from a fixed angle of elevation (34.2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horizontal). The vehicles were placed on a dif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lit surface (lightbox). The vehicles were painted matt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inimise highlights. The images were captured using a CRS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store connected to a vax 750. All images were captu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patial resolution of 128x128 pixels quantised to 64 grey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images were thresholded to produce binary vehicle silhou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gated (to comply with the processing requirements of BINATT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after subjected to shrink-expand-expand-shrink HIPS modu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"salt and pepper" image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vehicles were rotated and their angle of orientation was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a radial graticule beneath the vehicle. 0 and 18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sponded to "head on" and "rear" views respectively while 9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0 corresponded to profiles in opposite directions. Two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0 images, each set covering a full 360 degree rotation, were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each vehicle. The vehicle was rotated by a fixed angl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. These datasets are known as e2 and e3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further two sets of images, e4 and e5, were captured with the cam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elevations of 37.5 degs and 30.8 degs respectively. Thes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contain 60 images per vehicle apart from e4.van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46 owing to the difficulty of containing the van i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ome ori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TTRIBUTE DI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tal no. = 84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946 in original dataset, 100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ere kept by Strathclyde for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o the dataset issued contains only 846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OPEL, SAAB, BUS, 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</w:t>
        <w:tab/>
        <w:t>Nr.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212 (25.06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217 (25.65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218 (25.77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199 (23.52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. of atts. =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CTNESS</w:t>
        <w:tab/>
        <w:t>(average perim)**2/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RCULARITY</w:t>
        <w:tab/>
        <w:t>(average radius)**2/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ANCE CIRCULARITY</w:t>
        <w:tab/>
        <w:t>area/(av.distance from border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IUS RATIO</w:t>
        <w:tab/>
        <w:t>(max.rad-min.rad)/av.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.AXIS ASPECT RATIO</w:t>
        <w:tab/>
        <w:t>(minor axis)/(major 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.LENGTH ASPECT RATIO</w:t>
        <w:tab/>
        <w:t>(length perp. max length)/(max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TTER RATIO</w:t>
        <w:tab/>
        <w:t>(inertia about minor axis)/(inertia about major 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ONGATEDNESS</w:t>
        <w:tab/>
        <w:tab/>
        <w:t>area/(shrink width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.AXIS RECTANGULARITY</w:t>
        <w:tab/>
        <w:t>area/(pr.axis length*pr.axis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.LENGTH RECTANGULARITY area/(max.length*length perp. to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ALED VARIANCE </w:t>
        <w:tab/>
        <w:t>(2nd order moment about minor axis)/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ONG MAJOR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ALED VARIANCE </w:t>
        <w:tab/>
        <w:t>(2nd order moment about major axis)/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ONG MINOR AX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ED RADIUS OF GYRATION</w:t>
        <w:tab/>
        <w:t>(mavar+mivar)/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KEWNESS ABOUT </w:t>
        <w:tab/>
        <w:t>(3rd order moment about major axis)/sigma_min**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JOR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KEWNESS ABOUT </w:t>
        <w:tab/>
        <w:t>(3rd order moment about minor axis)/sigma_maj**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OR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URTOSIS ABOUT </w:t>
        <w:tab/>
        <w:t>(4th order moment about major axis)/sigma_min**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NOR AX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URTOSIS ABOUT </w:t>
        <w:tab/>
        <w:t>(4th order moment about minor axis)/sigma_maj**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JOR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LOWS RATIO</w:t>
        <w:tab/>
        <w:t>(area of hollows)/(area of bounding polyg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re sigma_maj**2 is the variance along the major ax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ma_min**2 is the variance along the minor ax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a of hollows= area of bounding poly-area of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rea of the bounding polygon is found as a sid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utation to find the maximum length.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 computation yields a pair of calipers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entated at every 5 degrees. The object is propag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mage containing the union of these calipers to ob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mage of the bounding polyg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uring Institute Research Memorandum TIRM-87-018 "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ognition Using Rule Based Methods" by Siebert,JP (March 19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log-adm@ncc.up.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@stams.strathclyde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