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EBL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ohn Rachlin and Steven Salz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partment of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ohns Hopkins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ptember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 (c) 1993 by The Johns Hopkins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Obtaining PEBLS 2.0 by Anonymous F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An Overview of PEB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PEBLS Command Reference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Overview of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 Notes on modifying PEB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CTION 1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BLS (Parallel Exemplar-Based Learning System)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est-neighbor learning system designed for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instances have symbolic feature values.  PEBL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used, for example, to predict protein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based on the primary amino acid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 sub-units, where the features in this ca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of the alphabet corresponding to each of th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 aci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BLS 2.0 is a serial version written entirely in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It is thus capable of running on a wide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s.  Version 2.0 incorporates a number of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riginal PEBLS which is described in detai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pap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tt Cost and Steven Salzberg.  A Weighted N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ighbor Algorithm for Learning with Symbolic Fea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ine Learning, 10:1, 57-78 (199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direct all comments and ques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f. Steven Salz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pt. of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Johns Hopkins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ltimore, MD 2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mail:  salzberg@cs.jh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:  (410) 516-84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BLS 2.0 incorporates a number of features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lexible experimentation in symbolic domains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rovided support for k-nearest neighbor learn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to choose among different techniq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ing both exemplars and individual features. 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ost-processing techniques specific to the doma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 secondary structure have also been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urpose of this User's guide is to explai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LS works, and to provide a complete reference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to set up and perform actual experiments.  Sec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s how to obtain the latest version of PEBL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nymous FTP.  Section 3 provides an overview of PEB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cludes a discussion of the basic algorithm.  Section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ains how to set up actual experiments through the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-called configuration files which allow the user to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a variety of training and test formats.  Secti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n in-depth explanation of PEBLS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user may encounter when using the system. 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 and 7 has been included for the benefit of those w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dify the source code.  Section 6 is an overvie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itself, while section 7 provides step-by-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performing certain common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such as adding additional exemplar-we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s, or post-processing techniqu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hope you enjoy using PEB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 2. OBTAINING PEBLS BY ANONYMOUS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test version of PEBLS is publicly availab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obtained via anonymous FTP from the Johns Hop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Computer Science reposi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obtain a copy of PEBLS, type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X_prompt&gt;  ftp blaze.cs.jh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anony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word: [enter your email addres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tp&gt; 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tp&gt;  cd pub/peb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tp&gt;  get pebls.tar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tp&gt;  b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lace the file pebls.tar.Z in a convenient subdirectory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X_prompt&gt; uncompress pebls.tar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X_prompt&gt; tar -xf pebls.t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Read the files "README" and "pebls.doc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for any reason you have difficulty obtaining PEB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Steven Salzberg at the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CTION 3.  AN OVERVIEW OF PEB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section, we will present an overview of PE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.  The basic idea of instance-based (or exemplar-b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ing is to treat a set of training examples as poi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ulti-dimensional feature space.  Test instances a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ed by finding the closest exemplar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e feature space.  The nearest neighb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by computing the distance to each objec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space using some distance metric.  These neighb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n used to assign a classification to th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ey problem is defining the distance metric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s where features are numeric, the probl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ly straight-forward.  Distances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s can be computed geometrically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lidian distance, for example.  Indeed, nearest neigh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s for learning from examples have tradi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d best in domains in which all features hav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.  When the features are symbolic, however,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histicated distance metric is required.  In the pa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technique for handling symbolic feature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so-called overlap method which simply cou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feature values that two instances have in com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is method is simple, it suffers from poor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in certain complex dom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BLS employs a more sophisticated instance-based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specifically for domains in which feature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bolic.  As described in detail in our paper, it is ba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on-Euclidean Value Difference Metric (VDM) of Stanfi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tz in which the distance d between two symbolic values, V1, V2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given feature is defin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__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\                       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(V1,V2)    =    /_  | (C1i/C1 - C2i/C2) |       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equation, V1 and V2 are two possible val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ature, e.g., for the protein data these would b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 acids.  The distance between the values is a sum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n classes.  C1i is the number of times V1 was class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category i, C1 is the total number of times valu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d, and k is a constant usually set to 1 or 2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 is thus used to generate a VxV matrix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(where V is the number of possible valu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feature).  This matrix is called a distance table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 a unique distance table for every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ike the overlap method, this metric i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al information derived from the example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raining set.  The idea behind this metric is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establish that values are similar if they occu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relative frequency for all classifica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C1i/C1 represents the likelihood that an instan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lassified as i given that the feature in ques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V1.  Thus we say that two values are similar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similar likelihoods for all possible class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 1 computes overall similarity between two valu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the sum of the differences of theses likelih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ll class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tance metric used in PEBLS is a modifi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metric (MVDM) based on the original value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ic of Stanfill and Waltz.  The differences 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 We omit a weighting term Wf contained in the Stan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altz VDM which makes their distance 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ymmetric.  In PEBL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(X,Y) = D(Y,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not necessarily the case using the VD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fill-Walt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Stanfill and Waltz used the value of k=2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of Equation 1.  Our experiments hav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equally good performance is achieved in most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k=1.  For purposes of experimentation,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de the k value a configurabl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We have added exemplar weights to our distance formu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modified value distance metric,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, D, between two instances is thus given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\        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(X,Y) = Wx Wy  /_   d(xi, yi)                (2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X and Y represent two instances with X be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lar in memory (i.e., a training instance) and Y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(test) example.  The variables xi and yi are valu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-th feature for X and Y where each example has N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x and Wy are the weighting terms assigned to exempl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weights are assigned by the system automatical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to account for the accuracy and reli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instances as representatives of particular c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liable exemplar is given a low weight, and thus ha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awing power" than other exemplars.  By contr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liable exemplars are assigned higher weights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LS system will be less inclined to choose it a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st instance's nearest neighbors.  These unre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lars may represent either noise or "exceptions."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ny ways to assign these weights.  These are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ction 4.  The exponent, r, in equation (2)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able parameter normally set to 1 or 2.  (In do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umeric features, r = 1 yields Manhattan distan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 = 2 corresponds to Euclidean distan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BLS 2.0 also allows the user to assign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s to individual features.  This techniqu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to improve performance under some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LS allows you to assign standard weighting curv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set of features, or you may set feature we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ly.  PEBLS 2.0 also incorporates an experi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 that allows the system to determine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s for you.  Specific feature weighting metho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in Section 4.  With the incorporation of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s, The MVDM beco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\            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(X,Y) = Wx Wy  /_  f(i) d(xi, yi)           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f(i) is the feature weight of feature i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ature weight is not included under the exponent, 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ing experiments with PEBLS involves dec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how exemplars and features should be weighted (i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), whether the system should find multiple n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hbors, or only the single-most nearest neighbor,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data should be divided among training and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s.  The system will output a variety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, again, on how the experiment is configure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ection, we explain how experiments are set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using PEBLS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ION 4.  PEBLS COMPLETE REFERENC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BLS 2.0 is designed to make life easy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to set up machine learning experiments in symb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s.  To execute PEBLS, one must first create a PE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, (PCF).   The PCF is a small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at defines the parameters of the tes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ucted.  It is created using any text editor such as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MACS.  In this section, we demonstrate how to defi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 step-by-step.  This discussion will also serve to con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set of features currently supported by PEBLS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familiarized yourself with the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LS, you may find it convenient to make use of the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sheet included as part of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all Format of a 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PCF is simply a collection of parameter assignment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This is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This figure shows the general format of a P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arameter-1&gt;  =    &lt;value-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arameter-2&gt;  =    &lt;value-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arameter-3&gt;  =    &lt;value-3a&gt; &lt;value-3b&gt; &lt;value-3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ndicated above, some parameters are assign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value, while others are assigned a set of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values may be numeric, symbolic, or p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words, depending upon the syntax of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 In addition to parameter assignments, the 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for the insertion of comments by placing a '#'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of a line.  In such cases, everyth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line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explaining the parameters of a PCF,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should be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A PCF is NOT case-sensitive.  Parameter 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 may be written as upper or lower case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a couple of exceptions to this, however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file names are specified.  These excep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no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Blank lines in a PCF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Except in a few rare cases, parameters and thei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listed in any order, although for purpo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ability, it is best to keep certain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ition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The system assigns DEFAULT values to many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may be explicitly defined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for purposes of improved documentation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ach configuration parameter defined belo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values will be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now turn to explaining each of the parameter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, and their possible values.  There are basical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lasses of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data forma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  train and tes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format parameters tell PEBLS about the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file containing the actual learning data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specify, among other things, how man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instance has, what the possible classes are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each feature may have, and so on.  By contrast, 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st parameters are used to indicate how the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st data should be processed.  Such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, for example, how exemplars should be weighte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, the percentage of training data that should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(if less than 100%), and the level of output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.  Many other features are provided, a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momentar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Data Forma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data_file = filenam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data_file = dna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 None.  This parameter must b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the name of the input file where the trai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data is stored.  Note that PEBLS is case-sensiti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to the filename (because UNIX is case-sensit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data_format = STANDARD or SUB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data_format =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 None.  This parameter must b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BLS system supports two basic formats, which w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and SUBUNITS.  In STANDARD format, each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is defined by a class, an instance id,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ed collection of feature values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ss, id1,    feature1 feature2 feature3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ss, id2,    feature1 feature2 feature3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ss, id3,    feature1 feature2 feature3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NA promoter sequence data is in STANDAR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, S10,   tactagcaatacgc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, AMPC,  tgctatcctgacag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, 867,   atatgaacgttgag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, 1169,  cgaacgagtcaatc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s separating the class value, instance i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values are for readability, and are no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SUBUNITS format, the input data consis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f sub-units from which training and test in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nstructed.  (The term SUBUNITS comes from th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o a protein subsection.)  A subunit is defin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values, each of which is associated with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 subunit-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1  class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2  clas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3  class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ein data used to predict secondary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a collection of protein subunits.  Here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ypical protein segment might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G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the protein segments are much longer.  The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correspond to particular amino acids. 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defines the secondary structure of the protein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in the segment, where 'H' = alpha helix, 'E' =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, and 'C' = coil.  A collection of instanc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ed by scanning a fixed-length window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length of the segment.  The features that fall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at a particular location define the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for that instance.  The class of the central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the class of the entire instance.  Using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five, for example, the above protein seg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into the following collection of insta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, 1, * * G V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, 2, * G V P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, 3, G V P S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, 4, V P S F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, 5, P S F T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, 6, S F T 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, 7, F T G A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terisks, '*',  shown above correspond to NULL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where the scanning window reaches beyond the boa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tein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la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classes = &lt;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classes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 None.  Must b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tells the system how many different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in the input data.  In the DNA promoter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, there are only two classes, + and -, cor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 and negative instances respectively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 segment data, there are three classes (alpha-helix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-sheet, and coi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class_names = name1 name2 name3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class_names = +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 None.  Must b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dentifies the symbol used to represent each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ass name may be a single character or a wor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s may be listed in any order, but all class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listed, and each name is delineated by a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features = &lt;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features = 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 None.  Must b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indicates how many features there ar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.  In SUBUNITS mode, this parameter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length used to construct instances as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ue Spa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value_spacing =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value_spacing =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the system whether there is a space sepa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of features in the data file when STANDARD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d.  It is possible to eliminate spac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values if and only if each feature value i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long.  The DNA data is an example of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, S10, tactagcaatacgcttg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stance could be writ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, S10, t a c t a g c a a t a c g c t t g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is is less space efficient.  When feature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rather than single characters, value spacing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ON, and feature values must be separated by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  In SUBUNITS mode, value spacing is ir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each value-class pair is placed on a separat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feature_values &lt;N&gt;  =  value1 value2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feature_values 1 = a c g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eature_values parameter is used to indi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symbolic values associated with each feature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may have different values, and a different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.  In the above syntax, "N" refers to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ature, starting at 1.  If N exceeds the tot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eatures specified previously, an error condition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ymbolic value must be separated by a space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single-character names.  (If you were to wr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_values 1 = acgt, the system would think that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had only one possible value: "acg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n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common_values = value1 value2 value3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common_values = a c g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 None.  This parameter must be specifi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feature values are not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cases, all features have the same set of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NA promoter sequence data is an example. 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venient to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_values  1 = a c g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_values  2 = a c g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_values  3 = a c g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_values 57 = a c g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PEBLS allows you to indicate that, in fact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have the same set of possible values.  Thu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state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on_values = a c g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su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 Train and Tes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training_mode = SUBS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PECIFIED_GRO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EAVE_ONE_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training_mode = LEAVE_ONE_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 None.  This parameter must b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BLS supports a variety of techniques for def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 and test instances of a particular set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basic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ET trains on a random subset of the in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across the entire data set.  The siz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t is determined by the parameter training_siz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_GROUP is used when one has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 training set and test set.  This requires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wo additional parameters in the instance dat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IN" and "TEST".  These parameters define the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nd test set respectively.  Thus, an input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Header information and othe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ining_instanc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ining_instan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ining_instance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_instanc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_instan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hen the data consists of a collection of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(SUB_UNIT data format), the TRAIN and TES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sub-units, not actual instances. 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nstances of a particular protein segment ar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 instances or test instances.  Also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hasized that the use of the TRAIN and TES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only be used in conjunction with the SPECIFIED_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 mode, and that in such cases, training in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listed first an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pecifying a training size (see training_siz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 it is also possible to train on a random sub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s taken only from those instances or sub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the TRAIN block of in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VE_ONE_OUT is a special training mod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nction with the DNA promoter sequence data.  The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test each instance by first training on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s in the training test.  This method can be prohibi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ive when the data set contains a larg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s.  Note that this method is equivalent to n-f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-validation, where n is the size of the entire data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training_size = &lt;re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range: (0.00 - 1.0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training_size = 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SUBSET training mode, the training_size param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define the size of the training set.  For exampl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0.50 indicates that the system is to train on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stances across the entire data set.  When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nction with the SPECIFIED_GROUP training m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 size refers to a percentage of the trainin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.  Thus, if there were 10 training instances and 30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s, and a value of 0.50 were specified,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train on 5 of 10 randomly selected training in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n proceeding to test the 30 specified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arest Neighb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nearest_neighbor = &lt;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the integer is greater than or equal to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nearest_neighbor =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BLS 2.0 can be made to classify by finding the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est neighbor (nearest_neighbor = 1) or it can class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classes of multiple nearest neighbor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ing multiple nearest neighbor search, th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may be defined by simple majority vote, i.e.,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class among the nearest neighbor, or the vot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be weighted with respect to the actual distance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hbor (see Nearest Neighbor Voting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arest Neighbor Voting Sc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nearest_voting = MAJOR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EIGHTED_DISTA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RESHOLD &lt;class&gt; &lt;int&gt;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nearest_voting = MAJ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arest_voting = THRESHOLD C 1 H 2 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 MAJ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arameter defines how the located K n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hbors are used to define the class of the test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choices.  In MAJORITY mode, each neigh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one vote.  The test instance is assigned the sam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most frequently occurring class among the K n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hbors.  In cases of a tie, the class is chosen rand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the largest majorities.  In WEIGHTED_DISTANCE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neighbor contributes a vote towards its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inversely proportional to its distance.  The fa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a neighbor is, the less of a vote it ge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SHOLD method places a threshold condi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 of each class.  Suppose we hav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arest_neighbors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arest_voting    = THRESHOLD C 1 H 2 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equivalent to say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(# of neighbors with class = COIL) &gt;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ss(Test-Instance) = CO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(# of neighbors with class = ALPHA_HELIX) &gt;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ss(Test-Instance) = ALPHA_H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(# of neighbors with class = BETA_SHEET) &gt;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ss(Test-Instance) = BETA_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if there were in fact five neighbors, two alpha helix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beta sheet, and two coil, then the test instanc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 be assigned the class COIL, but would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signed the class ALPHA_HELIX because the helix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higher precedence (as in the pseudo cod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)  It is important to note that the ordering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hreshold conditions are listed defines the prece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mplar weigh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exemplar_weighting = OF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ED_COR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NE_PA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exemplar_weighting = USED_COR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parameter is set OFF, then exempla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eighted.  As indicated above, this is the defaul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the PEBLS system supports several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es for weighting exemp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_PASS is an exemplar weighting method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nction with the nearest_neighbor parameter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lar (trained instance) is tested in turn, and the 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est neighbors are found from among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 set.  If j neighbors have a matching clas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ight assigned to the current instanc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eight = 1 + k -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suppose that we have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est_neighbors parameter equal to five.  The exemp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s will range from 1 to 6 depending on how many n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hbors have a matching class.  Remember that (cou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intuitions about gravity) a high weight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lar instance less attractive to test instance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lar weights are distance multipl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important to note that when finding the n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hbors during the determination of exemplar weigh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s of all exemplars are assumed to be 1.00 even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 has already been assigned.  This insur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weights assigned to each exemplar are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ssignment order.  It is only when proc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set that exemplar weights come in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D_CORRECT method is an alternative we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 that assigns weights in accordance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history where the weight is defined b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parameters, the number of times the exempl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and the number of times it is used correctly, 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ight(i) = used(i) / correct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suppose we are assigning a we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lar j.  We determine that its single nearest neigh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xemplar i.  Thus used(i) is incremented by on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lar i has the same class as exemplar j, then correct(i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criminated as well because it has been us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we set the used and correct values of 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lar equal to the used and correct values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urrent) nearest neighbor.  These values may change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is used while remaining exemplars are assigned we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re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important to note that under the USED_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ology, the final weight assignments will depe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in which the actual assignments take place.  PE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s exemplars at random until all training in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assigned a weight.  Over multiple trial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 individual exemplar weights may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INCREMENT method, all exemplars are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a value of 1.00.  Then, the single nearest neigh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training instance is determined.  The dista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d assuming that all exemplars remain unwe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equivalent to a weight of 1.00.)  Whenever the n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hbor has a different class, the weight of the n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hbor is incriminated by one.  An exemplar's weigh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a count of the number of times that it was used (i.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as a nearest neighbor) minus the number of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had the correct class.  Thus, if an exempl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used during the weighting process, or if i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ways has the correct class, its final weigh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.  Otherwise, it will be greater than 1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Weigh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feature_weighting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IANG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GENETIC &lt;integer-count&gt; &lt;real-adj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:   feature_weight &lt;integer&gt; = &lt;real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ndividual feature weight assign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 features may be assigned weights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-distance metric (see Section 3).  For exampl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 sequence prediction, it is common to assig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weight to features nearer to the central resid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LS supports three basic approaches to assigning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s.  One method is to assign weights using a p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.  "OFF" corresponds to a flat curve where al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ssigned the a weight of 1.00.  A TRIANGLE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 shape gives more weight to features clos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.  These predefined shapes are diagramm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00|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.00|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                         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00|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**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**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**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**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*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.00|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                         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alternative is to assign feature we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ly.  This method give the use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ility over the feature weights, but is somewhat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 than using one of PEBLS' pre-defined shapes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utline in Section 7 how additional shap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d into the system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,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eature_weight 16 =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s a weight of 2.00 to feature 16.  Feature numbers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1 to N, where N is the total number of featur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hird and final alternative is to allow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feature weights for you.  The GENETIC method i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because it uses a technique suggestive of a ge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.  The idea is to tweak a random feature weigh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andom amount in the range -adj...+adj, where "adj"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 value specified as part of this option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training instance is then selected, and its n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hbor determined.  If the neighbor's class is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hosen training instance, then the adjust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.  Otherwise, the adjustment is rejected.  W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&lt;integer&gt; times.  This method is highly experimen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found to improve performance in a few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Multiple Tri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trials = &lt;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the number is greater than or equal to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trials =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some cases, the results will vary over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ls due to the built-in randomness of certain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USED_CORRECT exemplar weighting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 order is random, or SUBSET training mode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ining instances are chosen at random.  Unde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 the user may wish to perform multiple tr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certain output modes (see below) the resul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rial will be provided.  In other cases,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s over all trials are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-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post_processing = OF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TEIN_STAND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TEIN_SMOOTH &lt;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TEIN_SMOOTH_ONLY &lt;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post_processing = PROTEIN_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ost-processing routine is a function which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BLS classification in accordance with some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set of rules.  For example it is know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length of a protein alpha-helix is 2 residues (a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), while a protein beta-sheet must be at leas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 long.  One standard classification techniq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is to simply change all alpha-helix and be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 chains to coil when they do not meet thes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restrictions.  We call this tech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_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lternative technique is to first smo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cations by scanning a window of som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along the complete set of classified test insta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class of the central residue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ity classifications within the window.  Consi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hypothetical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ino     True      PEB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id      Class    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      -----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        C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         C  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        C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        C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         C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         H        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         H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         H        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        H        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         C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        C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        C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         C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example, PEBLS has imperfectly classif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 segment.  The chain of four amino acids which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lpha-helix are instead classified as two alpha-h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s, one of length 1, and one of length 2.  Also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EBLS has generated a false beta-sheet.  If we emp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technique, PEBLS will correctly eli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ious beta-sheet, but will unfortunately elimina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alpha-helix classifications because each of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chains are below the minimum length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we employ the smoothing technique, using a wind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3, the missing alpha-helix will be properly assig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lone beta-sheet classification will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d.  After this smoothing is performed, we re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st instances using the PROTEIN_STANDARD tech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moothing technique is not perfect.  In some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ype of window scan may produc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cation errors, but over all, this method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to improve the performance of PEBLS when appl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name suggests, the PROTEIN_SMOOTH_ONLY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s the data only.  The classifications are no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ed to the PROTEIN_STANDARD method of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other post processing techniques ar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LS has been specifically designed to allow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ion of further techniques if so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 for adding post-processing techniq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n Section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ng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output_mode =  COMPLE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TAIL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VERAGES_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output_mode = DET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 AVERAGES_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arameter is used to specify the level of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when generating output results.  Outpu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the contents of the .PCF file for purpo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  All output is directed to the screen bu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directed to a file by use of standard UNIX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e.g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$ pebls protein.pcf &gt; results.out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BLS assigns a class to each test instanc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cation is compared with the instance's true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LS then generates a table showing its performanc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each class.  Here is what such a table looks lik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test conducted on protein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ERAGES (1 TRI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ERCENT  CORRECT   FALSE  CORR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    TOTAL     HITS   MISSES   CORRECT  REJECTS   POSTV   COE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     #        (P)     (U)      (%)      (N)      (O)    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 ------   ------   ------   ------   ------   ------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    776.0    401.0    375.0     0.52   1411.0    267.0    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   517.0    165.0    352.0     0.32   1647.0    113.0    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 1487.0   1246.0    241.0     0.84    566.0    588.0    0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 ------   ------   ------   ------   ------   ------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   2780.0   1812.0    968.0     0.65   3624.0    968.0    0.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BLS keeps track of its performance over every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verages the results.  In AVERAGES_ONLY mode,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s are displayed.  In DETAILED mode, this t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for every single trial.  One uses COMPLETE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every instance is actually classified.  If po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is invoked, PEBLS will show how the instanc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ed before and afte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debug =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debug =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arameter sets a flag which can be used b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to modify the source code.  In the following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, debugging information is output if and onl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 flag is turned on in the PC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(CONFIG.debug ==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rint Debugging 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bug flag thus provides a simple method for turn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f all debugg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CTION 5. 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Listed in alphabetical ord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 &lt;filename&gt;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a file specified in the PEBLS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value index is ille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eature value index specified in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eature_values &lt;index&gt; = {Symbol 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either less than or equal to 0, or it exceeds the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features declared by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eatures =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eature value index must be a value 1..N, where 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otal number of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weight index is ille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eature weight index specified in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eature_weight &lt;index&gt; = &lt;rea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either less than or equal to 0, or it exceeds the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features declared by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eatures =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eature weight index must be a value 1..N, where 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otal number of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TIC feature weighting is only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_GROUP train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f-explanatory. Please refer to Section 4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 discussion of this feature we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legal Training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aining size value must be i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0.00..1.00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or more information on the use of this parameter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4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arest neighbor parameter must be greater than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f explanatory.  See Section 4 for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ussion of the nearest neighbor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training instances specified in &lt;datafile.da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SPECIFIED_GROUP training mode, the training and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nces must be explicitly identifi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RAIN" and "TEST" keywords.  For mor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ining modes, please refer to Section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lasses exceeds CLASSES_MAX (modify config.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config.h contains a defined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LASSES_MAX) used to specify the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es that may be specified in a given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You can support a larger number of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by changing this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features exceeds FEATURES_MAX (modify config.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config.h contains a defined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EATURES_MAX) used to specify the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eatures per instance that may be specified in a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figuration file.  You can support a larger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 per instance simply by changing this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values per feature exceeds VALUES_MAX (modify config.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config.h contains a defined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VALUES_MAX) used to specify the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ymbolic values for any feature that may be specifie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 configuration file.  You can support a larger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 per feature simply by changing this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instances exceeds INSTANCES_MAX (modify config.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config.h contains a defined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STANCES_MAX) used to specify the maximum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training and test instances.  If PEBLS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ata file containing too many instances, thi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generated.  You can support a larger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es simply by changing this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nearest neighbors exceeds K_NEIGHBOR_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dify config.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config.h contains a defined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K_NEIGHBOR_MAX) used to specify the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arest neighbors that may be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file.  You can allow the system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neighbors simply by changing this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al size exceeds TRIALS_MAX (modify config.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config.h contains a defined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RIALS_MAX) used to specify the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als that may be specified in a given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You can support a larger number of trial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changing this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constant in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unknown constant was encountered whil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figuration file.  This is most likely du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lling mis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exemplar weighting techniq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fer to Section 4 for a list of the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mplar weighting techniq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feature weighting techniq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fer to Section 4 for a list of the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 weighting techniq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post-processing techniq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fer to Section 4 for a list of the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mplar weighting techniq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clared feature value encountered in instanc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possible feature values must be decla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file.  Section 4 explains how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clared class encountered in instanc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possible class assignments must be decla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file.  Section 4 explains how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pebls &lt;filename.pc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ssage occurs if the user fails to specif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PEBLS configuration file when executing the peb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 The name of an existing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be specified.  Note that if you actually s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ebls protein.p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utput will be directed to the scree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 will be run in the foreground.  To redir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s to a file while running PEBL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, as is recommended, the following synta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bls protein.pcf &gt; protein.out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your output to contain a time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m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ate; pebls protein.pcf) &gt; protein.out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ION 6.  AN OVERVIEW OF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BLS 2.0 is written in ANSI C.  Every attemp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o keep the system modular so that modifica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latively painless.  Users wishing to alter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should read both this section, as well as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provided in Section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urce code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contains about a small number of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 used to configure the system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statically allocated arrays.  Certain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such as the number of declared classes, or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eatures as declared in a PEBLS configuration file (.PC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not exceed the maximum values defined in config.h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config.h contains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define FEATURES_MAX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declared number of features per instance in the 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less than or equal to 100, but not gre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an error will occur telling you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h.  (See Section 5).  The constants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h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STANCES_MAX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ximum number of total training and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LASSES_MAX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ximum number of c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EATURES_MAX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ximum number of features per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UNIT_LENGTH_M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ximum length of any subunit (SUBUNIT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ALUES_MAX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ximum number of values for any feature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IALS_MAX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ximum number of trials per test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_NIEGHBOR_M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ximum number of neighbors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D_LENGTH_MAX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ximum length of an instance or sub-unit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SH_SIZE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to configure the hash tabl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mbolic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NE_MAX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ximum line length for data o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l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contains predefined keyword constants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, and function prototypes.  Of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to those wishing to make source code change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fig_type CONFI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 is a global structure used to contai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ed from the PEBLS configuration file.  Som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, such as the number of instances, is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e actual data input file.  A program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hecks the declared method of exemplar weight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written, (for examp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(CONFIG.exemplar_weighting == ONE_PA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Specific code he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bls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bls.c contains main(), the core nearest neigh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, and the training and test function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invoking initialization, read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functions contained in other source-cod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ization routines.  Clears internal array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the PEBLS configuration file including chec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ers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s functions for reading data input file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formats.  All training and test instances ar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array data declared globally in pebls.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ance_type data[INSTANCES_MAX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ic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core functions for building distance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puting distance metrics.  The modified value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ic (MVDM) is contained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s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 procedures for assigning weigh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lars and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tab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contains routines for storing symb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value names in a hash table for fast retrie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feature value is assigned an integer which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ing into the distance tables during the compu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s.  The size of the hash table may be configu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c utility routines including functions for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generations, and error reporting.  This fil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domain-specific post-processing routine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mprove PEBLS classification performance i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s.  Currently, the post-processing routine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pecifically for secondary protein structure pred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s for the generation of PEBLS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 7.  NOTES ON MODIFYING PEB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welcome to modify PEBLS 2.0 to suit your needs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know what changes or improvements you have made so that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including them into future versions of the program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redistribute PEBLS if you in fact decide to make an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give PEBLS to others, please make sure you give the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file set, including the Machine Learning journal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ction offers a few details about how to add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to PEBLS 2.0.  Such features would include added exemp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ing techniques, feature weighting techniques, or post-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.  We have set aside a number of predefined constant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sk easier, but after reading this section, programmers will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crutinize the encoded functions of currently supported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exemplar weighting meth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e defined constants have been set as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dditional exemplar weighting 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ER_EWEIGHT_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ER_EWEIGHT_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ER_EWEIGHT_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n the PEBLS configuration file, you would s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mplar_weighting = USER_EWEIGHT_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nstants correspond to dummy procedures decla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weights.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r_eweight_1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r_eweight_2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r_eweight_3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outines must assign floating point values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 instance by referencing the array of insta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[i].weight = &lt;floating_point_value&gt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feature weighting meth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ng feature weighting methods is similar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predefined constants for user-defined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ing metho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ER_FWEIGHT_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ER_FWEIGHT_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ER_FWEIGHT_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, your PEBLS configuration file would include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eature_weighting = USER_FWEIGHT_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nstants correspond to dummy procedures also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 weights.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r_fweight_1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r_fweight_2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r_fweight_3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outines must assign floating point valu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of feature weights contained within the global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you might s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_fweight_1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features = CONFIG.featur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(x=0; f&lt;features; x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ONFIG.feature_weights[x] =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R_FUNCTION(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post processing techniq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instance in the data array contains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cation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[i].class_true       (The true class of the inst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[i].class_nearest    (The class assigned by PEB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[i].class_pp         (The post-processing class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ome domain-specific metho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, the post-processing class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how PEBLS classified the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there would be no reason to use PEBL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lace!  When the data consists of sub-units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 sub-units) then the post-processing schem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 on how PEBLS classified neighboring instanc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[i-1] or data[i+1].  See Section 4 for details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ost-processing techniques work.  Programme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examine currently supported post-process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dditional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PEBLS, output is based on data[i].class_n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a post-processing technique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NFIG.post_processing).  Then it is based on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e class_pp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your convenience, we have set asid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 constants and functions (in util.c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R_POSTPROC_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R_POSTPROC_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R_POSTPROC_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r_postproc_1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r_postproc_2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r_postproc_3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