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y documentation notes for the generalised backjumping 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 algorithm (GBJ CSA) implemented in Prolog. For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lgorithm, see "Generalised Backjumping", Tech Rept TR-92-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1992 P. Clark an R. Holte, Univ. Ottawa, Canada. The not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airly meaningless without this tech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 Give up on this Generator. Involved = pointers to dependent upstream 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nice backjum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 If the hypothesis is incomplete, then recurse to complete it,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rom [5]) what the problem with its completion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 gbj/4 returns InvolvedGs, and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>InvolvedGs = finished, means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  <w:tab/>
        <w:tab/>
        <w:t xml:space="preserve">   = [..] means there's something to blame for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6] gbj/4 failed to find a solution AND mentioned the curren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the list of gens to blame. So, try the next valu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enerator (ie. normal backtracking behaviou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7] EITHER gbj/4 succeeded, and InvolvedGs =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gbj/4 failed, and the current generator was found to be ir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the failure. Here InvolvedGs = list of gens to bl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either case, pass the result back up to the previous leve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8]  Finished! All failure tests fail, and no new generators to instanti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[9]  Backtrack to find additional solutions. Here we now consider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ave failed with all generators to bl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0] gbj(+GNo, +GsUsed, +PartialSoln, -Involved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tialSoln is a list corresponding to the partial hypothesis. El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element GNo are instantiated, elements GNo &amp; onward ar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bj/4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. Success: Instantiates the remaining variables in PartialSol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returns InvolvedGs =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. Failure: returns PartialSoln unchanged, and InvolvedGs =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enerators responsible for failure of PartialSol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