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dditional documentation for the code in lpe.p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etails of this particular LP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*use* the LPE code, see the fil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PE itself, see the ML92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emulate four learn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e : lazy part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  : part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g : explanation-based ge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: no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learn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?- set_learning_mode(l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learning styles are included for comparison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simply altering the behaviour of the LPE interpre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points using an asserted flag. This switchability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mplementation level too, and illustrates the clos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, EBG and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f LPE can be switched on or off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?- set_tracing_mode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VIEW OF THE L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E machinery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imple LPE interpreter (Figure 2 in the ML92 pap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e(+Goal, +GenGoal, -Proof, -GenProof, -TF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(the leaves of) a Proof and a generalised proof (GenProof) of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of was successful for Goal, TFFlag = true, if not TFFlag =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of process of repeatedly replacing goals with subgoals ha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it is known that the proof does not apply to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backtracking, alternative lines of proof are expl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EBG only returns successful proofs and PE returns all 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the exampl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cept definition execution/ord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igure 3 in ML92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e/5 returns only one proof at a time. For the full LPE algorithm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*all* the possible proofs and replace the original non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definition with them. This does not change the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pt definition because the set of successful and failed proof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the origin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haustive expansion process is then coupled with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o actually return solution(s) to the user's query.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for all this machinery is lpe_call/1, analogous to call/1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?- lpe_call( tiger(X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E (and PE) should allow variables to be included in the goals and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ve meaning of the original domain theory (but se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_equivalent/2 below). (NB an undesirable feature of EBG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ur of the original theory on backtracking is changed by add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finitions to the domain the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ATION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kasser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icky part of the implementation is to allow LP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lause NC in the middle of a set of clauses efficiently. (A c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ould be to retract all the clauses occuring after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is to be asserted, assertz NC, and then assertz back all the re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-- but this would be unacceptably slow). This operation allows 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clauses in order of their quality, trying those which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st" solution first. (Interesting point of note: if it doesn't mat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returned, ie. any proof will do, then the use of the kassert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y -- a normal assertz/1 (LPE/PE) or asserta/1 (EBG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rdered_kassert/{1,2} in lpe.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LPE uses a different database called the `kassert'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mplemented using the assert database). Conceptually, the k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s the same as Prolog's assert databas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very clause also has a key associated with it (analogous to the 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each clause in Quintus's assert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ach set of clauses of a given functor/arity has an extr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ccessible clause (a start flag or `0th clause') with its ow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like the Prolog assert db, clauses in the kassert db are not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retrieval of a clause matching a given Head is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23  ***** start flag for tiger/1 claus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43  tiger(A) :- striped(A), cat_family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32  tiger(A) :- furry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1   tiger(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92  tiger(A) :- pointed_teeth(A), mammal(A),long_tail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 then uses the predicates below, defined in kassert.pl. The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ly to Prolog's assert db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bolish(Funct/Ar)</w:t>
        <w:tab/>
        <w:t xml:space="preserve">      % delete all clauses with Head of functor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clause(?Head, ?Body, ?Key)  % look up clause with ke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sserta(+Clause)</w:t>
        <w:tab/>
        <w:t xml:space="preserve">      % assert Clause at start of the kassert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tract(?Clause, +Key)      % retract the Clause with ke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 also uses these 3 essential predicates with no equivalent in the assert 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_kclause(+Key, -NextKey) % get key of clause following clause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ssertn(+Clause, +Key)      % assert Clause immediately after clause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tartkey(+Head, -Key)</w:t>
        <w:tab/>
        <w:t xml:space="preserve">      % get Key of start flag (the `0th clause'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% clauses with same functor/arity a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 note: kassertn/2 *changes* the key associated with the ol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Key. Eg. if we do kassertn(tiger(joe),k1) above we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:</w:t>
        <w:tab/>
        <w:t>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1   tiger(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92  tiger(jo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102 tiger(A) :- pointed_teeth(A), mammal(A),long_tail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iger(joe) has stolen the key k92 from the old following claus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key generated for that clause. This is done in order to preserv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of kclause/3 on backtr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litting operational and non-operational parts of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, a clause (ie. concept definition) is split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) all the operational goals up to (but not including)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-operational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the remaining (operational and non-operational)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sely refer to these as the `operational' (Op) and `non-operation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op) parts, although strictly the non-operational part merely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onal goal (it may contain subsequent operational go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plit explicit, LPE asserts clauses in the kassert db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:- call(Op), No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  <w:tab/>
        <w:t>tiger(X) :- call(pointed_teeth(X)), (mammal(X),long_tail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call/1 is simply `syntactic sugar' so LPE does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dentify operational goals from scratc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?- lpe_listing(tiger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clauses in the kassert db, removing out this syntactic nicity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aw form' in the kassert db,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?- klisting(tiger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  <w:tab/>
        <w:t xml:space="preserve">| ?- klisting_and_keys(tiger/1).      </w:t>
        <w:tab/>
        <w:tab/>
        <w:t>to also se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y_and_split(+Goals, -OpPart, -NonopPar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Goals into their operational and non-op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| ?- tidy_and_split( (pointed_teeth(X),mammal(X),long_tail(X)), Op, No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= pointed_tee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Op = (mammal(X),long_tail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inted_teeth/1 and long_tail/1 are operational, but mammal/1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: THE LP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(+Goal, +GenGoal, -Proof, -GenProof, -TF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the leaves of) a Proof and a generalised proof (GenProof) of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of was successful for Goal, TFFlag = true, if not TFFlag =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of process of repeatedly replacing goals with subgoals ([1]) ha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t is known that the proof does not apply to Goal ([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:  simply expand GenGoal until operational subgoals are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 of the `training example', Goal. (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G: If an operational goal fails, then fail and backtrack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 proof rather than returning the failed proof ([4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goal is form (A,B) ([5]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 LPE of A to find ProofA ([6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is line of proof still holds for the training exam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with LPE of B to find ProofB ([7]), else stop (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goal is operational and succeeds, then continue (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the goal is operational and fails, then set the TFFlag to `fal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further expansions of the proof ([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goal is non-operational, then replace it with its subgoals (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y and prove the subgoals. Note that unification of a cla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with the Goal is a necessary part of a proof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THE CONCEPT DEFINITION ORDERING/EXECUTION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HILE  evaluating clauses for Goal to find one which succeed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IF   you ever want to evaluate a non-operational go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HEN evaluate it using LPE and modify the DT according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gorithm causes the domain theory to be re-written,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use containing the non-operational goal with new clause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operational goal has been expanded (ie. replaced with subgo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uses are ordered according to how `good' a solution they offer fo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in lpe_call(+Goal) and evaluate_body(+Clause,+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xt clause C for Goal (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 is operational and succeeds, then exit with success ([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 is operational and fails, then backtrack to [1] to g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 for Goal ([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 includes non-operational parts, and we requir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operational parts ([3])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ing LPE, find the set of all successful and failed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, and generate revised definitions of Goal (ie. revisions of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m (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them into the original theory (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move the old clause C ([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acktrack to find the next clause for Goal ([6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ep 4 might seem silly, as you may have already found a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while doing LPE: why not just exit immediately with success?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n't want just any solution, we want the *best* solution. We thu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re is no operational definition C' in the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se than C but better than all expansions of C. If a C' does ex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at 4 ensures we will encounter it later. If it does not exi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ventually encounter the expansions of C again, as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 in the database after the original claus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above, using LPE, is performed using expand/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(+SpecClause, +GenClause, -New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pecClause (`specialised clause') is a Clause for Goal, evalu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r as the first non-operational subgoal in it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/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finds an LPE proof for the remaining subgoals in Spec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splits the (generalised leaves of the) proof into its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on-opera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adds this new operational part to the existing op part of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_expands_and_kasserts/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ll such expansions through backtracking and kass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L)PE, as the `quality' of a clause C is an upper bound o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ll expansions of C, NewClause will necessarily be inserted after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us we can be more efficient by searching for the inser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t clause C rather than from the first clause in the kassert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we call ordered_kassert(NewClause, K) not ordered_kassert(NewCl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d_kassert(+New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new clause into the kassert db, so the clauses are ord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bound on)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_kassert/1 searches from the start of the kassert db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_kassert/2 starts the search from the clause with key From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NOTES ON LP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_equivale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PE code includes a check allowing it to discard concept defin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ready knows. (The call to not_equivalent/2 by place_to_insert/3)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rictly, duplicate definitions shouldn't be discarded as this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spect of the semantics of the domain theory: If the origin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ory contains redundancy (eg. being able to generate the same proo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ways) then the LPE'd theory should also con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cy. (See "Variables and semantics" the main README file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 If there are 10 ways of generating the same proof that X=a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T, then there will be 10 ways in the (L)PE'd the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 general we consider it a bad thing to preserve this redund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dentical concept definitions are removed from the LPE'd the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er for some reason wishes to preserve the redundancy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out the call to not_equivalent/2 in place_to_insert/3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ecking and discar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simple equality (ie. unification) check is not sufficient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alence.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([A,A,_]):-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([A,_,A]):-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y but *aren't* the sam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line [1]. numbervars/3 is a built-in predicate which insta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ith terms of the form '$VAR'(N). Applying numbervars/3 g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(['$VAR'(1),'$VAR'(1),'$VAR'(2)]):-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(['$VAR'(1),'$VAR'(2),'$VAR'(1)]):-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l variables have been removed, an equality test *is*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_succe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ucceed(+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is part of a general proof of the target concept (i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for any particula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in PE mode only, to see if there might be a solution to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n this line of proof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_succeed/1 is not essential for PE; we could just assu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at Goal may succeed. But it is useful as it prunes out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proofs (= operational concept defns) making both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PE'd theory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log's negation-as-failure, we must be careful with ne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al is a negation and contains variables, it's failure *does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re are no solutions to Goal (eg. A\=B is false, but a\=b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trap, we simply assume negations with variable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light risk of over-expanding the domain the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ly with metalogical tests eg. nonvar/1 and arithmetic eg. i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dy_and_spl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_and_split(+Goals, -OpPart, -Nonop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_and_split(+Goals, -OpPart, -NonopPart, -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, LPE splits a concept definition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) all the operational goals up to (but not including)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on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the remaining (operational and non-operational)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_and_split/3 performs this spli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sely refer to these as the `operational' and `non-operational'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trictly the non-operational part merely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onal goal (it may contain subsequent operational go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from the ML92 pap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?- tidy_and_split( (pointed_teeth(X),mammal(X),long_tail(X)), Op, No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 = pointed_tee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Op = (mammal(X),long_tail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inted_teeth/1 and long_tail/1 are operational, but mammal/1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lit allows us to use Prolog's call/1 directly to see if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s the operational part (i), and if so only then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er) LPE meta-interpreter for expanding the non-operational part (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operational part can be simplified by evalu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for which (at most) one solution exists. We may as well evalu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y succeed, they can be deleted from the concep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ing the (L)PE'd theory simpler and faster to execut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one fails, then we can discard the whole line of proo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cluttering the theory with necessarily fal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 =&lt; 1 solution are identified as those which are 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=/2 (see [4] and [5]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domain-specific applications, it may be possible to identify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hich are redundant (ie. guaranteed to succeed and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later in the proof). If so, these can then be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execution efficiency ([6] and [7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is similar to LPE: A Flag is returned which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ue' until the first non-operational goal is encountered ([1]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true, tidy_and_split/4 continues ([2]), until finally a `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returned. At this point, splitting ends ([3]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