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option "-fnam" for the fea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feature sel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ategy: B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criterion: Minimum estim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file can contain binary feature values instead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1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bug found in M-Cova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BRANCH AND BOUND feature selection 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everal multivariate featur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2 t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reorganization of the featu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ica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Choose search strategy 2.) Selection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mor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3 to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more probability density function models for the Q*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Not only mean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Marginal me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) Vector 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4 to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The nonlinear interclass distance feature selection was not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The definition of the VECTOR MEDIAN wa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Smaller compilation problems on a SUN we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4.1 to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Too much memory allocated for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Vu.Nguyen-Cong@uibk.ac.at (Nguyen Cong Vu)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FEATUR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W I S H L I S 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lassifier models ( Multivariate normal Bayesian, Kernel estimat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ldout erro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search strategies for featu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feature extraction methods (Karhunen-Loeve transfor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