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CS464 Introduction to Machine Learning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Practice Questions</w:t>
      </w:r>
      <w:r>
        <w:rPr>
          <w:rFonts w:cs="Times New Roman" w:ascii="Times New Roman" w:hAnsi="Times New Roman"/>
          <w:b/>
          <w:lang w:val="en-US"/>
        </w:rPr>
        <w:t xml:space="preserve"> 4 -- Solution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(Classification=c1) = 5 / 10 = 0.5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(Classification=c2) = 3 / 10 = 0.3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(Classification=c3) = 2 / 10 = 0.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conditional probabilities of attribute values for given classification values a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a | c1) = 3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b | c1) = 1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c | c1) = 1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a | c2) =  0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b | c2) = 2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c | c2) = 1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a | c3) = 1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b | c3) = 1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1=c | c3) = 0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2=T | c1) = 4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2=F | c1) = 1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2=T | c2) = 1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2=F | c2) = 2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2=T | c3) = 1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2=F | c3) = 1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a | c1) = 2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b | c1) = 2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c | c1) = 0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d | c1) = 1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a | c2) = 0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b | c2) = 0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c | c2) = 3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d | c2) = 0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a | c3) = 1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b | c3) = 1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c | c3) = 0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ttrb3=d | c3) = 0/2</w:t>
      </w:r>
    </w:p>
    <w:p>
      <w:pPr>
        <w:pStyle w:val="ListParagrap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Attrb1=c,Attrb2=T,attrb3=a&gt;</w:t>
      </w:r>
    </w:p>
    <w:p>
      <w:pPr>
        <w:pStyle w:val="Normal"/>
        <w:ind w:left="436" w:firstLine="284"/>
        <w:rPr/>
      </w:pPr>
      <w:r>
        <w:rPr>
          <w:rFonts w:cs="Times New Roman" w:ascii="Times New Roman" w:hAnsi="Times New Roman"/>
          <w:lang w:val="en-US"/>
        </w:rPr>
        <w:t xml:space="preserve">v = P(c1) * P(Attrb1=c/c1) * P(Attrb2=T/c1) * P(attrb3=a/c1) = 1/2 * 1/5 * 4/5 * 2/5 = 4/125 </w:t>
      </w:r>
    </w:p>
    <w:p>
      <w:pPr>
        <w:pStyle w:val="Normal"/>
        <w:ind w:left="436" w:firstLine="284"/>
        <w:rPr/>
      </w:pPr>
      <w:r>
        <w:rPr>
          <w:rFonts w:cs="Times New Roman" w:ascii="Times New Roman" w:hAnsi="Times New Roman"/>
          <w:lang w:val="en-US"/>
        </w:rPr>
        <w:t>v = P(c2) * P(Attrb1=c/c2) * P(Attrb2=T/c2) * P(attrb3=a/c2) = 3/10 * 1/3 * 1/3 * 0 = 0</w:t>
      </w:r>
    </w:p>
    <w:p>
      <w:pPr>
        <w:pStyle w:val="Normal"/>
        <w:ind w:left="436" w:firstLine="284"/>
        <w:rPr/>
      </w:pPr>
      <w:r>
        <w:rPr>
          <w:rFonts w:cs="Times New Roman" w:ascii="Times New Roman" w:hAnsi="Times New Roman"/>
          <w:lang w:val="en-US"/>
        </w:rPr>
        <w:t>v = P(c3) * P(Attrb1=c/c3) * P(Attrb2=T/c3) * P(attrb3= a/c3) = 2/10 * 0 * 1/2 * 1/2 = 0</w:t>
      </w:r>
    </w:p>
    <w:p>
      <w:pPr>
        <w:pStyle w:val="Normal"/>
        <w:ind w:left="11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refore, the target value is c1 for the instance.</w:t>
      </w:r>
    </w:p>
    <w:p>
      <w:pPr>
        <w:pStyle w:val="Normal"/>
        <w:ind w:left="11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1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object w:dxaOrig="31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1pt;height:20pt" filled="f" o:ole="">
            <v:imagedata r:id="rId3" o:title=""/>
          </v:shape>
          <o:OLEObject Type="Embed" ProgID="" ShapeID="ole_rId2" DrawAspect="Content" ObjectID="_1039183193" r:id="rId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9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object w:dxaOrig="3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0pt" filled="f" o:ole="">
            <v:imagedata r:id="rId5" o:title=""/>
          </v:shape>
          <o:OLEObject Type="Embed" ProgID="" ShapeID="ole_rId4" DrawAspect="Content" ObjectID="_1445707151" r:id="rId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3 (3. nearest)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object w:dxaOrig="3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8pt;height:20pt" filled="f" o:ole="">
            <v:imagedata r:id="rId7" o:title=""/>
          </v:shape>
          <o:OLEObject Type="Embed" ProgID="" ShapeID="ole_rId6" DrawAspect="Content" ObjectID="_506378739" r:id="rId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28 (1. nearest)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object w:dxaOrig="3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20pt" filled="f" o:ole="">
            <v:imagedata r:id="rId9" o:title=""/>
          </v:shape>
          <o:OLEObject Type="Embed" ProgID="" ShapeID="ole_rId8" DrawAspect="Content" ObjectID="_1178977468" r:id="rId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64 (2. nearest)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object w:dxaOrig="3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8pt;height:20pt" filled="f" o:ole="">
            <v:imagedata r:id="rId11" o:title=""/>
          </v:shape>
          <o:OLEObject Type="Embed" ProgID="" ShapeID="ole_rId10" DrawAspect="Content" ObjectID="_1244545769" r:id="rId1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6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object w:dxaOrig="3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8pt;height:20pt" filled="f" o:ole="">
            <v:imagedata r:id="rId13" o:title=""/>
          </v:shape>
          <o:OLEObject Type="Embed" ProgID="" ShapeID="ole_rId12" DrawAspect="Content" ObjectID="_2105532818" r:id="rId1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97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xq) = (3.0 + 5.0 + 6.0) / 3 = 4.66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istance weighted 3-nearest neighbor algorithm, find the function value for the instance &lt;Attrb1=3.0,Attrb2=1.8&gt;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1 = 1 / 2.69^2 = 0.138 w2 = 1/ 1.13^2 = 0.781 w3 = 1/ 0.28^2 = 12.5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4 = 1/ 0.64^2 = 2.439 w5 = 1/ 1.56^2 = 0.409 w6 = 1/ 2.97^2 = 0.11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q) = (0.781 x 3 + 12.5 x 5 + 2.439 x 6 ) / (0.781 + 12.5 + 2.439 ) = 5.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training set of examples are given in two-dimensional spa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ositive examples: </w:t>
        <w:tab/>
        <w:t>(0,1) (1,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gative examples:</w:t>
        <w:tab/>
        <w:t>(3,0) (3,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near SVM (the maximum margin linear classifier) for this training set can drawn as follows: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49530</wp:posOffset>
                </wp:positionV>
                <wp:extent cx="132969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0.95pt;margin-top: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y = 2x – 2.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315" cy="1997710"/>
            <wp:effectExtent l="0" t="0" r="0" b="0"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s which are nearest to SVM line are on support vectors. These are positive instance (1,2) and negative instance (3,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ength of the margin is square root of 5 = 2.24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275" cy="2704465"/>
            <wp:effectExtent l="0" t="0" r="0" b="0"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4370" cy="1273175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ness values: (“-” means wrong classification, “+” means right classification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1: &lt;+,+,?,?,-,?,?,?,+,?&gt; =  ¾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2: &lt;-,-,?,-,?,-,?,+,-,?&gt; = 1/6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: &lt;?,?,-,?,?,?,-,-,?,?&gt;  =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4: &lt;?,?,-,?,?,?,?,?,?,+&gt; = ½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284" w:hanging="284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5756275" cy="555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9:00Z</dcterms:created>
  <dc:creator>mucahıd</dc:creator>
  <dc:description/>
  <cp:keywords/>
  <dc:language>en-US</dc:language>
  <cp:lastModifiedBy>ILYAS CICEKLI</cp:lastModifiedBy>
  <dcterms:modified xsi:type="dcterms:W3CDTF">2010-12-29T15:21:00Z</dcterms:modified>
  <cp:revision>6</cp:revision>
  <dc:subject/>
  <dc:title/>
</cp:coreProperties>
</file>