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402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S464 Introduction to Machine Learning</w:t>
      </w:r>
    </w:p>
    <w:p>
      <w:pPr>
        <w:pStyle w:val="Heading2"/>
        <w:rPr/>
      </w:pPr>
      <w:r>
        <w:rPr/>
        <w:t>Fall 2010</w:t>
      </w:r>
    </w:p>
    <w:p>
      <w:pPr>
        <w:pStyle w:val="Normal"/>
        <w:tabs>
          <w:tab w:val="clear" w:pos="284"/>
          <w:tab w:val="left" w:pos="3402" w:leader="none"/>
        </w:tabs>
        <w:jc w:val="center"/>
        <w:rPr>
          <w:lang w:val="en-US"/>
        </w:rPr>
      </w:pPr>
      <w:r>
        <w:rPr>
          <w:b/>
          <w:sz w:val="24"/>
          <w:lang w:val="en-US"/>
        </w:rPr>
        <w:t>Practice Questions – Concept Learning</w:t>
      </w:r>
    </w:p>
    <w:p>
      <w:pPr>
        <w:pStyle w:val="Normal"/>
        <w:tabs>
          <w:tab w:val="clear" w:pos="284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rPr>
          <w:lang w:val="en-US"/>
        </w:rPr>
      </w:pPr>
      <w:r>
        <w:rPr>
          <w:lang w:val="en-US"/>
        </w:rPr>
        <w:t>Assume that the following training examples are given:</w:t>
      </w:r>
    </w:p>
    <w:p>
      <w:pPr>
        <w:pStyle w:val="Normal"/>
        <w:tabs>
          <w:tab w:val="clear" w:pos="284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</w:t>
        <w:tab/>
        <w:t>Attrb1</w:t>
        <w:tab/>
        <w:t>Attrb2</w:t>
        <w:tab/>
        <w:t>Attrb3</w:t>
        <w:tab/>
        <w:t>Attrb4</w:t>
        <w:tab/>
        <w:t>Attrb5</w:t>
        <w:tab/>
        <w:t>TargetAttr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/>
      </w:pPr>
      <w:r>
        <w:rPr>
          <w:lang w:val="en-US"/>
        </w:rPr>
        <w:t>1</w:t>
        <w:tab/>
        <w:t>a</w:t>
        <w:tab/>
        <w:t>b</w:t>
        <w:tab/>
        <w:t>b</w:t>
        <w:tab/>
        <w:t>b</w:t>
        <w:tab/>
        <w:t>a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/>
      </w:pPr>
      <w:r>
        <w:rPr>
          <w:lang w:val="en-US"/>
        </w:rPr>
        <w:t>2</w:t>
        <w:tab/>
        <w:t>a</w:t>
        <w:tab/>
        <w:t>b</w:t>
        <w:tab/>
        <w:t>b</w:t>
        <w:tab/>
        <w:t>a</w:t>
        <w:tab/>
        <w:t>a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3</w:t>
        <w:tab/>
        <w:t>b</w:t>
        <w:tab/>
        <w:t>c</w:t>
        <w:tab/>
        <w:t>a</w:t>
        <w:tab/>
        <w:t>a</w:t>
        <w:tab/>
        <w:t>b</w:t>
        <w:tab/>
        <w:tab/>
        <w:t>no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4</w:t>
        <w:tab/>
        <w:t>c</w:t>
        <w:tab/>
        <w:t>b</w:t>
        <w:tab/>
        <w:t>b</w:t>
        <w:tab/>
        <w:t>b</w:t>
        <w:tab/>
        <w:t>b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where possible values for attributes area as follows: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1: a, b, c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2: a, b, c, d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3: a, 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4: a, 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5: a, b, c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TargetAttrb: yes, no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Assume that each hypothesis is described by a conjunction of constraints on the attributes.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Q1) Answer the following short question about the hypothesis spac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How many instances are there in the instance space X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/>
      </w:pPr>
      <w:r>
        <w:rPr>
          <w:lang w:val="en-US"/>
        </w:rPr>
        <w:t>How many semantically distinct hypotheses are there in the hypothesis space H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/>
      </w:pPr>
      <w:r>
        <w:rPr>
          <w:lang w:val="en-US"/>
        </w:rPr>
        <w:t>What is the set of instances that the hypothesis &lt;?,a,a,?,a&gt; represents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/>
      </w:pPr>
      <w:r>
        <w:rPr>
          <w:lang w:val="en-US"/>
        </w:rPr>
        <w:t>What is the set of hypotheses that is represented by the following version space: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360" w:hanging="0"/>
        <w:rPr>
          <w:lang w:val="en-US"/>
        </w:rPr>
      </w:pPr>
      <w:r>
        <w:rPr>
          <w:lang w:val="en-US"/>
        </w:rPr>
        <w:tab/>
        <w:t>S: &lt;a,?,b,?,b&gt;       G: { &lt;?,?,b,?,b&gt;, &lt;a,?,b,?,?&gt; }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 xml:space="preserve">Q2)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Find the target function (the hypothesis) that is learned by FIND-S algorithm by giving the trace of FIND-S algorithm for the training examples abov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What are the classifications of the following instances by the learned target function?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ab/>
        <w:t>&lt;a,a,a,a,,a&gt;   &lt;a,b,b,b,a&gt;   &lt;a,b,b,c,a&gt;   &lt;a,b,b,c,c&gt;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 xml:space="preserve">Q3)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Find the target function (version space) that is learned by CANDIDATE-ELIMANITION algorithm by giving the trace of CANDIDATE-ELIMANITION algorithm for the training examples abov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What are the classifications of the following instances by the learned target function?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/>
      </w:pPr>
      <w:r>
        <w:rPr>
          <w:lang w:val="en-US"/>
        </w:rPr>
        <w:tab/>
        <w:t>&lt;a,a,a,a,a&gt;   &lt;a,b,b,b,a&gt;   &lt;a,b,b,c,a&gt;   &lt;a,b,b,c,c&gt;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835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402" w:leader="none"/>
      </w:tabs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ind w:left="284" w:hanging="0"/>
    </w:pPr>
    <w:rPr>
      <w:lang w:val="en-US"/>
    </w:rPr>
  </w:style>
  <w:style w:type="paragraph" w:styleId="ListBullet">
    <w:name w:val="List Bulle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29:00Z</dcterms:created>
  <dc:creator>Ilyas Cicekli</dc:creator>
  <dc:description/>
  <cp:keywords/>
  <dc:language>en-US</dc:language>
  <cp:lastModifiedBy>ILYAS CICEKLI</cp:lastModifiedBy>
  <cp:lastPrinted>2000-02-14T14:48:00Z</cp:lastPrinted>
  <dcterms:modified xsi:type="dcterms:W3CDTF">2010-10-22T10:48:00Z</dcterms:modified>
  <cp:revision>20</cp:revision>
  <dc:subject/>
  <dc:title>CS416: Compiler Design</dc:title>
</cp:coreProperties>
</file>