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S464 Introduction to Machine Learning</w:t>
      </w:r>
    </w:p>
    <w:p>
      <w:pPr>
        <w:pStyle w:val="Heading2"/>
        <w:tabs>
          <w:tab w:val="clear" w:pos="3402"/>
        </w:tabs>
        <w:rPr/>
      </w:pPr>
      <w:r>
        <w:rPr/>
        <w:t>Fall 2010</w:t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lang w:val="en-US"/>
        </w:rPr>
        <w:t>Practice Questions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Q1) Consider the following set of training example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90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03"/>
        <w:gridCol w:w="1324"/>
        <w:gridCol w:w="1325"/>
        <w:gridCol w:w="1325"/>
      </w:tblGrid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ta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ass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trb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trb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trb3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d the probabilities of all possible classifications. i.e. Find P(Classification=c1), P(Classification=c2), and P(Classification=c3)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d the conditional probabilities of attribute values for given classification values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Naïve Bayes algorithm and the probabilities that are found in (a) and (b), find the classification of the following instance together with its probability.</w:t>
      </w:r>
    </w:p>
    <w:p>
      <w:pPr>
        <w:pStyle w:val="Normal"/>
        <w:ind w:left="1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Attrb1=c,Attrb2=T,attrb3=a&gt;</w:t>
      </w:r>
    </w:p>
    <w:p>
      <w:pPr>
        <w:pStyle w:val="Normal"/>
        <w:ind w:left="1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bookmarkStart w:id="0" w:name="OLE_LINK2"/>
      <w:bookmarkStart w:id="1" w:name="OLE_LINK1"/>
      <w:r>
        <w:rPr>
          <w:sz w:val="24"/>
          <w:szCs w:val="24"/>
          <w:lang w:val="en-US"/>
        </w:rPr>
        <w:t>Q2)  Consider</w:t>
      </w:r>
      <w:bookmarkEnd w:id="0"/>
      <w:bookmarkEnd w:id="1"/>
      <w:r>
        <w:rPr>
          <w:sz w:val="24"/>
          <w:szCs w:val="24"/>
          <w:lang w:val="en-US"/>
        </w:rPr>
        <w:t xml:space="preserve"> the following set of training examp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1324"/>
        <w:gridCol w:w="1325"/>
      </w:tblGrid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t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u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trb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trb2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ing 3-nearest neighbor algorithm, find the function value for the instance &lt;Attrb1=3.0,Attrb2=1.8&gt;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Using distance weighted 3-nearest neighbor algorithm, find the function value for the instance &lt;Attrb1=3.0,Attrb2=1.8&gt;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3)  Consider the following training set of examples in two-dimensional spac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positive examples: </w:t>
        <w:tab/>
        <w:t>(0,1) (1,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negative examples:</w:t>
        <w:tab/>
        <w:t>(3,0) (3,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284"/>
        <w:rPr/>
      </w:pPr>
      <w:r>
        <w:rPr>
          <w:sz w:val="24"/>
          <w:szCs w:val="24"/>
          <w:lang w:val="en-US"/>
        </w:rPr>
        <w:t>What is the linear SVM (the maximum margin linear classifier) for this training set?  Draw it together with training examples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instances are support vectors?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length of the margin for this classifier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4) Consider the problem whose the training examples are given in (Q1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Design GA for this problem. What will be the bit strings for this problem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Give two iterations of GA for this problem. Make the following assumptions during your trac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itial population is {H1,H2,H3,H4} where 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sz w:val="24"/>
          <w:szCs w:val="24"/>
          <w:lang w:val="en-US"/>
        </w:rPr>
        <w:tab/>
        <w:tab/>
        <w:tab/>
        <w:t>H1: if Attrb1=a then Classification=c1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sz w:val="24"/>
          <w:szCs w:val="24"/>
          <w:lang w:val="en-US"/>
        </w:rPr>
        <w:tab/>
        <w:tab/>
        <w:tab/>
        <w:t>H2: if Attrb2=T then Classification=c2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/>
      </w:pPr>
      <w:r>
        <w:rPr>
          <w:sz w:val="24"/>
          <w:szCs w:val="24"/>
          <w:lang w:val="en-US"/>
        </w:rPr>
        <w:tab/>
        <w:tab/>
        <w:tab/>
        <w:t>H3: if Attrb3=c then Classification=c3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H4: if Attrb1=b and Attrb2=F then Classification=c1</w:t>
      </w:r>
    </w:p>
    <w:p>
      <w:pPr>
        <w:pStyle w:val="Normal"/>
        <w:tabs>
          <w:tab w:val="clear" w:pos="284"/>
          <w:tab w:val="left" w:pos="993" w:leader="none"/>
        </w:tabs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ive the bit string representations of these hypotheses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itness function is defined as the accuracy of the hypothesis over the training data. Give fitness values of hypotheses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ind w:left="993" w:hanging="284"/>
        <w:rPr/>
      </w:pPr>
      <w:r>
        <w:rPr>
          <w:sz w:val="24"/>
          <w:szCs w:val="24"/>
          <w:lang w:val="en-US"/>
        </w:rPr>
        <w:t>Select the best two hypotheses with respect to their fitness values for crossover, and use single-point crossover. Assume that the crossover points are 3 for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iteration and 5 for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iteration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ind w:left="993" w:hanging="284"/>
        <w:rPr/>
      </w:pPr>
      <w:r>
        <w:rPr>
          <w:sz w:val="24"/>
          <w:szCs w:val="24"/>
          <w:lang w:val="en-US"/>
        </w:rPr>
        <w:t>Mutate the worst hypothesis (after cross-over). Assume that mutation points for 4 for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iteration and 6 for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iter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134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835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402" w:leader="none"/>
      </w:tabs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ind w:left="284" w:hanging="0"/>
    </w:pPr>
    <w:rPr>
      <w:lang w:val="en-US"/>
    </w:rPr>
  </w:style>
  <w:style w:type="paragraph" w:styleId="ListBullet">
    <w:name w:val="List Bulle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29:00Z</dcterms:created>
  <dc:creator>Ilyas Cicekli</dc:creator>
  <dc:description/>
  <cp:keywords/>
  <dc:language>en-US</dc:language>
  <cp:lastModifiedBy>ILYAS CICEKLI</cp:lastModifiedBy>
  <cp:lastPrinted>2000-02-14T14:48:00Z</cp:lastPrinted>
  <dcterms:modified xsi:type="dcterms:W3CDTF">2010-12-29T15:20:00Z</dcterms:modified>
  <cp:revision>43</cp:revision>
  <dc:subject/>
  <dc:title>CS416: Compiler Design</dc:title>
</cp:coreProperties>
</file>