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Grading Policy for Homeworks 2 </w:t>
      </w:r>
    </w:p>
    <w:p>
      <w:pPr>
        <w:pStyle w:val="NormalWeb"/>
        <w:rPr/>
      </w:pPr>
      <w:r>
        <w:rPr/>
        <w:t xml:space="preserve">Only questions 4.10 and 4.31 have been graded! No penalty was given for missing question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8"/>
        <w:gridCol w:w="5850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#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work number in any media (printed output, diskette or e-mail) is miss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#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ion number in any media (printed output, diskette or e-mail) is miss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in any media is miss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TFOR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/S name and compiler name are missing on submission (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DCOP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rdcopy is miss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O/HD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ll errors/typos in  the header page  (i.e., Electrnics, Depatrment, etc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ll errors/typos in  other  pag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 CORN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has not been written on the top right corner of the p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AG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der page exists: waste of paper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FOLD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work has not been submitted in a plastic fold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OPPY FOLD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ework has been filed such a way that the plastic folder’s open side looks down.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ing Conven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ING CONVEN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s not obey the recommended naming conventions: e.g. a variable keeping the ‘total charge’ has not been named as totalCharge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ING CONVENTION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sed inconsistent naming conventions: e.g., totalNum and studentNumber or pupilNo are used together. In naming identifiers, abbreviations are used in some and full formsin other: Not totalCharge and freqCounter </w:t>
            </w:r>
            <w:r>
              <w:rPr>
                <w:rFonts w:eastAsia="Wingdings" w:cs="Wingdings" w:ascii="Wingdings" w:hAnsi="Wingdings"/>
                <w:sz w:val="20"/>
              </w:rPr>
              <w:t>à</w:t>
            </w:r>
            <w:r>
              <w:rPr>
                <w:rFonts w:cs="Times New Roman" w:ascii="Times New Roman" w:hAnsi="Times New Roman"/>
                <w:sz w:val="20"/>
              </w:rPr>
              <w:t xml:space="preserve"> but totalCharge and frequencyCounter  OR totCharge and freqCoun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 NAM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d identifier names that may be easily confused with digits: I vs 1, O vs 0 et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A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t used symbolic constants when requir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ANT NAM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med symbolic constants with lower case letter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n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RA SPA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tra empty li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IGNM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rly brackets of  blocks have not been aligned appropriate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 INDENT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gram is not indented at a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POOR INDENT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ome parts of the program is poor in indentation: For example 5 spaces indentation in some sections, 3 spaces indentation or no indentation in other sect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CAL SEPAR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mpty lines have not been used to separate different logical sections of the cod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RPOS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 comments explaining the purpose of the pro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COMMENT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 lot of trivial comments that make the program unreadabl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ilation and Exec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ILE ERRO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mpile error, program cannot compile or run!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COMPLE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gram is not complete, cannot compile at all!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utpu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OUTPU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gram’s output is not give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ONG OUTPU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1: Program’s output is not what it is supposed to b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ral Programming Sty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T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oto statements have been us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fferent typed variables declared on the same line – hinders readability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E STAT PER LIN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e than one statement exist on the same line – hinders readability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TUR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urn statement is missing in a function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</w:rPr>
              <w:t>Late Pol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DAY LA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DAYS LA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DAYS LA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kd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Created on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11/13/01 2:14 PM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 xml:space="preserve">Last printed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11/13/2001 02:48:00 P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3:54:00Z</dcterms:created>
  <dc:creator>YENI</dc:creator>
  <dc:description/>
  <dc:language>en-US</dc:language>
  <cp:lastModifiedBy>KD</cp:lastModifiedBy>
  <cp:lastPrinted>2001-11-13T14:48:00Z</cp:lastPrinted>
  <dcterms:modified xsi:type="dcterms:W3CDTF">2001-11-20T03:54:00Z</dcterms:modified>
  <cp:revision>2</cp:revision>
  <dc:subject/>
  <dc:title>Grading Policy for Homeworks 2 </dc:title>
</cp:coreProperties>
</file>