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Computer Engineering Department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Bilkent University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CS351/Sections 2 &amp; 3: Data Organization and Management</w:t>
      </w:r>
    </w:p>
    <w:p>
      <w:pPr>
        <w:pStyle w:val="Heading4"/>
        <w:rPr/>
      </w:pPr>
      <w:r>
        <w:rPr/>
        <w:t>Midterm Exam Study Guide</w:t>
      </w:r>
    </w:p>
    <w:p>
      <w:pPr>
        <w:pStyle w:val="Heading3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October 21, 200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Heading1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  <w:t>A. Time and Place Information</w:t>
      </w:r>
    </w:p>
    <w:p>
      <w:pPr>
        <w:pStyle w:val="Normal"/>
        <w:numPr>
          <w:ilvl w:val="0"/>
          <w:numId w:val="4"/>
        </w:numPr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Exam Date: October 27, 2005; Thursday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sz w:val="22"/>
          <w:lang w:val="en-US"/>
        </w:rPr>
        <w:t>Place: G Building (Eski Hazırlık Binası)</w:t>
        <w:br/>
        <w:t xml:space="preserve">           G210 (for students last name beginning with A-B), Proctor: Esra Ataer</w:t>
        <w:br/>
        <w:t xml:space="preserve">           G227 (for students last name beginning with C-G), Proctor: Sengör Altıngövde</w:t>
        <w:br/>
        <w:t xml:space="preserve">           G228 (for students last name beginning with I-Ö), Proctor: Engin Demir</w:t>
        <w:br/>
        <w:t xml:space="preserve">           G229 (for students last name beginning with P-T), Proctor: Said Kalkan</w:t>
        <w:br/>
        <w:t xml:space="preserve">           G231 (for students last name beginning with U-Y), Proctor: Aykut Ünal</w:t>
        <w:br/>
        <w:t>Time: 17:40 – 19:3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  <w:t>B. Exam Structure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Seven to eight questions (a rough estimate)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Multi section per question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All problem solving type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Closed book/note exam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  <w:t>C.  Topics to be tested (an incomplete list)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Storage medium (tape and disk) characteristics and I/O time calculations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Block vs. Bucket concept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Unordered sequential files: time calculation for various file operations (exhaustive reading, finding a record, inserting a record, intersection file creation, etc.)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Sorted sequential files: time calculation for various file operations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 xml:space="preserve">External sorting: heap sort, heap sort time calculation, heap as a tree and as an array, insertion into a heap, 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Merging: two-way merge, p-way merge, merge time calculation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Traditional hashing, hashing with chaining, file creation, I/O time</w:t>
      </w:r>
    </w:p>
    <w:p>
      <w:pPr>
        <w:pStyle w:val="Normal"/>
        <w:numPr>
          <w:ilvl w:val="0"/>
          <w:numId w:val="5"/>
        </w:numPr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Hashing for expandable files: extendible hashing, dynamic hashing, linear hashing working principles and characteristics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bCs w:val="false"/>
          <w:sz w:val="22"/>
          <w:lang w:val="en-US"/>
        </w:rPr>
      </w:pPr>
      <w:r>
        <w:rPr>
          <w:bCs w:val="false"/>
          <w:sz w:val="22"/>
          <w:lang w:val="en-US"/>
        </w:rPr>
        <w:t>D. Additional Notes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 xml:space="preserve">During the exam you cannot use your cell phone, PDA etc. for any purpose.  Make sure that you turn off your cell phone. 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You may bring a calculator to the exam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lang w:val="en-US"/>
        </w:rPr>
      </w:pPr>
      <w:r>
        <w:rPr>
          <w:sz w:val="22"/>
          <w:lang w:val="en-US"/>
        </w:rPr>
        <w:t>Proctors will take the exam copies from room G229 at 17:30 and will circulate a student name sheet during the exam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21:00Z</dcterms:created>
  <dc:creator>hmk</dc:creator>
  <dc:description/>
  <dc:language>en-US</dc:language>
  <cp:lastModifiedBy>FAZLICAN</cp:lastModifiedBy>
  <cp:lastPrinted>2005-10-20T17:51:00Z</cp:lastPrinted>
  <dcterms:modified xsi:type="dcterms:W3CDTF">2005-10-21T08:50:00Z</dcterms:modified>
  <cp:revision>5</cp:revision>
  <dc:subject/>
  <dc:title>Computer Engineering Department</dc:title>
</cp:coreProperties>
</file>